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9 – Lunedì 5 maggi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4"/>
              <w:gridCol w:w="5042"/>
            </w:tblGrid>
            <w:tr>
              <w:trPr>
                <w:trHeight w:val="2657" w:hRule="atLeast"/>
              </w:trPr>
              <w:tc>
                <w:tcPr>
                  <w:tcW w:w="448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2757805" cy="18180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7805" cy="1818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anni Aleman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el Popolo delle Libertà (PdL), è il nuovo sindaco di Roma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Ha superato al ballottaggio col 53,66% dei voti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rancesco Rutell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del Partito Democratico (PD), vicepresidente del Consiglio uscente. 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bentra 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alter Veltro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eader del PD. È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stato Ministro delle Politiche Agricole del Governo Berlusconi (2001-2006) e nel 2003 Presidente del Consiglio dei Ministri dell’Agricoltura della UE. H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tto: "Sarò sindaco di tutti i romani, di tutte le persone che in questa città vogliono lavorare, crescere e creare un clima di partecipazione sociale"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92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4"/>
              <w:gridCol w:w="3962"/>
            </w:tblGrid>
            <w:tr>
              <w:trPr>
                <w:trHeight w:val="2130" w:hRule="atLeast"/>
              </w:trPr>
              <w:tc>
                <w:tcPr>
                  <w:tcW w:w="55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3443605" cy="16732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23" r="-1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3605" cy="167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ttocent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ttrazioni, tre milioni di persone coinvolte, ventisei palchi all’aperto. Dalle 18 di sabato 26 alle 18 di domenica 27 aprile, la città ha vissuto la quart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rada Cultura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d è stata teatro, cinema, stadio, circo, parco giochi, planetario. La festa è simile a quella di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tre cinque capita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tra cui Roma con la su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tte Bian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A sinistra una cartina del centro di San Paolo,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attiv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 sito web della Virada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1"/>
              <w:gridCol w:w="6115"/>
            </w:tblGrid>
            <w:tr>
              <w:trPr/>
              <w:tc>
                <w:tcPr>
                  <w:tcW w:w="341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1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41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76450" cy="13843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138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TECNOLOGIE 1. 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La Gioconda di Leonardo </w:t>
                  </w:r>
                  <w:hyperlink r:id="rId1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ha parlat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con i bambini coreani. È successo nella South Korea’s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iving Gallery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di Seoul. Ha parlato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nche Gesù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, interrompendo l’Ultima Cena con gli apostoli. I bambini sono rimasti a bocca aperta. Uno di loro ha chiesto alla Gioconda: “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erché non hai le sopracciglia?”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La Gioconda ha risposto a tono. Dopo questa Hi-tech Art Performance è probabile che in futuro, in altri musei del mondo, si decida di far parlare le copie digitali di molte opere d’arte per presentare gli originali ai visitator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53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5"/>
              <w:gridCol w:w="6071"/>
            </w:tblGrid>
            <w:tr>
              <w:trPr>
                <w:trHeight w:val="1701" w:hRule="atLeast"/>
              </w:trPr>
              <w:tc>
                <w:tcPr>
                  <w:tcW w:w="345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105025" cy="14382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ECNOLOGIE 2. 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nfovox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farà parlare il vostro pc. Scrivete una frase: il programma ve la leggerà con voce da fantasma, ben impostata. Entrate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nella pagina dimostrativ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Infovox, scegliete la voce di Chiara e digitate qualcosa nello spazio apposito. Per parole che cambiano di significato se cambia l’accento (áncora-ancóra), accentate la parola sdrucciola. Il vostro pc parlerà in italiano. Potrete anche litigare con Chiara, a patto di suggerirle le risposte. Per esempio: “Ah sì? E perché devo essere sempre io a fare la spesa? Oggi non puoi andarci tu?” Copiare e incollare per credere.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9"/>
              <w:gridCol w:w="6057"/>
            </w:tblGrid>
            <w:tr>
              <w:trPr>
                <w:trHeight w:val="1695" w:hRule="atLeast"/>
              </w:trPr>
              <w:tc>
                <w:tcPr>
                  <w:tcW w:w="346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2113280" cy="141541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3280" cy="141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IL NOME DI 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a notizia del  numero scorso era dedicata 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lizabete Cardo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bagliato. Il nome  giusto è…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ingrazia gli amici R. e R., che hanno dato l’allarme subito, e il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derno2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’Estado de São Paulo di sabato 26 aprile. Per l’amico R. è giusto Eliseth, per l’amica R. Elizete,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er l’Estadã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lizeth. Per Google sono più o meno 268.000 Elizeth, 14.700 Elizete, 3510 Elisete, 1900 Eliseth. E allora? I giornalisti si fidano troppo dei motori di ricerca. Fa molto bene l’amica R. a fidarsi delle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perti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i dischi approvate da E. (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lla fo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on João Gilberto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75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8"/>
              <w:gridCol w:w="4518"/>
            </w:tblGrid>
            <w:tr>
              <w:trPr>
                <w:trHeight w:val="2028" w:hRule="atLeast"/>
              </w:trPr>
              <w:tc>
                <w:tcPr>
                  <w:tcW w:w="500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sz w:val="4"/>
                    </w:rPr>
                    <w:drawing>
                      <wp:inline distT="0" distB="0" distL="0" distR="0">
                        <wp:extent cx="3090545" cy="167957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054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1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CIENZ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’amico R. (ancora lui) ha girato a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una bella notizia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la diffonde con una bella foto del protagonista,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guel Angel Nicolelis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, di San Paolo, docente di neurobiologia, psicologia e neuroscienza presso l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uke University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di Durham (North Carolina, USA). Tra qualche mese Miguel Angel dirigerà uno dei più importanti centri di neuroscienza del mondo a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atal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, capitale del Rio Grande do Norte. Il rilievo scientifico e sociale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lle sue ricerche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è descritto in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questo articolo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59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/00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iannialemanno.info/lamiavita.asp" TargetMode="External"/><Relationship Id="rId8" Type="http://schemas.openxmlformats.org/officeDocument/2006/relationships/hyperlink" Target="http://www.governo.it/Vicepresidente/rutelli/index_rutelli.html" TargetMode="External"/><Relationship Id="rId9" Type="http://schemas.openxmlformats.org/officeDocument/2006/relationships/hyperlink" Target="http://2007.partitodemocratico.it/cgi-bin/adon.cgi?act=doc&amp;doc=103463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viradacultural.org/virada" TargetMode="External"/><Relationship Id="rId12" Type="http://schemas.openxmlformats.org/officeDocument/2006/relationships/hyperlink" Target="http://www.estadao.com.br/suplementos/not_sup160684,0.htm" TargetMode="External"/><Relationship Id="rId13" Type="http://schemas.openxmlformats.org/officeDocument/2006/relationships/hyperlink" Target="http://www.lanottebianca.it/" TargetMode="External"/><Relationship Id="rId14" Type="http://schemas.openxmlformats.org/officeDocument/2006/relationships/hyperlink" Target="http://static.viradacultural.org/sites/viradacultural.org/files/flash/pca.roosevelt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roma-citta.it/roma/news_12625---Mondo---Corea-alla-mostra-interattiva-di-Seul-la-Gioconda-parla-ai-visitatori-cronaca.html" TargetMode="External"/><Relationship Id="rId17" Type="http://schemas.openxmlformats.org/officeDocument/2006/relationships/hyperlink" Target="http://sootoo.vox.com/library/post/living-gallery-south-koreas-hi-tech-art.html?_c=feed-atom" TargetMode="External"/><Relationship Id="rId18" Type="http://schemas.openxmlformats.org/officeDocument/2006/relationships/hyperlink" Target="http://www.citynews.ca/news/news_21280.aspx" TargetMode="External"/><Relationship Id="rId19" Type="http://schemas.openxmlformats.org/officeDocument/2006/relationships/hyperlink" Target="http://tv.repubblica.it/home_page.php?playmode=player&amp;cont_id=18938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acapela-group.com/downloads.php" TargetMode="External"/><Relationship Id="rId22" Type="http://schemas.openxmlformats.org/officeDocument/2006/relationships/hyperlink" Target="http://www.acapela-group.com/text-to-speech-interactive-demo.html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povo.it/estiloitalia/ima/cardoso.jpg" TargetMode="External"/><Relationship Id="rId25" Type="http://schemas.openxmlformats.org/officeDocument/2006/relationships/hyperlink" Target="http://www.estado.com.br/editorias/2008/04/26/index.xml?editoria=cad" TargetMode="External"/><Relationship Id="rId26" Type="http://schemas.openxmlformats.org/officeDocument/2006/relationships/hyperlink" Target="http://www.povo.it/estiloitalia/ima/ilnomedie.htm" TargetMode="External"/><Relationship Id="rId27" Type="http://schemas.openxmlformats.org/officeDocument/2006/relationships/hyperlink" Target="http://www.luizamerico.com.br/fundamentais/elizete-cardoso-cancao.jpg" TargetMode="External"/><Relationship Id="rId28" Type="http://schemas.openxmlformats.org/officeDocument/2006/relationships/hyperlink" Target="http://www.youtube.com/watch?v=KyXW2pyS6Ww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fds.duke.edu/db/aas/pn/faculty/nicoleli" TargetMode="External"/><Relationship Id="rId31" Type="http://schemas.openxmlformats.org/officeDocument/2006/relationships/hyperlink" Target="http://www.duke.edu/" TargetMode="External"/><Relationship Id="rId32" Type="http://schemas.openxmlformats.org/officeDocument/2006/relationships/hyperlink" Target="http://www.youtube.com/watch?v=RdXh35uwZHo" TargetMode="External"/><Relationship Id="rId33" Type="http://schemas.openxmlformats.org/officeDocument/2006/relationships/hyperlink" Target="http://www.nicolelislab.net/" TargetMode="External"/><Relationship Id="rId34" Type="http://schemas.openxmlformats.org/officeDocument/2006/relationships/hyperlink" Target="http://blog.panorama.it:80/hitechescienza/2008/04/23/il-top-delle-neuroscienze-nel-brasile-piu-povero/" TargetMode="External"/><Relationship Id="rId35" Type="http://schemas.openxmlformats.org/officeDocument/2006/relationships/hyperlink" Target="http://www.povo.it/estiloitalia/ 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22:00Z</dcterms:created>
  <dc:creator>alessandro.dellaira</dc:creator>
  <dc:description/>
  <cp:keywords/>
  <dc:language>en-US</dc:language>
  <cp:lastModifiedBy>Alessandro</cp:lastModifiedBy>
  <cp:lastPrinted>2008-05-03T03:17:00Z</cp:lastPrinted>
  <dcterms:modified xsi:type="dcterms:W3CDTF">2008-05-03T06:34:00Z</dcterms:modified>
  <cp:revision>14</cp:revision>
  <dc:subject/>
  <dc:title> </dc:title>
</cp:coreProperties>
</file>