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18160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05 - Lunedì 13 marzo 2006.</w:t>
              <w:br/>
            </w:r>
          </w:p>
        </w:tc>
      </w:tr>
      <w:tr>
        <w:trPr/>
        <w:tc>
          <w:tcPr>
            <w:tcW w:w="9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410" w:right="629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nel test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1"/>
              <w:gridCol w:w="7485"/>
            </w:tblGrid>
            <w:tr>
              <w:trPr/>
              <w:tc>
                <w:tcPr>
                  <w:tcW w:w="20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ind w:left="172" w:hanging="0"/>
                    <w:jc w:val="center"/>
                    <w:rPr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6"/>
                      <w:szCs w:val="20"/>
                    </w:rPr>
                    <w:drawing>
                      <wp:inline distT="0" distB="0" distL="0" distR="0">
                        <wp:extent cx="1095375" cy="12668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3" t="-28" r="-3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sz w:val="6"/>
                      <w:szCs w:val="20"/>
                    </w:rPr>
                    <w:br/>
                  </w:r>
                </w:p>
              </w:tc>
              <w:tc>
                <w:tcPr>
                  <w:tcW w:w="74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89" w:right="295" w:hanging="0"/>
                    <w:jc w:val="both"/>
                    <w:rPr>
                      <w:sz w:val="6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"/>
                      <w:szCs w:val="20"/>
                    </w:rPr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 xml:space="preserve">SAN PAOLO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 xml:space="preserve">Dal 1 marzo 2006 il Ministro Plenipotenziario Marco Marsilli ha assunto le funzioni di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18"/>
                      </w:rPr>
                      <w:t>Console Generale d’Itali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 xml:space="preserve">. Console aggiunto in questa stessa sede dal 9 marzo 1985, ha poi prestato servizio a Bonn e a Bruxelles. Dal 18 agosto 2000 al 30 giugno 2003 è stato primo Consigliere presso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18"/>
                      </w:rPr>
                      <w:t>l’Ambasciata d’Italia a Mosc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 xml:space="preserve">. Al nuovo Console Generale, e al Console Generale uscente Gian Luca Bertinetto, giungano i saluti e gli auguri più cordiali di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, la newsletter dell’Ufficio Scolastic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55" w:right="425" w:hanging="0"/>
                    <w:jc w:val="both"/>
                    <w:rPr>
                      <w:sz w:val="4"/>
                    </w:rPr>
                  </w:pPr>
                  <w:r>
                    <w:rPr>
                      <w:sz w:val="4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  <w:br/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13"/>
              <w:gridCol w:w="6813"/>
            </w:tblGrid>
            <w:tr>
              <w:trPr/>
              <w:tc>
                <w:tcPr>
                  <w:tcW w:w="271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97" w:right="-70" w:hanging="0"/>
                    <w:jc w:val="center"/>
                    <w:rPr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490345" cy="222885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16" r="-2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0345" cy="2228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1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142" w:right="295" w:hanging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6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FELICITÀ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 xml:space="preserve">Utopia o certezza? Status sociale o stato d’animo? Felicità e successo, felicità e progresso sono compatibili? Secondo l’economista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18"/>
                      </w:rPr>
                      <w:t>Eduardo Giannett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 xml:space="preserve">, la curva della felicità non dipende dall'andamento dell'economia. Nel suo saggio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sz w:val="20"/>
                        <w:szCs w:val="18"/>
                      </w:rPr>
                      <w:t>Felicidade</w:t>
                    </w:r>
                  </w:hyperlink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 xml:space="preserve">(2002), quattro personaggi dialogano su tre secoli di teorie filosofiche. Nel contrapporre la civiltà che aspira alla felicità alla civiltà che ha tutto ma non è felice, Giannetti si serve di alcuni miti greci legati all’idea di progresso, come quelli di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18"/>
                      </w:rPr>
                      <w:t>Prometeo ed Epimete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 xml:space="preserve">, e consiglia di dare più spazio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lla spiritualità, al rispetto dell’ambiente, alle buone relazioni umane, all’allegria del vivere. La felicità non ha formule, né la si può comprare a rate. Giannetti sviluppa questo concetto  in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“O Valor do Amanhã”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(2005) Chi aspira alla felicità deve imparare a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tilizzare bene il temp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el gioco della vita, a pianificarla per affermarsi come persona, più che per arricchirsi.</w:t>
                  </w:r>
                </w:p>
              </w:tc>
            </w:tr>
            <w:tr>
              <w:trPr/>
              <w:tc>
                <w:tcPr>
                  <w:tcW w:w="271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1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1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55" w:right="425" w:hanging="0"/>
                    <w:jc w:val="both"/>
                    <w:rPr>
                      <w:rStyle w:val="StrongEmphasis"/>
                      <w:rFonts w:ascii="Arial" w:hAnsi="Arial" w:cs="Arial"/>
                      <w:sz w:val="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</w:tr>
      <w:tr>
        <w:trPr>
          <w:trHeight w:val="1438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6407"/>
            </w:tblGrid>
            <w:tr>
              <w:trPr/>
              <w:tc>
                <w:tcPr>
                  <w:tcW w:w="3119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6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6"/>
                    </w:rPr>
                    <w:drawing>
                      <wp:inline distT="0" distB="0" distL="0" distR="0">
                        <wp:extent cx="1662430" cy="132207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2430" cy="1322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6"/>
                    </w:rPr>
                    <w:br/>
                  </w:r>
                </w:p>
              </w:tc>
              <w:tc>
                <w:tcPr>
                  <w:tcW w:w="640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91" w:right="295" w:hanging="0"/>
                    <w:jc w:val="both"/>
                    <w:rPr>
                      <w:sz w:val="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MEDICINA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Il 3 febbraio, presso l’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18"/>
                      </w:rPr>
                      <w:t>Ambasciata d’Italia a Brasili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 xml:space="preserve">, i sottosegretari alla Salute dei governi italiano e brasiliano hanno sottoscritto una dichiarazione d’intenti in campo sanitario. Nel corso dell’incontro sono state richiamate le finalità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18"/>
                      </w:rPr>
                      <w:t>dell’Alleanza degli Ospedali Italiani nel Mond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, di cui fanno parte l’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18"/>
                      </w:rPr>
                      <w:t>Ospedale italiano di Rio de Janeir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 xml:space="preserve"> e il Poliambulatorio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18"/>
                      </w:rPr>
                      <w:t>Nossa Senhora Aparecida di Foz do Iguaçu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. La cooperazione riguarderà la telemedicina, il teleconsulto e la formazione a distanz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80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6407"/>
            </w:tblGrid>
            <w:tr>
              <w:trPr/>
              <w:tc>
                <w:tcPr>
                  <w:tcW w:w="311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ind w:left="198" w:right="237" w:hanging="0"/>
                    <w:jc w:val="center"/>
                    <w:rPr>
                      <w:rStyle w:val="StrongEmphasis"/>
                      <w:rFonts w:ascii="Arial" w:hAnsi="Arial" w:cs="Arial"/>
                      <w:sz w:val="6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b/>
                        <w:bCs/>
                        <w:sz w:val="4"/>
                        <w:szCs w:val="20"/>
                      </w:rPr>
                      <w:br/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/>
                        <w:bCs/>
                        <w:sz w:val="20"/>
                        <w:szCs w:val="20"/>
                      </w:rPr>
                      <w:drawing>
                        <wp:inline distT="0" distB="0" distL="0" distR="0">
                          <wp:extent cx="1613535" cy="151257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3535" cy="1512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6"/>
                      <w:szCs w:val="20"/>
                    </w:rPr>
                    <w:br/>
                    <w:br/>
                  </w:r>
                </w:p>
              </w:tc>
              <w:tc>
                <w:tcPr>
                  <w:tcW w:w="640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6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VOLONTARIATO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 xml:space="preserve">La Onlus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18"/>
                      </w:rPr>
                      <w:t>“Darearte”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 xml:space="preserve">, fondata a Genova nel 2003, elabora progetti creativi e artistici  per  minori in stato di disagio sociale e sensibilizza l’opinione pubblica sui problemi connessi, attraverso il canale comunicativo dell’arte. Dal 2005 Darearte concentra i suoi sforzi nello Stato di San Paolo, ad Atibaia, dove per il 2006 ha in calendario due iniziative: il “Projeto 30x30”, una collettiva di sessanta artisti brasiliani e italiani, e una mostra di disegni di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18"/>
                      </w:rPr>
                      <w:t>Emanuele Luzzat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 xml:space="preserve">. I coordinatori dei progetti sono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18"/>
                      </w:rPr>
                      <w:t>Giuliano Berrut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 xml:space="preserve"> e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18"/>
                      </w:rPr>
                      <w:t>Katia Zac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. Per scrivere a Darearte cliccare sull’immagine a fianco.</w:t>
                  </w:r>
                </w:p>
                <w:p>
                  <w:pPr>
                    <w:pStyle w:val="Normal"/>
                    <w:ind w:right="295" w:hanging="0"/>
                    <w:jc w:val="both"/>
                    <w:rPr>
                      <w:rFonts w:ascii="Arial" w:hAnsi="Arial" w:eastAsia="Arial Unicode MS" w:cs="Arial"/>
                      <w:color w:val="000000"/>
                      <w:sz w:val="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6"/>
                      <w:szCs w:val="20"/>
                    </w:rPr>
                  </w:r>
                </w:p>
                <w:p>
                  <w:pPr>
                    <w:pStyle w:val="Normal"/>
                    <w:ind w:left="255" w:right="425" w:hanging="0"/>
                    <w:jc w:val="both"/>
                    <w:rPr>
                      <w:rFonts w:ascii="Arial" w:hAnsi="Arial" w:eastAsia="Arial Unicode MS" w:cs="Arial"/>
                      <w:color w:val="000000"/>
                      <w:sz w:val="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8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rFonts w:ascii="Arial" w:hAnsi="Arial" w:cs="Arial"/>
                      <w:sz w:val="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  <w:br/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6407"/>
            </w:tblGrid>
            <w:tr>
              <w:trPr/>
              <w:tc>
                <w:tcPr>
                  <w:tcW w:w="311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-23" w:hanging="0"/>
                    <w:jc w:val="center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  <w:szCs w:val="20"/>
                    </w:rPr>
                    <w:br/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781810" cy="120142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" t="-56" r="-38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1810" cy="1201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6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4"/>
                      <w:szCs w:val="20"/>
                    </w:rPr>
                    <w:br/>
                  </w:r>
                </w:p>
              </w:tc>
              <w:tc>
                <w:tcPr>
                  <w:tcW w:w="6407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198" w:right="295" w:hanging="0"/>
                    <w:jc w:val="both"/>
                    <w:rPr>
                      <w:i/>
                      <w:i/>
                      <w:i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MUSICA.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Il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stival della Canzone Italiana</w:t>
                    </w:r>
                  </w:hyperlink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 ha luogo ogni anno a Sanremo dal 1951, nelle prime settimane dell’anno. Il vincitore del 2006 è stato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ovia</w:t>
                    </w:r>
                  </w:hyperlink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, con “Vorrei avere il becco”. Nell’edizione del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958,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omenico Modugn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trionfò con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“Nel blu dipinto di blu”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, canzone di successo mondiale, nota come “Volare”. Oggi il Festival ha le caratteristiche dello show televisivo, con gli ospiti d’onore che si alternano ai cantanti in gar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88"/>
              <w:gridCol w:w="6738"/>
            </w:tblGrid>
            <w:tr>
              <w:trPr/>
              <w:tc>
                <w:tcPr>
                  <w:tcW w:w="2788" w:type="dxa"/>
                  <w:tcBorders/>
                  <w:shd w:fill="F3F3F3" w:val="clear"/>
                </w:tcPr>
                <w:p>
                  <w:pPr>
                    <w:pStyle w:val="Normal"/>
                    <w:ind w:left="198" w:hanging="0"/>
                    <w:jc w:val="center"/>
                    <w:rPr>
                      <w:sz w:val="4"/>
                      <w:lang w:val="pt-BR"/>
                    </w:rPr>
                  </w:pPr>
                  <w:r>
                    <w:rPr>
                      <w:sz w:val="6"/>
                    </w:rPr>
                    <w:b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613535" cy="155194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3535" cy="155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4"/>
                    </w:rPr>
                    <w:br/>
                  </w:r>
                </w:p>
              </w:tc>
              <w:tc>
                <w:tcPr>
                  <w:tcW w:w="673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61" w:right="295" w:hanging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8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sz w:val="4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  <w:t>IMMIGRAZIONE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 xml:space="preserve"> Giovedì 16 marzo alle 09:30, nella ex Biblioteca di Storia della Facoltà di Filosofia, Lettere e Scienze Umane (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18"/>
                      </w:rPr>
                      <w:t>FFLCH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>) dell’Università di San Paolo (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18"/>
                      </w:rPr>
                      <w:t>USP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 xml:space="preserve">), si aprirà il Seminario internazionale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18"/>
                      </w:rPr>
                      <w:t>História do Trabalho e Histórias da Imigraçã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 xml:space="preserve">. Trabalhadores italianos e sindicato na América Latina (Brasil e Argentina, séculos XIX e XX). Al seminario, promosso per il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18"/>
                      </w:rPr>
                      <w:t>Centenari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 xml:space="preserve"> del Sindacato CGIL, interverranno studiosi di università italiane e brasiliane.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 xml:space="preserve"> segnala il sito del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18"/>
                      </w:rPr>
                      <w:t>Memorial do Imigrant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  <w:t xml:space="preserve"> a chi intende documentarsi sulla storia dell’’immigrazione italiana nello Stato di San Paolo.</w:t>
                  </w:r>
                </w:p>
                <w:p>
                  <w:pPr>
                    <w:pStyle w:val="Normal"/>
                    <w:ind w:left="261" w:right="295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color w:val="808080"/>
                <w:sz w:val="17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963420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34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154.5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70" w:righ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  <w:lang w:val="pt-BR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  <w:lang w:val="pt-BR"/>
              </w:rPr>
              <w:t>Itália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val="pt-BR"/>
              </w:rPr>
              <w:t>º 005</w:t>
            </w:r>
            <w:r>
              <w:rPr>
                <w:rStyle w:val="Emphasis"/>
                <w:rFonts w:cs="Arial" w:ascii="Arial" w:hAnsi="Arial"/>
                <w:sz w:val="20"/>
                <w:szCs w:val="20"/>
                <w:lang w:val="pt-BR"/>
              </w:rPr>
              <w:t xml:space="preserve">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http://www.povo.it/estiloitalia/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851" w:gutter="0" w:header="0" w:top="12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inotizie1">
    <w:name w:val="titolinotizie1"/>
    <w:basedOn w:val="Carattere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attere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atterepredefinitoparagrafo"/>
    <w:qFormat/>
    <w:rPr/>
  </w:style>
  <w:style w:type="character" w:styleId="Autoredesc1">
    <w:name w:val="autoredesc1"/>
    <w:basedOn w:val="Carattere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attere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attere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talconsul.org.br/" TargetMode="External"/><Relationship Id="rId7" Type="http://schemas.openxmlformats.org/officeDocument/2006/relationships/hyperlink" Target="http://www.ambmosca.esteri.it/Ambasciata_Mosca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pt.wikipedia.org/wiki/Eduardo_Giannetti_da_Fonseca" TargetMode="External"/><Relationship Id="rId10" Type="http://schemas.openxmlformats.org/officeDocument/2006/relationships/hyperlink" Target="http://www.terra.com.br/istoe/1732/1732vermelhas.htm" TargetMode="External"/><Relationship Id="rId11" Type="http://schemas.openxmlformats.org/officeDocument/2006/relationships/hyperlink" Target="http://www.selinunte.net/nascita_uomo.htm" TargetMode="External"/><Relationship Id="rId12" Type="http://schemas.openxmlformats.org/officeDocument/2006/relationships/hyperlink" Target="http://www.livrariasoletrando.com.br/livros comentados/valordoamanha-eduardogianne.htm" TargetMode="External"/><Relationship Id="rId13" Type="http://schemas.openxmlformats.org/officeDocument/2006/relationships/hyperlink" Target="http://www.valor.com.br/veconomico/eufim/?show=index&amp;mat=3439488&amp;edicao=1247&amp;caderno=312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embitalia.org.br/" TargetMode="External"/><Relationship Id="rId16" Type="http://schemas.openxmlformats.org/officeDocument/2006/relationships/hyperlink" Target="http://www.ministerosalute.it/ipocm/ipocm.jsp" TargetMode="External"/><Relationship Id="rId17" Type="http://schemas.openxmlformats.org/officeDocument/2006/relationships/hyperlink" Target="http://www.ministerosalute.it/ipocm/sezOrganizzazione_osp.jsp?men=orga&amp;id=291&amp;language=italiano" TargetMode="External"/><Relationship Id="rId18" Type="http://schemas.openxmlformats.org/officeDocument/2006/relationships/hyperlink" Target="http://www.scnsa.org.br/poliambulatorio.php" TargetMode="External"/><Relationship Id="rId19" Type="http://schemas.openxmlformats.org/officeDocument/2006/relationships/hyperlink" Target="mailto:associazionedarearte@libero.it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joanopolis.com.br/v8/content/view/77/2/" TargetMode="External"/><Relationship Id="rId22" Type="http://schemas.openxmlformats.org/officeDocument/2006/relationships/hyperlink" Target="http://www.museoluzzati.it/" TargetMode="External"/><Relationship Id="rId23" Type="http://schemas.openxmlformats.org/officeDocument/2006/relationships/hyperlink" Target="http://www.cosmo.com.br/busca/default.asp?idnot=110686" TargetMode="External"/><Relationship Id="rId24" Type="http://schemas.openxmlformats.org/officeDocument/2006/relationships/hyperlink" Target="http://www.atibaia.com.br/interativo/noticia01.asp?noticia=3903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www.sanremo.rai.it/sanremo" TargetMode="External"/><Relationship Id="rId27" Type="http://schemas.openxmlformats.org/officeDocument/2006/relationships/hyperlink" Target="http://www.rai.it/news/articolonews/0,9217,121443,00.html" TargetMode="External"/><Relationship Id="rId28" Type="http://schemas.openxmlformats.org/officeDocument/2006/relationships/hyperlink" Target="http://www.domenicomodugno.it/" TargetMode="External"/><Relationship Id="rId29" Type="http://schemas.openxmlformats.org/officeDocument/2006/relationships/hyperlink" Target="http://www.italica.rai.it/index.php?categoria=musica&amp;scheda=sanremo2004_canzoni_nelbludipintodiblu&amp;lingua=ita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www.fflch.usp.br/bem-vindo/" TargetMode="External"/><Relationship Id="rId32" Type="http://schemas.openxmlformats.org/officeDocument/2006/relationships/hyperlink" Target="http://www2.usp.br/publishing/insite.cgi" TargetMode="External"/><Relationship Id="rId33" Type="http://schemas.openxmlformats.org/officeDocument/2006/relationships/hyperlink" Target="http://www.povo.it/estiloitalia/seminario.htm" TargetMode="External"/><Relationship Id="rId34" Type="http://schemas.openxmlformats.org/officeDocument/2006/relationships/hyperlink" Target="http://www.100annicgil.it/" TargetMode="External"/><Relationship Id="rId35" Type="http://schemas.openxmlformats.org/officeDocument/2006/relationships/hyperlink" Target="http://www.memorialdoimigrante.sp.gov.br/programacao/index.htm" TargetMode="External"/><Relationship Id="rId36" Type="http://schemas.openxmlformats.org/officeDocument/2006/relationships/hyperlink" Target="http://www.povo.it/estiloitalia/ 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0:40:00Z</dcterms:created>
  <dc:creator>alessandro.dellaira</dc:creator>
  <dc:description/>
  <dc:language>en-US</dc:language>
  <cp:lastModifiedBy>alessandro.dellaira</cp:lastModifiedBy>
  <cp:lastPrinted>2006-02-21T09:51:00Z</cp:lastPrinted>
  <dcterms:modified xsi:type="dcterms:W3CDTF">2006-03-13T11:27:00Z</dcterms:modified>
  <cp:revision>4</cp:revision>
  <dc:subject/>
  <dc:title> </dc:title>
</cp:coreProperties>
</file>