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09 – Lunedì 8 maggio 2006.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410" w:right="629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nel test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5"/>
              <w:gridCol w:w="6251"/>
            </w:tblGrid>
            <w:tr>
              <w:trPr>
                <w:trHeight w:val="2080" w:hRule="atLeast"/>
              </w:trPr>
              <w:tc>
                <w:tcPr>
                  <w:tcW w:w="327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ind w:left="96" w:hanging="0"/>
                    <w:rPr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19630" cy="98552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50" r="-2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9630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5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57" w:right="295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OM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. Il 29 aprile scorso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Franco Marini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(a sinistra) e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Fausto Bertinotti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sono stati eletti, rispettivamente, Presidente de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Senato della Repubblic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e Presidente dell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amera dei Deputati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Poiché il mandato del Presidente della Repubblica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Carlo Azeglio Ciampi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scade il 18 maggio prossimo, da oggi 8 maggio il nuovo Parlamento sarà chiamato a eleggere il successore in seduta comune e con la partecipazione dei delegati regionali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55" w:right="425" w:hanging="0"/>
                    <w:jc w:val="both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  <w:br/>
            </w:r>
          </w:p>
        </w:tc>
      </w:tr>
      <w:tr>
        <w:trPr>
          <w:trHeight w:val="3398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0"/>
              <w:gridCol w:w="7066"/>
            </w:tblGrid>
            <w:tr>
              <w:trPr/>
              <w:tc>
                <w:tcPr>
                  <w:tcW w:w="2460" w:type="dxa"/>
                  <w:tcBorders/>
                  <w:shd w:fill="F3F3F3" w:val="clear"/>
                </w:tcPr>
                <w:p>
                  <w:pPr>
                    <w:pStyle w:val="Normal"/>
                    <w:ind w:left="96" w:hanging="0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1333500" cy="20002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18" r="-2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78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AN PAOLO.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ppe Severgnin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autore di best seller sugli italiani all’estero, titolare della rubric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alian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el Corriere della Sera, è stato invitato dall’Istituto Italiano di Cultura a tenere alcune conversazioni su temi di attualità. Temi dominanti: il calcio, la società italiana, le prime elezioni degli italiani all’estero. I primi due incontri hanno avuto luogo mercoledì 26 aprile presso la Livraria Cultura e la Camera di Commercio. Giovedì 27 Severgnini si è recato nell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cuola Montal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Morumbi e nell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coltà Cásper Líber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in Avenida Paulista, per incontrare gli studenti.  Allievo di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dro Montanell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,  guarda con simpatia alla cultura anglofona, segue dovunque da tempo le tracce d’Italia ed è fermamente convinto che bisogna “dare una rinfrescata” all’immagine del Paese.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1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55" w:right="425" w:hanging="0"/>
                    <w:jc w:val="both"/>
                    <w:rPr>
                      <w:rStyle w:val="StrongEmphasis"/>
                      <w:rFonts w:ascii="Arial" w:hAnsi="Arial" w:cs="Arial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14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4"/>
              <w:gridCol w:w="6512"/>
            </w:tblGrid>
            <w:tr>
              <w:trPr/>
              <w:tc>
                <w:tcPr>
                  <w:tcW w:w="3014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96" w:hanging="0"/>
                    <w:rPr>
                      <w:rFonts w:ascii="Times New Roman" w:hAnsi="Times New Roman" w:eastAsia="Times New Roman" w:cs="Times New Roman"/>
                      <w:sz w:val="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</w:rPr>
                    <w:drawing>
                      <wp:inline distT="0" distB="0" distL="0" distR="0">
                        <wp:extent cx="1824355" cy="114046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28" r="-1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4355" cy="1140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1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44" w:right="295" w:hanging="0"/>
                    <w:jc w:val="both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OSTRE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Si intitola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“Tempo Moderno. Da Van Gogh a Warhol”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 la mostra apertasi il 14 aprile a Genova nel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azzo Ducal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Curata da Germano Celant, Anna Costantini e Peppino Ortoleva, è dedicata a Lavoro, macchine e automazione nelle Arti del Novecento. Il percorso espositivo comprende dipinti, fotografie, sculture, video, oggetti e filmati. La mostra, che chiuderà il 30 luglio, prevede una serie di iniziative collaterali. A sinistra, la riproduzione di un’opera di Fortunato Deper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8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8"/>
              <w:gridCol w:w="6578"/>
            </w:tblGrid>
            <w:tr>
              <w:trPr/>
              <w:tc>
                <w:tcPr>
                  <w:tcW w:w="294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ind w:left="96" w:hanging="0"/>
                    <w:jc w:val="center"/>
                    <w:rPr>
                      <w:rStyle w:val="StrongEmphasis"/>
                      <w:rFonts w:ascii="Arial" w:hAnsi="Arial" w:cs="Arial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349375" cy="416560"/>
                        <wp:effectExtent l="0" t="0" r="0" b="0"/>
                        <wp:docPr id="10" name="Image5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" t="-53" r="-16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9375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7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89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4"/>
                      <w:szCs w:val="4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LEARNING.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CoN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 xml:space="preserve">Italian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lture on the Net, è un consorzio di 23 università italiane che propone il conseguimento a distanza di una laurea in lingua e cultura italiana. IcoN promuove il Progetto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lleu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E-learning per le lingue e le letterature europee, per il riconoscimento internazionale di crediti e titoli universitari in base a un curriculum comune. Al progetto Elleu, sostenuto dall’Unione Europea, hanno aderito le università di Malta, Pécs, Varsavia e Barcellona, e un Centro studi di Budapest.</w:t>
                  </w:r>
                </w:p>
                <w:p>
                  <w:pPr>
                    <w:pStyle w:val="Normal"/>
                    <w:ind w:left="289" w:right="295" w:hanging="0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ind w:left="289" w:right="295" w:hanging="0"/>
                    <w:jc w:val="both"/>
                    <w:rPr>
                      <w:rStyle w:val="StrongEmphasis"/>
                      <w:rFonts w:ascii="Arial" w:hAnsi="Arial" w:cs="Arial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688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6124"/>
            </w:tblGrid>
            <w:tr>
              <w:trPr>
                <w:trHeight w:val="2244" w:hRule="atLeast"/>
              </w:trPr>
              <w:tc>
                <w:tcPr>
                  <w:tcW w:w="340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96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91665" cy="127381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1665" cy="1273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4"/>
                      <w:szCs w:val="20"/>
                    </w:rPr>
                    <w:br/>
                  </w:r>
                </w:p>
              </w:tc>
              <w:tc>
                <w:tcPr>
                  <w:tcW w:w="6124" w:type="dxa"/>
                  <w:tcBorders/>
                  <w:shd w:fill="F3F3F3" w:val="clear"/>
                </w:tcPr>
                <w:p>
                  <w:pPr>
                    <w:pStyle w:val="NormaleWeb"/>
                    <w:spacing w:before="280" w:after="0"/>
                    <w:ind w:left="198" w:right="295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bCs/>
                      <w:sz w:val="2"/>
                      <w:szCs w:val="2"/>
                    </w:rPr>
                    <w:br/>
                    <w:br/>
                    <w:br/>
                    <w:br/>
                    <w:br/>
                  </w:r>
                  <w:r>
                    <w:rPr>
                      <w:rStyle w:val="Text1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ATRO. </w:t>
                  </w:r>
                  <w:r>
                    <w:rPr>
                      <w:rStyle w:val="Text1"/>
                      <w:rFonts w:cs="Arial" w:ascii="Arial" w:hAnsi="Arial"/>
                      <w:bCs/>
                      <w:sz w:val="20"/>
                      <w:szCs w:val="20"/>
                    </w:rPr>
                    <w:t xml:space="preserve">Il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Coral Paulistano</w:t>
                    </w:r>
                  </w:hyperlink>
                  <w:r>
                    <w:rPr>
                      <w:rStyle w:val="Text1"/>
                      <w:rFonts w:cs="Arial" w:ascii="Arial" w:hAnsi="Arial"/>
                      <w:bCs/>
                      <w:sz w:val="20"/>
                      <w:szCs w:val="20"/>
                    </w:rPr>
                    <w:t xml:space="preserve">, fondato da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Mário de Andrade</w:t>
                    </w:r>
                  </w:hyperlink>
                  <w:r>
                    <w:rPr>
                      <w:rStyle w:val="Text1"/>
                      <w:rFonts w:cs="Arial" w:ascii="Arial" w:hAnsi="Arial"/>
                      <w:bCs/>
                      <w:sz w:val="20"/>
                      <w:szCs w:val="20"/>
                    </w:rPr>
                    <w:t>,  ha compiuto 70 anni. Per celebrare l’anniversario, nel Teatro Municipal di San Paolo è stato messo in scena l’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Orfeo</w:t>
                    </w:r>
                  </w:hyperlink>
                  <w:r>
                    <w:rPr>
                      <w:rStyle w:val="Text1"/>
                      <w:rFonts w:cs="Arial" w:ascii="Arial" w:hAnsi="Arial"/>
                      <w:bCs/>
                      <w:sz w:val="20"/>
                      <w:szCs w:val="20"/>
                    </w:rPr>
                    <w:t xml:space="preserve"> di Claudio Monteverdi (1607), per la regia di João Malatian. Secondo il mito greco, Orfeo scende agli Inferi per ridare la vita a Euridice  con il canto. Nella versione di Malatian, ambientata tra il XIX e il XX secolo, gli Inferi di Orfeo sono uno stato di disagio interior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777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7371"/>
            </w:tblGrid>
            <w:tr>
              <w:trPr>
                <w:trHeight w:val="2667" w:hRule="atLeast"/>
              </w:trPr>
              <w:tc>
                <w:tcPr>
                  <w:tcW w:w="2155" w:type="dxa"/>
                  <w:tcBorders/>
                  <w:shd w:fill="F3F3F3" w:val="clear"/>
                </w:tcPr>
                <w:p>
                  <w:pPr>
                    <w:pStyle w:val="Normal"/>
                    <w:ind w:left="96" w:hanging="0"/>
                    <w:rPr>
                      <w:sz w:val="4"/>
                      <w:lang w:val="pt-BR"/>
                    </w:rPr>
                  </w:pPr>
                  <w:r>
                    <w:rPr>
                      <w:sz w:val="6"/>
                    </w:rPr>
                    <w:br/>
                  </w:r>
                  <w:r>
                    <w:rPr>
                      <w:sz w:val="4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1019175" cy="152527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8" t="-19" r="-2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525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br/>
                  </w:r>
                </w:p>
              </w:tc>
              <w:tc>
                <w:tcPr>
                  <w:tcW w:w="737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61" w:right="295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ARECIDA DO NORTE (SP)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apa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nedetto XV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recherà in Brasile il 31 maggio 2007. La notizia ufficiale è stata data dall’arcivescovo Raymundo Damasceno Assis. La visita del pontefice concluderà la V Conferenza generale dell'Episcopato latinoamericano (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la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che avrà luogo nel grande santuario di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ssa Senora da Conceição Aparecid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patrona del Brasile. La basilica sorge nella regione del Vale do Paraíba, nei pressi di Guarantiguetá, a 129 chilometri da San Paolo. Il luogo è meta di frequenti pellegrinaggi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color w:val="808080"/>
                <w:sz w:val="17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963420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154.5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  <w:lang w:val="pt-BR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  <w:lang w:val="pt-BR"/>
              </w:rPr>
              <w:t>Itáli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val="pt-BR"/>
              </w:rPr>
              <w:t>º 009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pt-BR"/>
              </w:rPr>
              <w:t xml:space="preserve">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2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enato.it/presidente/97140/gencopertina.htm" TargetMode="External"/><Relationship Id="rId7" Type="http://schemas.openxmlformats.org/officeDocument/2006/relationships/hyperlink" Target="http://presidente.camera.it/biografia/biografia.asp" TargetMode="External"/><Relationship Id="rId8" Type="http://schemas.openxmlformats.org/officeDocument/2006/relationships/hyperlink" Target="http://www.senato.it/" TargetMode="External"/><Relationship Id="rId9" Type="http://schemas.openxmlformats.org/officeDocument/2006/relationships/hyperlink" Target="http://www.camera.it/" TargetMode="External"/><Relationship Id="rId10" Type="http://schemas.openxmlformats.org/officeDocument/2006/relationships/hyperlink" Target="http://www.quirinale.it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beppesevergnini.com/" TargetMode="External"/><Relationship Id="rId13" Type="http://schemas.openxmlformats.org/officeDocument/2006/relationships/hyperlink" Target="http://www.corriere.it/solferino/severgnini/?fr=tcol" TargetMode="External"/><Relationship Id="rId14" Type="http://schemas.openxmlformats.org/officeDocument/2006/relationships/hyperlink" Target="http://www.montale.com.br/" TargetMode="External"/><Relationship Id="rId15" Type="http://schemas.openxmlformats.org/officeDocument/2006/relationships/hyperlink" Target="http://www.facasper.com.br/" TargetMode="External"/><Relationship Id="rId16" Type="http://schemas.openxmlformats.org/officeDocument/2006/relationships/hyperlink" Target="http://www.leonet.it/culture/fondazmb/biografia.htm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tempomoderno.it/" TargetMode="External"/><Relationship Id="rId19" Type="http://schemas.openxmlformats.org/officeDocument/2006/relationships/hyperlink" Target="http://www.palazzoducale.genova.it/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italicon.it/" TargetMode="External"/><Relationship Id="rId22" Type="http://schemas.openxmlformats.org/officeDocument/2006/relationships/hyperlink" Target="http://www.italicon.it/" TargetMode="External"/><Relationship Id="rId23" Type="http://schemas.openxmlformats.org/officeDocument/2006/relationships/hyperlink" Target="http://www.elleu.org/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portal.prefeitura.sp.gov.br/secretarias/cultura/theatromunicipal/corposestaveis/0013" TargetMode="External"/><Relationship Id="rId26" Type="http://schemas.openxmlformats.org/officeDocument/2006/relationships/hyperlink" Target="http://www.releituras.com/marioandrade_bio.asp" TargetMode="External"/><Relationship Id="rId27" Type="http://schemas.openxmlformats.org/officeDocument/2006/relationships/hyperlink" Target="http://www.estadao.com.br/arteelazer/musica/noticias/2006/abr/28/69.htm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vatican.va/holy_father/benedict_xvi/index_it.htm" TargetMode="External"/><Relationship Id="rId30" Type="http://schemas.openxmlformats.org/officeDocument/2006/relationships/hyperlink" Target="http://www.celam.org/" TargetMode="External"/><Relationship Id="rId31" Type="http://schemas.openxmlformats.org/officeDocument/2006/relationships/hyperlink" Target="http://pt.wikipedia.org/wiki/Nossa_Senhora_de_Aparecida" TargetMode="External"/><Relationship Id="rId32" Type="http://schemas.openxmlformats.org/officeDocument/2006/relationships/hyperlink" Target="http://www.povo.it/estiloitalia/ 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33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6-05-09T02:11:00Z</dcterms:modified>
  <cp:revision>7</cp:revision>
  <dc:subject/>
  <dc:title> </dc:title>
</cp:coreProperties>
</file>