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18 – Lunedì 11 sett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410" w:right="629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nel test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6011"/>
            </w:tblGrid>
            <w:tr>
              <w:trPr>
                <w:trHeight w:val="2922" w:hRule="atLeast"/>
              </w:trPr>
              <w:tc>
                <w:tcPr>
                  <w:tcW w:w="35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77415" cy="160464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7415" cy="160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MA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el corso di una conferenza stampa a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Chig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il Presidente del Consiglio Romano Prodi e il Ministro del Commercio Internazionale Emma Bonino hanno presentato la visita ufficiale in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che avrà luogo dal 13 al 18 settembre. È la più grande missione istituzionale e imprenditoriale mai organizzata dall’Italia. Vi prenderanno parte anche i rappresentanti di Regioni, Comuni, Istituti di credito e Università. Sono previsti incontri nelle città di Nanchino, Canton, Shanghai, Tiajing e Pechino. Ha detto Prodi: “Vogliamo che l’Italia diventi la porta dell’Est”. La conferenza stamp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è in ret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el sito di Palazzo Chig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  <w:r>
              <w:rPr/>
              <w:br/>
            </w:r>
          </w:p>
        </w:tc>
      </w:tr>
      <w:tr>
        <w:trPr>
          <w:trHeight w:val="423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3879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br/>
                  </w:r>
                  <w:r>
                    <w:rPr>
                      <w:sz w:val="6"/>
                    </w:rPr>
                    <w:drawing>
                      <wp:inline distT="0" distB="0" distL="0" distR="0">
                        <wp:extent cx="1771650" cy="22860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27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VENEZ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63ª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 del Cine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è aperta il 30 agosto e si è conclusa il 9 settembre. La manifestazione è collegata alla Biennale di Venezia, dedicata all’arte contemporanea. Ai registi dei film giudicati migliori va il Leone d‘oro, ambito come la Palma d’Oro di Cannes, l’Orso d’Oro di Berlino e l’Academy Award di Los Angeles, più noto come “Oscar”. Ventuno i film in concorso quest’anno. Il Leone d’oro 2006 è andato al cines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ia Zhang-K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nella foto), regista di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xia Haoren (Still Life). È la storia, nello stesso tempo realistica e simbolica, degli abitanti di un villaggio sul fiume Yangtze, la cui vita cambia radicalmente dopo la costruzione di una diga. Il Leone d’oro alla carriera è andato al regista americano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vid Lynch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’italiano Emanuele Crialese, con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uovomon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 vinto un Leone d’argento. Fuori concorso, la proiezione di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 Mestre dos Apipucos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1959)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l regista brasilian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oaquim Pedro de Andra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ui è stata dedicata un’importante mostra retrospettiv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Ecco tutti 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mi assegnat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0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/>
              <w:tc>
                <w:tcPr>
                  <w:tcW w:w="2835" w:type="dxa"/>
                  <w:tcBorders/>
                  <w:shd w:fill="E6E6E6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Times New Roman" w:hAnsi="Times New Roman" w:eastAsia="Times New Roman" w:cs="Times New Roman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20850" cy="14611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0" cy="146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STRONOMI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Plutone non è più quello di prima. Il sistema solare ora ha otto pianeti. Non si tratta di una catastrofe astronomica, ma di una decisione degli uomini. Il 24 agosto, a Praga, nel corso di una Assemblea Generale dell’Unione Astronomica Internazionale, 300 scienziati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hanno retrocesso Plutone a planetoid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Il suo diametro infatti è di soli 2.300 chilometri, 1000 in meno rispetto al diametro della Luna. Sulla decisione ha influito la scoperta, avvenuta tre anni fa, di un asteroide il cui diametro è di 2.400 chilometri, classificato come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3 U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bscript"/>
                    </w:rPr>
                    <w:t xml:space="preserve">31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 denominato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Xe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/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720850" cy="143065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0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98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VVENTURE.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zabel Pimente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quarant’anni, analista di sistemi, è la prima brasiliana ad avere traversato l’Atlantico da sola, navigando a vela per 42 giorni dal Portogallo al Brasile su una barca di sei metri e mezzo. Izabel ha lasciato il lavoro e il 17 luglio è partita da Lisbona per Rio de Janeiro. Aveva in mente tre tappe: Cabo Verde, Fernando de Noronha e Santa Cruz de Cabrália. Il 6 agosto ha rotto il timone, si è arrangiata alla meglio e ha cambiato programma. Il 21 agosto, con 3500 miglia alle spalle e diechi chili in meno, è giunta a Fortaleza. Il tempo di riparare il timone ed è ripartita per Rio, dove conta di arrivare entro il mese. Gli impegni sono impegni!</w:t>
                  </w:r>
                </w:p>
                <w:p>
                  <w:pPr>
                    <w:pStyle w:val="Normal"/>
                    <w:ind w:left="289" w:right="295" w:hanging="0"/>
                    <w:jc w:val="both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5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8"/>
              <w:gridCol w:w="6578"/>
            </w:tblGrid>
            <w:tr>
              <w:trPr>
                <w:trHeight w:val="2266" w:hRule="atLeast"/>
              </w:trPr>
              <w:tc>
                <w:tcPr>
                  <w:tcW w:w="29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  <w:drawing>
                      <wp:inline distT="0" distB="0" distL="0" distR="0">
                        <wp:extent cx="1817370" cy="15525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737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STR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V centenario della morte di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ea Manteg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arà celebrato con tre mostre contemporanee a Padova (Musei Civici agli Eremitani), Verona (Palazzo della Gran Guardia) e Mantova (Palazzo Te). Le ha promosse i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per i Beni e le Attività Cultural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diante un Comitato presieduto da Vittorio Sgarbi, in collaborazione con le Regioni Veneto e Lombardia e i Comuni interessati. Secondo le più recenti tendenze, la produzione del Mantegna sarà presentata insieme con opere di altri pittori dell’epoca, per dare un’idea del linguaggio figurativo diffuso nell’Italia del Nord, e in evoluzione in quegli anni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8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2395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  <w:drawing>
                      <wp:inline distT="0" distB="0" distL="0" distR="0">
                        <wp:extent cx="1642745" cy="222694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2745" cy="222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93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NOLOG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ll’agosto scorso Firenze ha ospitato i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REC 2006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nono Congresso mondiale sull’energia rinnovabile. Per l’occasione un gruppo di architetti, tra cui David Fisher, Leslie Robertson e gli italiani Fabio Bettazzi e Marco Sala, ha presentato un progetto nato anch’esso a Firenze, per la realizzazione di un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ttacielo di 59 pi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otanti, indipendenti e autosufficienti. L’edificio sorgerà a Dubai (Emirati Arabi Uniti), sarà alto 259 metri e costerà mezzo miliardo di dollari. Per alimentare i suoi movimenti e i consumi ordinari sfrutterà l’energia eolica e quella solare. Sarà anche in grado di produrre elettricità per altri utenti. Il nucleo portante centrale sarà di cemento armato, mentre i piani saranno prefabbricati e si potranno montare uno sull’altro. I lavori inizieranno fra tre mesi e dureranno due anni e mezz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17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9634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154.5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18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verno.it/" TargetMode="External"/><Relationship Id="rId7" Type="http://schemas.openxmlformats.org/officeDocument/2006/relationships/hyperlink" Target="http://www.globalgeografia.com/asia/cina.htm" TargetMode="External"/><Relationship Id="rId8" Type="http://schemas.openxmlformats.org/officeDocument/2006/relationships/hyperlink" Target="http://www.governo.it/Presidente/AudioVisivi/dettaglio.asp?d=2906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abiennale.org/it/cinema/" TargetMode="External"/><Relationship Id="rId11" Type="http://schemas.openxmlformats.org/officeDocument/2006/relationships/hyperlink" Target="http://www.cinaoggi.it/cinema/jia.htm" TargetMode="External"/><Relationship Id="rId12" Type="http://schemas.openxmlformats.org/officeDocument/2006/relationships/hyperlink" Target="http://www.kataweb.it/cinema/scheda_personaggio.jsp?idContent=180829" TargetMode="External"/><Relationship Id="rId13" Type="http://schemas.openxmlformats.org/officeDocument/2006/relationships/hyperlink" Target="http://www.cinemaitaliano.info/nuovomondo" TargetMode="External"/><Relationship Id="rId14" Type="http://schemas.openxmlformats.org/officeDocument/2006/relationships/hyperlink" Target="http://www.filmesdoserro.com.br/rest.asp?p=1" TargetMode="External"/><Relationship Id="rId15" Type="http://schemas.openxmlformats.org/officeDocument/2006/relationships/hyperlink" Target="http://www.repubblica.it/2006/09/sezioni/spettacoli_e_cultura/cinema/venezia/tutti-i-premi/tutti-i-premi/tutti-i-premi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corriere.it/Primo_Piano/Scienze_e_Tecnologie/2006/08_Agosto/24/plutone.shtml" TargetMode="External"/><Relationship Id="rId18" Type="http://schemas.openxmlformats.org/officeDocument/2006/relationships/hyperlink" Target="http://en.wikipedia.org/wiki/2003_UB313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jgpimentel.com.br/izabel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andreamantegna2006.it/" TargetMode="External"/><Relationship Id="rId23" Type="http://schemas.openxmlformats.org/officeDocument/2006/relationships/hyperlink" Target="http://www.beniculturali.it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wrec2006.com/index_1.htm" TargetMode="External"/><Relationship Id="rId26" Type="http://schemas.openxmlformats.org/officeDocument/2006/relationships/hyperlink" Target="http://www.clickutility.it/portal/page/categoryItem?contentId=67078" TargetMode="External"/><Relationship Id="rId27" Type="http://schemas.openxmlformats.org/officeDocument/2006/relationships/hyperlink" Target="http://www.povo.it/estiloitalia/ 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09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09-10T06:58:00Z</dcterms:modified>
  <cp:revision>52</cp:revision>
  <dc:subject/>
  <dc:title> </dc:title>
</cp:coreProperties>
</file>