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181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19 – Lunedì 25 settembre 2006.</w:t>
              <w:br/>
            </w:r>
          </w:p>
        </w:tc>
      </w:tr>
      <w:tr>
        <w:trPr/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84"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5557"/>
            </w:tblGrid>
            <w:tr>
              <w:trPr>
                <w:trHeight w:val="2922" w:hRule="atLeast"/>
              </w:trPr>
              <w:tc>
                <w:tcPr>
                  <w:tcW w:w="396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2158365" cy="149288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58365" cy="1492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TALIANI NEL MONDO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i è aperta a Castelvecchio in provincia di Lucca una mostra sull’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igrazione italiana dalla Valle del Serchio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curata dalla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azione Pascol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 dalla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ondazione Cresc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È allestita nella Casa Pascoli, sede della Fondazione omonima, con foto d’epoca scattate dal poeta e commentate dai suoi stessi versi. L’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migrazione dei lucchesi in Brasile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fu molto intensa alla fine dell’Ottocento. Nella foto, l’arrivo del treno a vapore alla stazione di Castelvecchio, durante una manifestazione rievocativa del 200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"/>
                <w:szCs w:val="4"/>
              </w:rPr>
              <w:t>&gt;&gt;&gt;&lt;&gt;&lt;&gt;&lt;&gt;&lt;&gt;&lt;&gt;&lt;&gt;&lt;&gt;&lt;&gt;&lt;&gt;&lt;&gt;&lt;&lt;&lt;</w:t>
            </w:r>
            <w:r>
              <w:rPr/>
              <w:br/>
            </w:r>
          </w:p>
        </w:tc>
      </w:tr>
      <w:tr>
        <w:trPr>
          <w:trHeight w:val="4029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>
                <w:trHeight w:val="3879" w:hRule="atLeast"/>
              </w:trPr>
              <w:tc>
                <w:tcPr>
                  <w:tcW w:w="2835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1542415" cy="236220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2415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27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FIRENZE.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Oriana Fallac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giornalista e scrittrice di successo, si è spenta in ospedale il 15 settembre scorso all’età di 77 anni. Da tempo viveva a </w:t>
                  </w:r>
                  <w:r>
                    <w:rPr>
                      <w:rStyle w:val="Postbody"/>
                      <w:rFonts w:cs="Arial" w:ascii="Arial" w:hAnsi="Arial"/>
                      <w:sz w:val="20"/>
                      <w:szCs w:val="20"/>
                    </w:rPr>
                    <w:t xml:space="preserve">New York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 ragazza aveva combattuto a fianco del padre per la liberazione di Firenze. </w:t>
                  </w:r>
                  <w:r>
                    <w:rPr>
                      <w:rStyle w:val="Postbody"/>
                      <w:rFonts w:cs="Arial" w:ascii="Arial" w:hAnsi="Arial"/>
                      <w:sz w:val="20"/>
                      <w:szCs w:val="20"/>
                    </w:rPr>
                    <w:t xml:space="preserve">Gravemente ammalata, ha voluto trascorrere gli ultimi giorni nella città natale. Era stata inviat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 guerra in Vietnam, in Medio Oriente e in America Latina.</w:t>
                  </w:r>
                  <w:r>
                    <w:rPr>
                      <w:rStyle w:val="Postbody"/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a forte personalità e il modo appassionato di affrontare i grandi temi sociali e le questioni complesse, come la maternità e l’aborto o il rapporto tra l’Occidente e l’Islam, l’avevano resa famosa nel mondo. I suoi libri più noti: “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iente e così s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” (1969), sulla guerra in Vietnam; “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tervista con la stori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(1974), un’antologia dei suo colloqui con i potenti del mondo;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“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instrText xml:space="preserve"> HYPERLINK "http://www.italialibri.net/opere/letteraaunbambino.html" \l "Top_of_Page"</w:instrTex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Cs/>
                      <w:sz w:val="20"/>
                      <w:szCs w:val="20"/>
                    </w:rPr>
                    <w:t>Lettera  a un bambino mai nato</w:t>
                  </w:r>
                  <w:r>
                    <w:rPr>
                      <w:rStyle w:val="InternetLink"/>
                      <w:sz w:val="20"/>
                      <w:szCs w:val="20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 xml:space="preserve">” (1975), sulla maternità e l’aborto;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“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Un Uom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” (1979), dedicato ad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lekos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anagulis; “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Insciallah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” (1990), sul contingente militare italiano a Beirut nel 1983; “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Cs/>
                        <w:sz w:val="20"/>
                        <w:szCs w:val="20"/>
                      </w:rPr>
                      <w:t>La forza della ragione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” (2004), autobiografico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Ecco la sua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ibliograf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complet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306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6691"/>
            </w:tblGrid>
            <w:tr>
              <w:trPr/>
              <w:tc>
                <w:tcPr>
                  <w:tcW w:w="2835" w:type="dxa"/>
                  <w:tcBorders/>
                  <w:shd w:fill="E6E6E6" w:val="clear"/>
                  <w:vAlign w:val="center"/>
                </w:tcPr>
                <w:p>
                  <w:pPr>
                    <w:pStyle w:val="NormaleWeb"/>
                    <w:spacing w:before="0" w:after="0"/>
                    <w:rPr>
                      <w:rFonts w:ascii="Times New Roman" w:hAnsi="Times New Roman" w:eastAsia="Times New Roman" w:cs="Times New Roman"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10690" cy="171069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0690" cy="1710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91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MUSICA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Il gruppo death metal dei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epultur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, formatosi vent’anni fa a Belo Horizonte e più che mai sulla breccia, ha scoperto la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vina Commedi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di Dante Alighieri, alla quale ha dedicato il concept-album “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ante XXI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”, con brani tra cui “Dark Wood of Error”, “City of Dis”, “Limbo”, “Primum Mobile”, non tutti facilmente digeribili. Un componente del gruppo ha dichiarato: “È una colonna sonora del poema dantesco</w:t>
                  </w:r>
                  <w:r>
                    <w:rPr>
                      <w:rFonts w:cs="Arial" w:ascii="Arial" w:hAnsi="Arial"/>
                      <w:color w:val="111111"/>
                      <w:sz w:val="20"/>
                      <w:szCs w:val="20"/>
                    </w:rPr>
                    <w:t>, che usa elementi della musica contemporanea".</w:t>
                  </w: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I </w:t>
                  </w:r>
                  <w:hyperlink r:id="rId22">
                    <w:r>
                      <w:rPr>
                        <w:rStyle w:val="InternetLink"/>
                        <w:rFonts w:eastAsia="Arial Unicode MS" w:cs="Arial" w:ascii="Arial" w:hAnsi="Arial"/>
                        <w:sz w:val="20"/>
                        <w:szCs w:val="20"/>
                      </w:rPr>
                      <w:t>fan in rete</w:t>
                    </w:r>
                  </w:hyperlink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  <w:t xml:space="preserve"> non reputano questo album all’altezza delle cose migliori dei Sepultura, ma sembra che Dante XXI sia ugualmente in ascesa nelle classifich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8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6124"/>
            </w:tblGrid>
            <w:tr>
              <w:trPr/>
              <w:tc>
                <w:tcPr>
                  <w:tcW w:w="3402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sz w:val="6"/>
                      <w:szCs w:val="20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  <w:drawing>
                      <wp:inline distT="0" distB="0" distL="0" distR="0">
                        <wp:extent cx="2282190" cy="153416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2190" cy="1534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98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Text1"/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COPERTE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mpo fa, in una località della Serra da Boa Vista (Minas Gerais), erano stati rinvenuti i frammenti dello scheletro di un dinosauro gigante, vissuto 70 milioni di anni fa, nel periodo Cretacico tardo. Ora i paleontologi hanno dedotto che si tratta di un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axakalisaurus Topa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un erbivoro lungo 13 metri e del peso di 9 tonnellate circa, appartenente al gruppo dei Titanosauri. Su alcune ossa ci sono i segni di morsi e ciò fa pensare che l’esemplare sia stato sbranato da alcuni dinosauri carnivori. È la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rima scoperta del genere in Brasil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5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6124"/>
            </w:tblGrid>
            <w:tr>
              <w:trPr>
                <w:trHeight w:val="2266" w:hRule="atLeast"/>
              </w:trPr>
              <w:tc>
                <w:tcPr>
                  <w:tcW w:w="340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2062480" cy="143256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2480" cy="1432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24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PORT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po aver vinto il Gran Premio d’Italia a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Monz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Michael Schumacher ha detto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di aver chius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come pilota. Ma c’è chi non gli crede, come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ernie Ecclestone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patron della Formula Uno, che ha dichiarato a un settimanale tedesco: “Dipende da lui. Aspettiamo che finisca la stagione”. Chissà cosa ha in mente di fare l’ex campione della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Ferr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Per ora la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azzetta dello Sport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gli ha dedicato un titolo in tedesco: “Danke, Schumi!”. Fernando Alonso invece 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lo ha attaccat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u una radio spagnol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687" w:hRule="atLeast"/>
        </w:trPr>
        <w:tc>
          <w:tcPr>
            <w:tcW w:w="9526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7258"/>
            </w:tblGrid>
            <w:tr>
              <w:trPr>
                <w:trHeight w:val="2395" w:hRule="atLeast"/>
              </w:trPr>
              <w:tc>
                <w:tcPr>
                  <w:tcW w:w="226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  <w:szCs w:val="20"/>
                    </w:rPr>
                    <w:drawing>
                      <wp:inline distT="0" distB="0" distL="0" distR="0">
                        <wp:extent cx="1371600" cy="1647825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6" t="-22" r="-2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58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193" w:right="295" w:hanging="0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OSSIP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arícia e Sininh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zia e nipote, sono due giraffe famose.  Quattro anni fa il loro viaggio di 126 chilometri in camion dal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que Zoológ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 al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arque Ecológ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mericana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è stato un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evento mediat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 Ora Carícia è tornata nella capitale per una luna di miele combinata: nei prossimi giorni incontrerà Zagalo, lo splendido maschio che per conoscerla è venuto apposta dal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Jardím Zoológic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 Brasilia, suscitando la gelosia di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ifo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il bell’esemplare dello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Zôo Safari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i San Paolo. Le vie dell’amore sono misteriose, anche per le giraffe. L’erede dovrebbe nascere entro due anni. Nella foto, un romantico primo piano della spos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color w:val="808080"/>
                <w:sz w:val="17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963420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154.5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BR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BR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BR"/>
              </w:rPr>
              <w:t>º 019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851" w:gutter="0" w:header="0" w:top="12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primapagina.regione.toscana.it/?codice=17924" TargetMode="External"/><Relationship Id="rId7" Type="http://schemas.openxmlformats.org/officeDocument/2006/relationships/hyperlink" Target="http://www.fondazionepascoli.it/" TargetMode="External"/><Relationship Id="rId8" Type="http://schemas.openxmlformats.org/officeDocument/2006/relationships/hyperlink" Target="http://www.fondazionepaolocresci.it/" TargetMode="External"/><Relationship Id="rId9" Type="http://schemas.openxmlformats.org/officeDocument/2006/relationships/hyperlink" Target="http://www.toscaninelmondo.org/?p=38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italialibri.net/autori/fallacio.html" TargetMode="External"/><Relationship Id="rId12" Type="http://schemas.openxmlformats.org/officeDocument/2006/relationships/hyperlink" Target="http://www.italialibri.net/opere/nienteecosisia.html" TargetMode="External"/><Relationship Id="rId13" Type="http://schemas.openxmlformats.org/officeDocument/2006/relationships/hyperlink" Target="http://www.unilibro.it/find_buy/libro/bur_biblioteca_univ_rizzoli/intervista_con_la_storia.asp?sku=979624&amp;idaff=0" TargetMode="External"/><Relationship Id="rId14" Type="http://schemas.openxmlformats.org/officeDocument/2006/relationships/hyperlink" Target="http://www.pagine70.com/vmnews/wmview.php?ArtID=39" TargetMode="External"/><Relationship Id="rId15" Type="http://schemas.openxmlformats.org/officeDocument/2006/relationships/hyperlink" Target="http://digilander.libero.it/paginazero/SOMMARIO/Recensioni/INSCIALLAH.htm" TargetMode="External"/><Relationship Id="rId16" Type="http://schemas.openxmlformats.org/officeDocument/2006/relationships/hyperlink" Target="http://www.italialibri.net/opere/forzadellaragione.html" TargetMode="External"/><Relationship Id="rId17" Type="http://schemas.openxmlformats.org/officeDocument/2006/relationships/hyperlink" Target="http://it.wikipedia.org/wiki/Oriana_Fallaci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sepultura.uol.com.br/v6/pt/biography.php" TargetMode="External"/><Relationship Id="rId20" Type="http://schemas.openxmlformats.org/officeDocument/2006/relationships/hyperlink" Target="http://www.mediasoft.it/dante/" TargetMode="External"/><Relationship Id="rId21" Type="http://schemas.openxmlformats.org/officeDocument/2006/relationships/hyperlink" Target="http://raulpereira.wordpress.com/2006/08/07/resenha-dante-xxi-sepultura/" TargetMode="External"/><Relationship Id="rId22" Type="http://schemas.openxmlformats.org/officeDocument/2006/relationships/hyperlink" Target="http://www.kronic.it/artGet.aspx?aID=2&amp;sID=%09%09%09%09%0913082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vestibular.uol.com.br/atualidades/ult1685u258.jhtm" TargetMode="External"/><Relationship Id="rId25" Type="http://schemas.openxmlformats.org/officeDocument/2006/relationships/hyperlink" Target="http://magazine.libero.it/internetlife/generali/ne.php?id=7811165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rainews24.it/Notizia.asp?NewsID=64043" TargetMode="External"/><Relationship Id="rId28" Type="http://schemas.openxmlformats.org/officeDocument/2006/relationships/hyperlink" Target="http://www.ilsole24ore.com/fc?cmd=art&amp;codid=21.0.2027888540&amp;chId=30&amp;artType=Articolo&amp;DocRulesView=Libero" TargetMode="External"/><Relationship Id="rId29" Type="http://schemas.openxmlformats.org/officeDocument/2006/relationships/hyperlink" Target="http://www.italiamedia.net/default.aspx?news=56746" TargetMode="External"/><Relationship Id="rId30" Type="http://schemas.openxmlformats.org/officeDocument/2006/relationships/hyperlink" Target="http://www.ferrariworld.com/FWorld/fw/index.jsp" TargetMode="External"/><Relationship Id="rId31" Type="http://schemas.openxmlformats.org/officeDocument/2006/relationships/hyperlink" Target="http://www.gazzetta.it/Motori/Formula1/Primo_Piano/2006/09_Settembre/09/schumistory.shtml" TargetMode="External"/><Relationship Id="rId32" Type="http://schemas.openxmlformats.org/officeDocument/2006/relationships/hyperlink" Target="http://www.corriere.it/Primo_Piano/Sport/2006/09_Settembre/12/alonso.shtml?fr=plgol3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girafamania.com.br/nascimento/americana4.jpg" TargetMode="External"/><Relationship Id="rId35" Type="http://schemas.openxmlformats.org/officeDocument/2006/relationships/hyperlink" Target="http://www.zoologico.sp.gov.br/" TargetMode="External"/><Relationship Id="rId36" Type="http://schemas.openxmlformats.org/officeDocument/2006/relationships/hyperlink" Target="http://www.americana.sp.gov.br/esmv4/parquevirtual/parquevirtual.htm" TargetMode="External"/><Relationship Id="rId37" Type="http://schemas.openxmlformats.org/officeDocument/2006/relationships/hyperlink" Target="http://www.americana.sp.gov.br/" TargetMode="External"/><Relationship Id="rId38" Type="http://schemas.openxmlformats.org/officeDocument/2006/relationships/hyperlink" Target="http://girafamania.com.br/nascimento/zoo-americana-fotos.html" TargetMode="External"/><Relationship Id="rId39" Type="http://schemas.openxmlformats.org/officeDocument/2006/relationships/hyperlink" Target="http://www.zoo.df.gov.br/" TargetMode="External"/><Relationship Id="rId40" Type="http://schemas.openxmlformats.org/officeDocument/2006/relationships/hyperlink" Target="http://girafamania.com.br/introducao/zoo_sampasafari.html" TargetMode="External"/><Relationship Id="rId41" Type="http://schemas.openxmlformats.org/officeDocument/2006/relationships/hyperlink" Target="http://www.pbase.com/deiamartinho/zoosafari" TargetMode="External"/><Relationship Id="rId42" Type="http://schemas.openxmlformats.org/officeDocument/2006/relationships/hyperlink" Target="http://www.povo.it/estiloitalia/ 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25:00Z</dcterms:created>
  <dc:creator>alessandro.dellaira</dc:creator>
  <dc:description/>
  <cp:keywords/>
  <dc:language>en-US</dc:language>
  <cp:lastModifiedBy>Alessandro</cp:lastModifiedBy>
  <cp:lastPrinted>2006-02-21T09:51:00Z</cp:lastPrinted>
  <dcterms:modified xsi:type="dcterms:W3CDTF">2006-09-24T17:51:00Z</dcterms:modified>
  <cp:revision>9</cp:revision>
  <dc:subject/>
  <dc:title> </dc:title>
</cp:coreProperties>
</file>