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20 – Lunedì 9 ottobre 2006.</w:t>
              <w:br/>
            </w:r>
          </w:p>
        </w:tc>
      </w:tr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84"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5557"/>
            </w:tblGrid>
            <w:tr>
              <w:trPr>
                <w:trHeight w:val="2922" w:hRule="atLeast"/>
              </w:trPr>
              <w:tc>
                <w:tcPr>
                  <w:tcW w:w="396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430780" cy="229108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0780" cy="2291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BRASILE.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Le votazioni di domenica 1° ottobre per il rinnovo della carica presidenziale hanno avuto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questo esito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: Luiz Inácio Lula da Silva (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PT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), Presidente in carica, 48,61%; Geraldo Alckmin (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PSDB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), 41,64%; Heloisa Elena (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PSOL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), 6,85%; Cristovam Buarque (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PDT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), 2,64%; altri, 0.26%. Il 29 ottobre ci sarà il secondo turno. Su 124.814.798 votanti, i voti validi sono stati 95.150.357, le schede bianche 2.840.608, i voti nulli 5.911.471. Si sono astenuti 20.912.362 elettori. Si è votato anche per il rinnovo di Camera e Senato, e per l’elezione dei Governatori degli Stati. Il sito del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Tribunal Superior Eleitoral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fornisce tutti i dati aggiornati e offre una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Storia delle elezioni in Brasil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. Il provider brasiliano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Terr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ha predisposto una cartina con l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distribuzione dei voti Stato per Stato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  <w:r>
              <w:rPr/>
              <w:br/>
            </w:r>
          </w:p>
        </w:tc>
      </w:tr>
      <w:tr>
        <w:trPr>
          <w:trHeight w:val="3400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5"/>
              <w:gridCol w:w="4821"/>
            </w:tblGrid>
            <w:tr>
              <w:trPr>
                <w:trHeight w:val="3386" w:hRule="atLeast"/>
              </w:trPr>
              <w:tc>
                <w:tcPr>
                  <w:tcW w:w="470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2896235" cy="1772285"/>
                        <wp:effectExtent l="0" t="0" r="0" b="0"/>
                        <wp:docPr id="6" name="Image3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6235" cy="1772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27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27ª Biennale d’Ar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i è aperta sabato nel Padiglione di Ibirapuera (a sinistra). Il tema,  “Como Viver Junto”,  sarà discusso in alcuni 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mina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spirati a quelli tenuti da Roland Barthes alla Sorbona nel 1970.  Secondo la curatrice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sette Lagnad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l’evento “promuove il confronto tra modi di fare e pensare che stimolano la formazione di uno spirito del tempo”, ma soprattutto “fornisce strumenti e indica i paradigmi della produzione di oggi”. Tra i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118 artisti invitat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i sono gli italiani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rancesco Jodic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nica Bonvici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75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6691"/>
            </w:tblGrid>
            <w:tr>
              <w:trPr/>
              <w:tc>
                <w:tcPr>
                  <w:tcW w:w="2835" w:type="dxa"/>
                  <w:tcBorders/>
                  <w:shd w:fill="E6E6E6" w:val="clear"/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Times New Roman" w:hAnsi="Times New Roman" w:eastAsia="Times New Roman" w:cs="Times New Roman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709420" cy="194881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9420" cy="1948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VENEZIA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 Lo scrittore sardo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lvatore Niffo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ha vinto la 44ª edizione del Premio letterario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mpiell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on il romanzo “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Vedova scalz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”. Nell’opera, intrisa di lingua sarda, si narra la storia di una donna, emigrata in Argentina da giovane, che scrive in Sardegna alla nipote e le racconta il proprio passato, trascorso in un ambiente in cui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“gli sgarri vengono restituiti sempre con gli interessi e un morto ammazzato senza motivo se ne porta subito altri appresso”. Niffoi ha dedicato il premio alla sua terra, la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Barbagi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“affinché la cultura non sia solo un modo di sopportare il male di vivere, ma una forte speranza di riscatto”. Il Premio Campiello prende il nome dalle tipiche piazzette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</w:rPr>
                    <w:t xml:space="preserve">veneziane con un pozzo al centro, alle quali Goldoni si ispirò per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una delle sue commedie</w:t>
                    </w:r>
                  </w:hyperlink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</w:rPr>
                    <w:t xml:space="preserve">. Il trofeo assegnato ai vincitori, infatti, ha la forma di una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vera da pozzo</w:t>
                    </w:r>
                  </w:hyperlink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8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6691"/>
            </w:tblGrid>
            <w:tr>
              <w:trPr/>
              <w:tc>
                <w:tcPr>
                  <w:tcW w:w="28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sz w:val="6"/>
                      <w:szCs w:val="20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1710690" cy="11684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7" t="-39" r="-2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0690" cy="116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198" w:right="295" w:hanging="0"/>
                    <w:jc w:val="both"/>
                    <w:rPr>
                      <w:rStyle w:val="Text1"/>
                      <w:rFonts w:ascii="Arial" w:hAnsi="Arial" w:cs="Arial"/>
                      <w:b/>
                      <w:b/>
                      <w:bCs/>
                      <w:sz w:val="8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198" w:right="295" w:hanging="0"/>
                    <w:jc w:val="both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RASILI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l 27 settembre l’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mbasciata d’Ita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 ospitato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 concer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anilo Rea (piano), Enzo Pietrostefani (basso) e Fabrizio Sferra (batteria), che hanno portato in Brasile lo spirito di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Umbria Jaz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e un repertorio di canzoni tra cui “Senza fine”, “Azzurro”, “Un giorno dopo l’altro”. Con l’occasione sono stati esposti 15 pannelli allestiti dalla Regione Umbria, sul progetto di cooperazione “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erra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”, gestito in Brasile da Umbria, Marche, Toscana ed Emilia Romagna. L’Ambasciatore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ichele Valensis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ha dichiarato che l’evento prepara il terreno ad altre iniziative.</w:t>
                  </w:r>
                </w:p>
                <w:p>
                  <w:pPr>
                    <w:pStyle w:val="Normal"/>
                    <w:ind w:left="198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416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8"/>
              <w:gridCol w:w="6198"/>
            </w:tblGrid>
            <w:tr>
              <w:trPr>
                <w:trHeight w:val="2266" w:hRule="atLeast"/>
              </w:trPr>
              <w:tc>
                <w:tcPr>
                  <w:tcW w:w="332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023110" cy="131445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311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98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GASTRONOMI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ll’agosto scorso la città di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radente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Minas Gerais) ha ospitato il “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X Festival Internacional de Cultura e Gastronom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. Tema del 2006: la cucina indigena e africana. Per l’Italia ha partecipato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ssimo Bomprezz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hef di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al.Cook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e docente delI´Istituto Professionale Alberghiero di Stato “Alfredo Panzini” di Senigallia (Ancona). Bomprezzi ha presentato un menu a base di pesce dei mari italiani, con suggestive allusioni al tema dell’ann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797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4"/>
              <w:gridCol w:w="5492"/>
            </w:tblGrid>
            <w:tr>
              <w:trPr>
                <w:trHeight w:val="2395" w:hRule="atLeast"/>
              </w:trPr>
              <w:tc>
                <w:tcPr>
                  <w:tcW w:w="40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2491740" cy="1798320"/>
                        <wp:effectExtent l="0" t="0" r="0" b="0"/>
                        <wp:docPr id="14" name="Image7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1740" cy="1798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9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N PAOL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a Escola Municipal de Educação Infantil (EMEI) São Lucas, nel quartiere di Ipiranga, sta dimostrando molto interesse per lo studio della lingua e della cultura italiana. Il 2 giugno scorso, nel Teatro del Centro Educativo Unificado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U Menino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ha avuto luogo uno spettacolo nel corso del quale un gruppo di bambini dell’EMEI São Lucas, di età compresa tra i 4 e i 5 anni, ha messo in scena “</w:t>
                  </w:r>
                  <w:hyperlink r:id="rId44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bella polen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cantando e mimando il percorso del mais dalla semina …alla digestione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si complimenta e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i saluta tutti! A sinistra, il gruppo dei bambini con la maestra Andréa Aydar Generos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color w:val="808080"/>
                <w:sz w:val="17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963420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154.5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  <w:lang w:val="pt-BR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  <w:lang w:val="pt-BR"/>
              </w:rPr>
              <w:t>Itáli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val="pt-BR"/>
              </w:rPr>
              <w:t>º 020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pt-BR"/>
              </w:rPr>
              <w:t xml:space="preserve">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12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leicoes.terra.com.br/br/r.shtm" TargetMode="External"/><Relationship Id="rId7" Type="http://schemas.openxmlformats.org/officeDocument/2006/relationships/hyperlink" Target="http://www.pt.org.br/" TargetMode="External"/><Relationship Id="rId8" Type="http://schemas.openxmlformats.org/officeDocument/2006/relationships/hyperlink" Target="http://www.psdb.org.br/Default.asp" TargetMode="External"/><Relationship Id="rId9" Type="http://schemas.openxmlformats.org/officeDocument/2006/relationships/hyperlink" Target="http://www.psol.org.br/" TargetMode="External"/><Relationship Id="rId10" Type="http://schemas.openxmlformats.org/officeDocument/2006/relationships/hyperlink" Target="http://www.pdt.org.br/" TargetMode="External"/><Relationship Id="rId11" Type="http://schemas.openxmlformats.org/officeDocument/2006/relationships/hyperlink" Target="http://www.tse.gov.br/internet/index.html" TargetMode="External"/><Relationship Id="rId12" Type="http://schemas.openxmlformats.org/officeDocument/2006/relationships/hyperlink" Target="http://www.tse.gov.br/institucional/centro_memoria/historia_eleicoes_brasil/principal/historia.html" TargetMode="External"/><Relationship Id="rId13" Type="http://schemas.openxmlformats.org/officeDocument/2006/relationships/hyperlink" Target="http://www.terra.com.br/capa/" TargetMode="External"/><Relationship Id="rId14" Type="http://schemas.openxmlformats.org/officeDocument/2006/relationships/hyperlink" Target="http://noticias.terra.com.br/eleicoes2006/interna/0,,OI1169131-EI7803,00.html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pt.wikipedia.org/wiki/Parque_Ibirapuera" TargetMode="External"/><Relationship Id="rId17" Type="http://schemas.openxmlformats.org/officeDocument/2006/relationships/hyperlink" Target="http://bienalsaopaulo.globo.com/" TargetMode="External"/><Relationship Id="rId18" Type="http://schemas.openxmlformats.org/officeDocument/2006/relationships/hyperlink" Target="http://forumpermanente.incubadora.fapesp.br/portal/.event_pres/simp_sem/semin-bienal/" TargetMode="External"/><Relationship Id="rId19" Type="http://schemas.openxmlformats.org/officeDocument/2006/relationships/hyperlink" Target="http://diversao.uol.com.br/27bienal/entrevistas/textos/ult4026u6.jhtm" TargetMode="External"/><Relationship Id="rId20" Type="http://schemas.openxmlformats.org/officeDocument/2006/relationships/hyperlink" Target="http://diversao.uol.com.br/27bienal/mapas/" TargetMode="External"/><Relationship Id="rId21" Type="http://schemas.openxmlformats.org/officeDocument/2006/relationships/hyperlink" Target="http://www.europaconcorsi.com/db/arch/premi.php?id=36059" TargetMode="External"/><Relationship Id="rId22" Type="http://schemas.openxmlformats.org/officeDocument/2006/relationships/hyperlink" Target="http://www.exibart.com/profilo/curatore_view.asp/idtipo/2/id/1384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adelphi.it/diario/1982/2306/2307/diario.asp" TargetMode="External"/><Relationship Id="rId25" Type="http://schemas.openxmlformats.org/officeDocument/2006/relationships/hyperlink" Target="http://www.premiocampiello.org/" TargetMode="External"/><Relationship Id="rId26" Type="http://schemas.openxmlformats.org/officeDocument/2006/relationships/hyperlink" Target="http://www.wuz.it/archivio/cafeletterario.it/416/cafelib.htm" TargetMode="External"/><Relationship Id="rId27" Type="http://schemas.openxmlformats.org/officeDocument/2006/relationships/hyperlink" Target="http://sardegnafaita.itinerarionline.it/barbagia_sc_1552.htm" TargetMode="External"/><Relationship Id="rId28" Type="http://schemas.openxmlformats.org/officeDocument/2006/relationships/hyperlink" Target="http://bepi1949.altervista.org/campiello/indice.htm" TargetMode="External"/><Relationship Id="rId29" Type="http://schemas.openxmlformats.org/officeDocument/2006/relationships/hyperlink" Target="http://venus.unive.it/italslab/quattropassi/corto/verapozz.htm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www.mclink.it/com/inform/art/06n03026.htm" TargetMode="External"/><Relationship Id="rId32" Type="http://schemas.openxmlformats.org/officeDocument/2006/relationships/hyperlink" Target="http://www.italplanet.it/interna.asp?sez=108&amp;info=7068" TargetMode="External"/><Relationship Id="rId33" Type="http://schemas.openxmlformats.org/officeDocument/2006/relationships/hyperlink" Target="http://www.umbriaearte.it/umbria_jazz_perugia.htm" TargetMode="External"/><Relationship Id="rId34" Type="http://schemas.openxmlformats.org/officeDocument/2006/relationships/hyperlink" Target="http://www.mclink.it/com/inform/art/06n03026.htm" TargetMode="External"/><Relationship Id="rId35" Type="http://schemas.openxmlformats.org/officeDocument/2006/relationships/hyperlink" Target="http://www.newsitaliapress.it/interna.asp?sez=268&amp;info=129546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braziltour.com/site/it/cidades/materia.php?id_cidade=7662&amp;regioes=1011&amp;estados=1177" TargetMode="External"/><Relationship Id="rId38" Type="http://schemas.openxmlformats.org/officeDocument/2006/relationships/hyperlink" Target="http://www.overmundo.com.br/agenda/ix-festival-internacional-de-cultura-e-gastronomia" TargetMode="External"/><Relationship Id="rId39" Type="http://schemas.openxmlformats.org/officeDocument/2006/relationships/hyperlink" Target="http://www.viveresenigallia.it/modules.php?name=News&amp;file=article&amp;sid=13848&amp;mode=nested" TargetMode="External"/><Relationship Id="rId40" Type="http://schemas.openxmlformats.org/officeDocument/2006/relationships/hyperlink" Target="http://www.italcook.it/ita/cooks.htm" TargetMode="External"/><Relationship Id="rId41" Type="http://schemas.openxmlformats.org/officeDocument/2006/relationships/image" Target="media/image7.jpeg"/><Relationship Id="rId42" Type="http://schemas.openxmlformats.org/officeDocument/2006/relationships/hyperlink" Target="http://www.povo.it/estiloitalia/ceu_meninos.jpg" TargetMode="External"/><Relationship Id="rId43" Type="http://schemas.openxmlformats.org/officeDocument/2006/relationships/hyperlink" Target="http://www.apagina.pt/arquivo/Artigo.asp?ID=2869" TargetMode="External"/><Relationship Id="rId44" Type="http://schemas.openxmlformats.org/officeDocument/2006/relationships/hyperlink" Target="http://www.escoteiro.com.br/divirta_se/musica/musica_exibe_detalhe.asp?id=30" TargetMode="External"/><Relationship Id="rId45" Type="http://schemas.openxmlformats.org/officeDocument/2006/relationships/hyperlink" Target="http://www.povo.it/estiloitalia/ 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36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6-10-08T20:02:00Z</dcterms:modified>
  <cp:revision>37</cp:revision>
  <dc:subject/>
  <dc:title> </dc:title>
</cp:coreProperties>
</file>