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22 – Lunedì 6 novembre 2006.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6974"/>
            </w:tblGrid>
            <w:tr>
              <w:trPr>
                <w:trHeight w:val="2922" w:hRule="atLeast"/>
              </w:trPr>
              <w:tc>
                <w:tcPr>
                  <w:tcW w:w="255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1419225" cy="2038350"/>
                        <wp:effectExtent l="0" t="0" r="0" b="0"/>
                        <wp:docPr id="4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BRASILE, 29 OTTOBRE. </w:t>
                  </w:r>
                  <w:r>
                    <w:rPr>
                      <w:rFonts w:cs="Arial" w:ascii="Arial" w:hAnsi="Arial"/>
                      <w:sz w:val="20"/>
                    </w:rPr>
                    <w:t>Nel secondo turno delle consultazioni elettorali del 2006, Luiz Inacio Lula da Silva (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PT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) è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stato riconfermat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Presidente della Repubblica Federativa del Brasile. Ha ricevuto 58.295.042 suffragi, pari al 60,83% dei voti validi. Geraldo Alckmin, candidato del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PSDB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ne ha  ricevuti 37.543.178, pari al 39,17%. Ecco tutti i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dati definitivi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l suo primo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scorso presidenzi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Lula ha sottolineato che considera obiettivi prioritari il dialogo con l’opposizione, le riforme politiche e la crescita dell’economia. Il Vicepresidente del Consiglio e Ministro degli Affari Esteri italiano, Massimo D’Alema,  ha inviato un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ssaggio di felicitazio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 Presidente Lula, affermando che il suo successo è uno stimolo “per tutte le forze che hanno a cuore la causa del progresso, della giustizia sociale, dei diritti dell'uomo negli altri Paesi dell'America latina e del mondo”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998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6974"/>
            </w:tblGrid>
            <w:tr>
              <w:trPr>
                <w:trHeight w:val="3386" w:hRule="atLeast"/>
              </w:trPr>
              <w:tc>
                <w:tcPr>
                  <w:tcW w:w="255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419225" cy="2695575"/>
                        <wp:effectExtent l="0" t="0" r="0" b="0"/>
                        <wp:docPr id="6" name="Image3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13" r="-2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269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MODA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Il costume da bagno “due pezzi”, detto bikini,  ha compiuto sessant’anni. Fu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ventato nel 1946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allo stilista svizzero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uis Réard, che gli diede il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ome di un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tollo disabitat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lle Isole Marshall. Per festeggiare il compleanno sono stati organizzati nel mondo moltissimi eventi celebrativi. L’Istituto Europeo del Design di San Paolo (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ED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), per esempio, ha esposto le foto giganti di alcune modelle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’eccezione, tratt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a un volume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elly K. Bensimon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"The Bikini Book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Brigitte Bardot, Marilyn Monroe, Helô Pinheiro, Naomi Campbell. Tra una foto e l’altra,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uattro case di moda brasilia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nno presentato altrettanti costumi fatti di un tessuto sperimentale tre volte più resistente al cloro e all’acqua di mare. Ma il bikini di Luis Réard ha un antenato illustre. Nel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saic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una villa romana di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iazza Armeri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Sicilia, alcune danzatrici sfoggiano un due pezzi che di anni ne ha compiuti su per giù millecinquecento, e per giunta portati splendidamente. C’era da aspettarselo: la storia a volte si ripete, anche in fatto di mode ...e di costum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8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5273"/>
            </w:tblGrid>
            <w:tr>
              <w:trPr>
                <w:trHeight w:val="80" w:hRule="atLeast"/>
              </w:trPr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  <w:shd w:fill="E6E6E6" w:val="clear"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Times New Roman" w:hAnsi="Times New Roman" w:eastAsia="Times New Roman" w:cs="Times New Roman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611120" cy="1751965"/>
                        <wp:effectExtent l="0" t="0" r="0" b="0"/>
                        <wp:docPr id="8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1120" cy="1751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7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EMIGRAZIONE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Gl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riundi italiani nel mondo sono più di 60 milioni. l’Italia in questo si distingue dagli altri Paesi industriali. Lo rivela il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“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imo Rapporto italiani nel mondo</w:t>
                    </w:r>
                  </w:hyperlink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”, presentato il 4 ottobre dalla </w:t>
                  </w:r>
                  <w:r>
                    <w:rPr>
                      <w:rStyle w:val="Testonews"/>
                      <w:rFonts w:cs="Arial" w:ascii="Arial" w:hAnsi="Arial"/>
                      <w:sz w:val="20"/>
                      <w:szCs w:val="20"/>
                    </w:rPr>
                    <w:t>Fondazion</w:t>
                  </w:r>
                  <w:r>
                    <w:rPr>
                      <w:rFonts w:cs="Arial" w:ascii="Arial" w:hAnsi="Arial"/>
                      <w:sz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25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grante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collaborazione con </w:t>
                  </w:r>
                  <w:hyperlink r:id="rId26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27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as-Cis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28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c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</w:t>
                  </w:r>
                  <w:hyperlink r:id="rId29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ssionari Scalabrinia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Gli italiani all’estero sarebbero 3 milioni e mezzo, 400 mila in più dei censiti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I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osì distribuiti: 60% in Europa, 34,4% in America, 3,6% in Oceania, 1,3% in Africa, 0,7% in Asia. In questo contesto il Brasile occupa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posto di riliev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A sinistra, un poster del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o dell’Emigrazi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an Giorgio in Bosco (Padova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63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7371"/>
            </w:tblGrid>
            <w:tr>
              <w:trPr/>
              <w:tc>
                <w:tcPr>
                  <w:tcW w:w="215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298575" cy="158940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8575" cy="1589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295" w:hanging="0"/>
                    <w:jc w:val="both"/>
                    <w:rPr>
                      <w:rStyle w:val="Text1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RO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MA, 23 OTTOBRE.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ca Cordero di Montezemol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Presidente di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findustr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aprendo il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usiness Forum Italia-Brasil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ha osservato che gli incontri preparatori di questi ultimi mesi sono un’occasione importante per rafforzare i rapporti commerciali Italia-Brasile, soprattutto nel campo delle piccole e medie imprese. Montezemolo ha citato un caso esemplare, del giorno prima: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lipe Mass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vincitore del Gran Premio del Brasile di Formula 1 con una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rrar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 Al Business Forum di Roma sono intervenuti il Presidente del Consiglio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mano Prod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nella foto, con il Presidente di Confindustria), il Ministro per il Commercio internazionale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mma Bonin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e il Ministro brasiliano dell’Industria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iz Fernando Furlan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012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5"/>
              <w:gridCol w:w="6351"/>
            </w:tblGrid>
            <w:tr>
              <w:trPr>
                <w:trHeight w:val="1832" w:hRule="atLeast"/>
              </w:trPr>
              <w:tc>
                <w:tcPr>
                  <w:tcW w:w="317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947545" cy="135826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7545" cy="1358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1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SPETTACOLI.</w:t>
                  </w:r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 Cinthia Marcelle, di Miranda Santos (Belo Horizonte), si è imposta con “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ey Demonstration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” nella II edizione del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mio Internazionale della Performance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, organizzato dalla Galleria Civica di Arte Contemporanea di Trento nella ex Centrale Elettrica di Fies nei pressi di Dro, oggi adibita a Centro culturale. All’artista del Minas Gerais, che ha giocato con gli effetti di fumo, i toni di grigio e il significato della parola “dimostrazione”, è stato assegnato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primo premio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 per il carattere simbolico e personale della sua ideazion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4078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91"/>
            </w:tblGrid>
            <w:tr>
              <w:trPr>
                <w:trHeight w:val="2395" w:hRule="atLeast"/>
              </w:trPr>
              <w:tc>
                <w:tcPr>
                  <w:tcW w:w="28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638300" cy="248602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2" t="-14" r="-2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2486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F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UMETTI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ilson Vieir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paulistano, classe 1949, è un cartoonist affermato. Dal 1973 al 1980 ha lavorato a Genova come “matitista” presso lo Studio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 Gianni Bono, oggi direttore del 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o del Fumetto e dell’Illustrazion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 Lucca. Tra gli albi italiani ai quali Wilson si è dedicato ricordiamo “il Monello”, “La Furia del West”, “Il piccolo Ranger”, alcuni dei quali in corso di riedizione. Rientrato in Brasile, Wilson ha iniziato a insegnare ai giovani la propria arte e come sceneggiatore ha ideato fumetti di successo, tra cui “</w:t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ingo, o escolhid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a sinistra) e “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ngaçeiros, Homens de Cour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”. Il nostro amico non dimentica la sua formazione italiana. Da qualche tempo ha creato 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blog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per dialogare ancora con i lettori di un tempo, che sono tantissimi nonostante il passare degli anni. Ai curiosi della storia del fumetto italiano,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gnala le pagine del </w:t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ntro Nazionale del Fumett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º 022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. 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noticias.terra.com.br/eleicoes2006/presidencial/index.html" TargetMode="External"/><Relationship Id="rId7" Type="http://schemas.openxmlformats.org/officeDocument/2006/relationships/hyperlink" Target="http://www.pt.org.br/" TargetMode="External"/><Relationship Id="rId8" Type="http://schemas.openxmlformats.org/officeDocument/2006/relationships/hyperlink" Target="http://www.justicaeleitoral.gov.br/resultado/index.html" TargetMode="External"/><Relationship Id="rId9" Type="http://schemas.openxmlformats.org/officeDocument/2006/relationships/hyperlink" Target="http://www.psdb.org.br/" TargetMode="External"/><Relationship Id="rId10" Type="http://schemas.openxmlformats.org/officeDocument/2006/relationships/hyperlink" Target="http://noticias.terra.com.br/eleicoes2006/interna/0,,OI1170710-EI6651,00.html" TargetMode="External"/><Relationship Id="rId11" Type="http://schemas.openxmlformats.org/officeDocument/2006/relationships/hyperlink" Target="http://www.repubblica.it/2006/10/sezioni/esteri/elezioni-brasile/lula-ha-vinto/lula-ha-vinto.html" TargetMode="External"/><Relationship Id="rId12" Type="http://schemas.openxmlformats.org/officeDocument/2006/relationships/hyperlink" Target="http://www.esteri.it/ita/0_1_01.asp?id=1742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kzu.ch/fach/as/gallerie/rare/armerina/pa_10.htm" TargetMode="External"/><Relationship Id="rId15" Type="http://schemas.openxmlformats.org/officeDocument/2006/relationships/hyperlink" Target="http://www.dellamoda.it/hdoc/tendenze_1.asp?idspeciale=5117" TargetMode="External"/><Relationship Id="rId16" Type="http://schemas.openxmlformats.org/officeDocument/2006/relationships/hyperlink" Target="http://it.wikipedia.org/wiki/Atollo_di_Bikini" TargetMode="External"/><Relationship Id="rId17" Type="http://schemas.openxmlformats.org/officeDocument/2006/relationships/hyperlink" Target="http://www.iedbrasil.com.br/" TargetMode="External"/><Relationship Id="rId18" Type="http://schemas.openxmlformats.org/officeDocument/2006/relationships/hyperlink" Target="http://lifewise.canoe.ca/Style/2006/05/23/1593632.html" TargetMode="External"/><Relationship Id="rId19" Type="http://schemas.openxmlformats.org/officeDocument/2006/relationships/hyperlink" Target="http://www.iedbrasil.com.br/sobre_news52.php" TargetMode="External"/><Relationship Id="rId20" Type="http://schemas.openxmlformats.org/officeDocument/2006/relationships/hyperlink" Target="http://wings.buffalo.edu/AandL/Maecenas/italy_sicily/Piazza_Armerina/thumbnails_contents.html" TargetMode="External"/><Relationship Id="rId21" Type="http://schemas.openxmlformats.org/officeDocument/2006/relationships/hyperlink" Target="http://www.croponline.org/piazzarmerina.htm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comune.sangiorgioinbosco.pd.it/museo/modules/tinycontent/index.php?id=15" TargetMode="External"/><Relationship Id="rId24" Type="http://schemas.openxmlformats.org/officeDocument/2006/relationships/hyperlink" Target="http://www.rapportoitalianinelmondo.it/20061004-schedastampa.pdf" TargetMode="External"/><Relationship Id="rId25" Type="http://schemas.openxmlformats.org/officeDocument/2006/relationships/hyperlink" Target="http://www.migrantes.it/" TargetMode="External"/><Relationship Id="rId26" Type="http://schemas.openxmlformats.org/officeDocument/2006/relationships/hyperlink" Target="http://www.acli.it/" TargetMode="External"/><Relationship Id="rId27" Type="http://schemas.openxmlformats.org/officeDocument/2006/relationships/hyperlink" Target="http://www.inas.it/" TargetMode="External"/><Relationship Id="rId28" Type="http://schemas.openxmlformats.org/officeDocument/2006/relationships/hyperlink" Target="http://www.mcl.it/" TargetMode="External"/><Relationship Id="rId29" Type="http://schemas.openxmlformats.org/officeDocument/2006/relationships/hyperlink" Target="http://www.scalabrini.org/" TargetMode="External"/><Relationship Id="rId30" Type="http://schemas.openxmlformats.org/officeDocument/2006/relationships/hyperlink" Target="http://www.italconsul.montreal.qc.ca/Italiano/Uffici/Anagrafe.htm" TargetMode="External"/><Relationship Id="rId31" Type="http://schemas.openxmlformats.org/officeDocument/2006/relationships/hyperlink" Target="http://www.musibrasil.net/vsl_art.asp?id=1625" TargetMode="External"/><Relationship Id="rId32" Type="http://schemas.openxmlformats.org/officeDocument/2006/relationships/hyperlink" Target="http://www.comune.sangiorgioinbosco.pd.it/museo/modules/tinycontent/index.php?id=15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confindustria.it/Conf2004/DbDoc2004.nsf/(all)/C575B8EFF3F6C199C1256F260055C200?Opendocument&amp;MenuID=BCC9F174B15516DBC1256F2500461F33" TargetMode="External"/><Relationship Id="rId35" Type="http://schemas.openxmlformats.org/officeDocument/2006/relationships/hyperlink" Target="http://www.confindustria.it/" TargetMode="External"/><Relationship Id="rId36" Type="http://schemas.openxmlformats.org/officeDocument/2006/relationships/hyperlink" Target="http://web.radicalparty.org/pressreview/print_right.php?func=detail&amp;par=14025" TargetMode="External"/><Relationship Id="rId37" Type="http://schemas.openxmlformats.org/officeDocument/2006/relationships/hyperlink" Target="http://www.felipemassa.com/" TargetMode="External"/><Relationship Id="rId38" Type="http://schemas.openxmlformats.org/officeDocument/2006/relationships/hyperlink" Target="http://www.ferrariworld.com/FWorld/fw/index.jsp" TargetMode="External"/><Relationship Id="rId39" Type="http://schemas.openxmlformats.org/officeDocument/2006/relationships/hyperlink" Target="http://www.governo.it/Presidente/Biografia/biografiaProdi_it.html" TargetMode="External"/><Relationship Id="rId40" Type="http://schemas.openxmlformats.org/officeDocument/2006/relationships/hyperlink" Target="http://www.emmabonino.it/" TargetMode="External"/><Relationship Id="rId41" Type="http://schemas.openxmlformats.org/officeDocument/2006/relationships/hyperlink" Target="http://www2.regione.veneto.it/videoinf/periodic/storie/furlan.htm" TargetMode="External"/><Relationship Id="rId42" Type="http://schemas.openxmlformats.org/officeDocument/2006/relationships/image" Target="media/image6.jpeg"/><Relationship Id="rId43" Type="http://schemas.openxmlformats.org/officeDocument/2006/relationships/hyperlink" Target="http://www.exibart.com/notizia.asp/IDNotizia/17386/IDCategoria/204" TargetMode="External"/><Relationship Id="rId44" Type="http://schemas.openxmlformats.org/officeDocument/2006/relationships/hyperlink" Target="http://www.drodesera.it/archivio/performance06/performance.html" TargetMode="External"/><Relationship Id="rId45" Type="http://schemas.openxmlformats.org/officeDocument/2006/relationships/hyperlink" Target="http://www.drodesera.it/archivio/performance06/2/fumo2/11.html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://www.texbr.com/portrasdopano/desenhistas/wilson_vieira.htm" TargetMode="External"/><Relationship Id="rId48" Type="http://schemas.openxmlformats.org/officeDocument/2006/relationships/hyperlink" Target="http://www.dylandogofili.com/autori/If.htm" TargetMode="External"/><Relationship Id="rId49" Type="http://schemas.openxmlformats.org/officeDocument/2006/relationships/hyperlink" Target="http://www.museoitalianodelfumetto.it/05/ita/default.asp" TargetMode="External"/><Relationship Id="rId50" Type="http://schemas.openxmlformats.org/officeDocument/2006/relationships/hyperlink" Target="http://www.texbr.com/artigos/artigos2006/20060820_wv_gringo01.htm" TargetMode="External"/><Relationship Id="rId51" Type="http://schemas.openxmlformats.org/officeDocument/2006/relationships/hyperlink" Target="http://www.texbr.com/artigos/artigos2005/2005out29_wilsonvieira_cangaceiros.htm" TargetMode="External"/><Relationship Id="rId52" Type="http://schemas.openxmlformats.org/officeDocument/2006/relationships/hyperlink" Target="http://www.ilcannocchiale.it/blogs/style/acquario/dettaglio.asp?id_blog=20395&amp;id_blogrub=57388&amp;modcal=minus&amp;A=2006&amp;m=9" TargetMode="External"/><Relationship Id="rId53" Type="http://schemas.openxmlformats.org/officeDocument/2006/relationships/hyperlink" Target="http://www.fumetti.org/cnf/cnf.htm" TargetMode="External"/><Relationship Id="rId54" Type="http://schemas.openxmlformats.org/officeDocument/2006/relationships/hyperlink" Target="http://www.povo.it/estiloitalia/ 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2:24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6-11-04T22:34:00Z</dcterms:modified>
  <cp:revision>7</cp:revision>
  <dc:subject/>
  <dc:title> </dc:title>
</cp:coreProperties>
</file>