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3 – Lunedì 20 novembre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3"/>
              <w:gridCol w:w="4933"/>
            </w:tblGrid>
            <w:tr>
              <w:trPr>
                <w:trHeight w:val="2750" w:hRule="atLeast"/>
              </w:trPr>
              <w:tc>
                <w:tcPr>
                  <w:tcW w:w="459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852420" cy="171831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2420" cy="1718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VESTIBULAR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 prove di ammissione alle università brasiliane per il 2007, predisposte dalla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VES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hanno luogo per lo più tra novembre e dicembre, prima della fine dell’anno scolastico. Quattro le novità: un bonus del 3% per chi proviene dalle scuole pubbliche; la riduzione da 100 a 90 delle domande della prima fase; il carattere interdisciplinare del 10% delle prove; la non attribuzione delle altre domande a una materia specifica. Per chi deve ancora affrontare i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estibula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in bocca al lupo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99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3386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012315" cy="29051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315" cy="290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PORT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Faceva freddo a New York quella domenica mattina. Il brasiliano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ilson Gomes dos Santo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gareggiato sfoggiando un paio di guanti neri e due copribraccia dello stesso colore, lunghi fino alle ascelle. Ha corso in scioltezza per 30 chilometri, poi ha capito che aveva la vittoria nelle gambe ed è scattato. Ha percorso i 42 chilometri e 195 metri della Maratona 2006, 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entasettesim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in due ore 9 minuti e 58 secondi. Ha staccato il keniano Steven Kiogora di dieci secondi, e l’italiano Stefano Baldini, medaglia d’oro alle Ompiadi di Atene del 2004, sesto classificato, di un minuto e 35 secondi. È stato il primo atleta latinoamericano a vincere 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atona di New Yor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Questa gara podistica, che si corre ogni anno anche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altre capitali del mond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celebra un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ggend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: il sacrificio </w:t>
                  </w:r>
                  <w:r>
                    <w:rPr>
                      <w:color w:val="000000"/>
                    </w:rPr>
                    <w:t>d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dippid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che nel 490 avanti Cristo si precipitò ad Atene d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aton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er annunciare la vittoria sui Persiani, e pagò con la vita lo sforz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rilson ha battuto anche il kenian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nry Taru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he domenica 5 novembre ad Atene ha vinto la ventiquattresima Maratona moderna, in due ore 17 minuti e 45 second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6011"/>
            </w:tblGrid>
            <w:tr>
              <w:trPr/>
              <w:tc>
                <w:tcPr>
                  <w:tcW w:w="35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78050" cy="162687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0" cy="162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ARCHIVI. </w:t>
                  </w:r>
                  <w:r>
                    <w:rPr>
                      <w:rFonts w:cs="Arial" w:ascii="Arial" w:hAnsi="Arial"/>
                      <w:sz w:val="20"/>
                    </w:rPr>
                    <w:t>Avevamo un’idea per la testa e non osavamo parlarne. Ora però…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urema de Carvalho Calvanes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 ci ha fatto avere un CD fatto in casa come le marmellate di una volta: “Storia dell’ascendenza di André e Victor nel contesto più generale della Storia Universale”. André e Victor sono i suoi figli. Ci siamo detti: perché non fondare un archivio digitale aperto, interculturale, con un nome un po’ felliniano? 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0"/>
                      <w:szCs w:val="20"/>
                    </w:rPr>
                    <w:t>A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0"/>
                      <w:szCs w:val="20"/>
                      <w:lang w:val="pt-BR"/>
                    </w:rPr>
                    <w:t>.E.I.O.U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pt-BR"/>
                    </w:rPr>
                    <w:t xml:space="preserve"> - “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  <w:lang w:val="pt-BR"/>
                    </w:rPr>
                    <w:t>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pt-BR"/>
                    </w:rPr>
                    <w:t xml:space="preserve">rchivio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E</w:t>
                  </w:r>
                  <w:r>
                    <w:rPr>
                      <w:rStyle w:val="StrongEmphasis"/>
                      <w:rFonts w:cs="Arial" w:ascii="Arial" w:hAnsi="Arial"/>
                      <w:color w:val="777777"/>
                      <w:sz w:val="20"/>
                      <w:szCs w:val="20"/>
                      <w:lang w:val="pt-BR"/>
                    </w:rPr>
                    <w:t xml:space="preserve">stilo 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pt-BR"/>
                    </w:rPr>
                    <w:t>I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777777"/>
                      <w:sz w:val="20"/>
                      <w:szCs w:val="20"/>
                      <w:lang w:val="pt-BR"/>
                    </w:rPr>
                    <w:t>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pt-BR"/>
                    </w:rPr>
                    <w:t>O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pt-BR"/>
                    </w:rPr>
                    <w:t xml:space="preserve">pen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  <w:lang w:val="pt-BR"/>
                    </w:rPr>
                    <w:t>U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pt-BR"/>
                    </w:rPr>
                    <w:t xml:space="preserve">se”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ri lettori, fateci avere altri CD con le vostre storie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793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407"/>
            </w:tblGrid>
            <w:tr>
              <w:trPr/>
              <w:tc>
                <w:tcPr>
                  <w:tcW w:w="31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948815" cy="1303020"/>
                        <wp:effectExtent l="0" t="0" r="0" b="0"/>
                        <wp:docPr id="10" name="Image5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8815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MUSICA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l nuovo album “Onda Tropicale” di Fiorella Mannoia  è “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canto d’amore per il Brasi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. Sono tredici brani, alcuni proposti con i testi originali, eseguiti con Milton Nascimento, Gilberto Gil, Chico Cesar, Djavan, Carlinhos Brown. Uno dei pezzi più cari alla cantante italiana è “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nções e momento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, di Milton Nascimento e Fernando Brant. Il 20 gennaio prossimo Fiorella Mannoia inizierà una tournée da Cremona e spera che almeno alcuni dei suoi partner illustri possano raggiungerla, per cantare con lei dal vivo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01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7541"/>
            </w:tblGrid>
            <w:tr>
              <w:trPr>
                <w:trHeight w:val="1832" w:hRule="atLeast"/>
              </w:trPr>
              <w:tc>
                <w:tcPr>
                  <w:tcW w:w="19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219200" cy="170878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70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ALTA MODA.</w:t>
                  </w:r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 Quaranta modelli unici da gran sera creati nell’arco di quasi mezzo secolo dai migliori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ilisti italiani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tra cui Capucci, Krizia, Pucci, Valentino, Armani, Fontana, Gattinoni, Ferrè, Versace. In occasioni speciali li hanno indossati alcune dive del cinema, del teatro o  del bel mondo, come Audrey Hepburn, Anita Ekberg, Maria Callas, Naomi Campbell. Gli abiti saranno esposti a San Paolo fino al 29 dicembre nel Museo di Arte Brasiliana dell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AP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>, Fundação Armando Álvares Penteado. La mostra è stata organizzata dall’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 di San Paolo, in collaborazione con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’Ambasciata d’Italia a Brasilia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 xml:space="preserve">, il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olato Generale d’Italia a San Paolo</w:t>
                    </w:r>
                  </w:hyperlink>
                  <w:r>
                    <w:rPr>
                      <w:rStyle w:val="Text1"/>
                      <w:rFonts w:cs="Arial" w:ascii="Arial" w:hAnsi="Arial"/>
                      <w:sz w:val="20"/>
                      <w:szCs w:val="20"/>
                    </w:rPr>
                    <w:t>, la Camera Italo-Brasiliana di Commercio e Industria, la Rivista Vogue, la TIM e la Fondazione Sartirana Ar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4713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5"/>
              <w:gridCol w:w="6181"/>
            </w:tblGrid>
            <w:tr>
              <w:trPr>
                <w:trHeight w:val="2395" w:hRule="atLeast"/>
              </w:trPr>
              <w:tc>
                <w:tcPr>
                  <w:tcW w:w="33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027555" cy="2544445"/>
                        <wp:effectExtent l="0" t="0" r="0" b="0"/>
                        <wp:docPr id="14" name="Image7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7555" cy="254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8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al 21 al  23 novembre, presso l’edificio di Storia e Geografia della Città Universitaria/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SP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 il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u Lasar Segal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si terrà il Congresso internazionale “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olerância em tempos de fascism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, organizzato dal PROIN (Projeto Integrado Arquivo Público do Estado e Universidade de Sâo Paulo), insieme con altre istituzioni pubbliche, accademiche e culturali. È uno dei momenti di confronto e dibattito di un progetto di cooperazione accademica tra Brasile (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SP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, Portogallo (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versità di Coimbr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 e Italia (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versità di Bologn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), per lo studio comparato dei regimi totalitari. Fra i temi in discussione, la “idea d’Europa” di Salazar e la demonizzazione dell’arte moderna; il fascismo e gli storici tra manipolazione e opposizione; il franchismo e la “pedagogia dell’intolleranza”; la produzione di Lasar Segall, il pittore e incisore lituano che nel 1913 espose a San Paolo opere d’arte moderna, immediatamente prima di un’altra mostra che fece epoca: quella dei fratelli italiani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mmaso e Michele Cascell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23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62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uvest.br/" TargetMode="External"/><Relationship Id="rId7" Type="http://schemas.openxmlformats.org/officeDocument/2006/relationships/hyperlink" Target="http://www.magat.it/Brasile/cultura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t.wikipedia.org/wiki/Marilson_Gomes_dos_Santos" TargetMode="External"/><Relationship Id="rId10" Type="http://schemas.openxmlformats.org/officeDocument/2006/relationships/hyperlink" Target="http://ansa.libero.it/sport/ne.php?id=8047642" TargetMode="External"/><Relationship Id="rId11" Type="http://schemas.openxmlformats.org/officeDocument/2006/relationships/hyperlink" Target="http://www.nycmarathon.org/home/index.php" TargetMode="External"/><Relationship Id="rId12" Type="http://schemas.openxmlformats.org/officeDocument/2006/relationships/hyperlink" Target="http://www.eistours.com/MAR/" TargetMode="External"/><Relationship Id="rId13" Type="http://schemas.openxmlformats.org/officeDocument/2006/relationships/hyperlink" Target="http://www.lastampa.it/sport/cmsSezioni/atletica/200611articoli/4573girata.asp" TargetMode="External"/><Relationship Id="rId14" Type="http://schemas.openxmlformats.org/officeDocument/2006/relationships/hyperlink" Target="http://it.wikipedia.org/wiki/Fidippide" TargetMode="External"/><Relationship Id="rId15" Type="http://schemas.openxmlformats.org/officeDocument/2006/relationships/hyperlink" Target="http://www.warfare.it/storie/maratona.html" TargetMode="External"/><Relationship Id="rId16" Type="http://schemas.openxmlformats.org/officeDocument/2006/relationships/hyperlink" Target="http://notizie.msn.it/msn/news/sport/2006-11-05_1051796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memoriasehistorias.com.br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musicultura.it/archivio/persone/mannoia/" TargetMode="External"/><Relationship Id="rId21" Type="http://schemas.openxmlformats.org/officeDocument/2006/relationships/hyperlink" Target="http://it.news.yahoo.com/09112006/201/fiorella-mannoia-come-onda-tropicale.html" TargetMode="External"/><Relationship Id="rId22" Type="http://schemas.openxmlformats.org/officeDocument/2006/relationships/hyperlink" Target="http://www.mpbnet.com.br/musicos/carlos.navas/letras/cancoes_e_momentos.htm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eurosito.it/moda/stilist.htm" TargetMode="External"/><Relationship Id="rId25" Type="http://schemas.openxmlformats.org/officeDocument/2006/relationships/hyperlink" Target="http://www.faap.br/" TargetMode="External"/><Relationship Id="rId26" Type="http://schemas.openxmlformats.org/officeDocument/2006/relationships/hyperlink" Target="http://www.iicsanpaolo.esteri.it/IIC_Sanpaolo" TargetMode="External"/><Relationship Id="rId27" Type="http://schemas.openxmlformats.org/officeDocument/2006/relationships/hyperlink" Target="http://www.ambbrasilia.esteri.it/Ambasciata_Brasilia" TargetMode="External"/><Relationship Id="rId28" Type="http://schemas.openxmlformats.org/officeDocument/2006/relationships/hyperlink" Target="http://www.italconsul.org.br/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povo.it/estiloitalia/pdf/intolerancia.pdf" TargetMode="External"/><Relationship Id="rId31" Type="http://schemas.openxmlformats.org/officeDocument/2006/relationships/hyperlink" Target="http://www2.usp.br/portugues/index.usp" TargetMode="External"/><Relationship Id="rId32" Type="http://schemas.openxmlformats.org/officeDocument/2006/relationships/hyperlink" Target="http://www.museusegall.org.br/" TargetMode="External"/><Relationship Id="rId33" Type="http://schemas.openxmlformats.org/officeDocument/2006/relationships/hyperlink" Target="http://www.povo.it/estiloitalia/pdf/intolerancia.pdf" TargetMode="External"/><Relationship Id="rId34" Type="http://schemas.openxmlformats.org/officeDocument/2006/relationships/hyperlink" Target="http://www2.usp.br/portugues/index.usp" TargetMode="External"/><Relationship Id="rId35" Type="http://schemas.openxmlformats.org/officeDocument/2006/relationships/hyperlink" Target="http://www.ceis20.uc.pt/ceis20/home/" TargetMode="External"/><Relationship Id="rId36" Type="http://schemas.openxmlformats.org/officeDocument/2006/relationships/hyperlink" Target="http://www.unibo.it/Portale/default.htm" TargetMode="External"/><Relationship Id="rId37" Type="http://schemas.openxmlformats.org/officeDocument/2006/relationships/hyperlink" Target="http://www.torcular.it/arte/cascella/ita/fabioita.html" TargetMode="External"/><Relationship Id="rId38" Type="http://schemas.openxmlformats.org/officeDocument/2006/relationships/hyperlink" Target="http://www.povo.it/estiloitalia/ 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2:00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11-18T12:22:00Z</dcterms:modified>
  <cp:revision>9</cp:revision>
  <dc:subject/>
  <dc:title> </dc:title>
</cp:coreProperties>
</file>