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/>
        <w:tc>
          <w:tcPr>
            <w:tcW w:w="9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181600" cy="168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24 – Lunedì 4 dicembre 2006.</w:t>
              <w:br/>
            </w:r>
          </w:p>
        </w:tc>
      </w:tr>
      <w:tr>
        <w:trPr/>
        <w:tc>
          <w:tcPr>
            <w:tcW w:w="9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7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99"/>
              <w:gridCol w:w="5727"/>
            </w:tblGrid>
            <w:tr>
              <w:trPr>
                <w:trHeight w:val="2750" w:hRule="atLeast"/>
              </w:trPr>
              <w:tc>
                <w:tcPr>
                  <w:tcW w:w="379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drawing>
                      <wp:inline distT="0" distB="0" distL="0" distR="0">
                        <wp:extent cx="2276475" cy="19907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18" r="-16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199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2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BRASILIA.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Si è inaugurata l’11 novembre scorso presso il Centro Convegni Ulysses Guimarães, e si è chiusa il 26 novembre, la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V Biennale di Architettura di Brasilia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>, curata da Alberto de Faria e organizzata dall’Instituto de Arquitetos do Brasil del Distrito Federal. Nel suo padiglione, l’Italia ha proposto soluzioni di architettura sostenibile con la mostra "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Contemporary ecologies. Energies for Italian Architecture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>", coordinata da Luigi Prestinenza Puglisi. Brasilia è lo scenario ideale per la presentazione di idee innovatrici. La V Biennale ha dedicato due sezioni a un concorso di architetti sudamericani e al “Programa Monumenta”, sul recupero e la conservazione del patrimonio storico brasilian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rFonts w:ascii="Arial" w:hAnsi="Arial" w:cs="Arial"/>
                      <w:sz w:val="4"/>
                      <w:szCs w:val="20"/>
                    </w:rPr>
                  </w:pPr>
                  <w:r>
                    <w:rPr>
                      <w:rFonts w:cs="Arial" w:ascii="Arial" w:hAnsi="Arial"/>
                      <w:sz w:val="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3998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5"/>
              <w:gridCol w:w="6691"/>
            </w:tblGrid>
            <w:tr>
              <w:trPr>
                <w:trHeight w:val="3386" w:hRule="atLeast"/>
              </w:trPr>
              <w:tc>
                <w:tcPr>
                  <w:tcW w:w="28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571625" cy="222885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" t="-16" r="-2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228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9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ESAMI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ha annunciato nel n. 23 le novità del Vestibular, l’esame brasiliano di ammissione all’università. Qualcosa di analogo sta accadendo in Italia, con l’approvazione di un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isegno di legg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i riforma degli esami di Stato conclusivi degli studi secondari. In breve: ci sarà nuovamente lo scrutinio di ammissione, con recupero obbligatorio delle lacune (i cosiddetti “debiti”); le commissioni saranno di nuovo miste, con docenti esterni e interni; cresce il punteggio massimo del credito scolastico (da 20 a 25 punti) e diminuisce il punteggio massimo del colloquio (da 35 a 30 punti); gli studenti migliori riceveranno incentivi anche in denaro; l’orientamento universitario sarà più efficace. Una volta l’esame era detto “di maturità”. Per questo il Ministro della Pubblica Istruzione Giuseppe Fioroni,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el commentare l’approvazion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el disegno di legge, ha osservato che per ora “la nuova prova di maturità l’hanno data e superata brillantemente i senatori della Repubblica”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692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1"/>
              <w:gridCol w:w="7485"/>
            </w:tblGrid>
            <w:tr>
              <w:trPr/>
              <w:tc>
                <w:tcPr>
                  <w:tcW w:w="204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48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4"/>
                      <w:szCs w:val="4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6"/>
                      <w:szCs w:val="20"/>
                    </w:rPr>
                    <w:drawing>
                      <wp:inline distT="0" distB="0" distL="0" distR="0">
                        <wp:extent cx="1200150" cy="159067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0" t="-23" r="-30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0150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8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firstLine="232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  <w:br/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TORINO.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 undici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nni il gruppo ”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ssemblea Teatro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” propone la rassegna “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eatro delle Religioni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”, che affronta la diversità della cultura umana in campo religioso e segnala le questioni su cui confrontarsi. Il 2006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è l’anno del cibo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. Il programma della manifestazione, che si svolgerà tra il 28 novembre e il 5 dicembre, prevede un convegno presso la Casa Valdese di Torino; la recita “Cooking Religion”, con la storia d’Italia narrata attraverso le ricette; una cena sociale durante la quale scambiarsi informazioni e opinioni, tra una portata e l’altra. A sinistra, un uovo pasquale decorato, di tradizione croata. </w:t>
                  </w:r>
                </w:p>
              </w:tc>
            </w:tr>
            <w:tr>
              <w:trPr/>
              <w:tc>
                <w:tcPr>
                  <w:tcW w:w="204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48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19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1"/>
              <w:gridCol w:w="7485"/>
            </w:tblGrid>
            <w:tr>
              <w:trPr/>
              <w:tc>
                <w:tcPr>
                  <w:tcW w:w="204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143000" cy="1762125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" t="-20" r="-3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8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right="295" w:hanging="0"/>
                    <w:jc w:val="both"/>
                    <w:rPr>
                      <w:rStyle w:val="Text1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sz w:val="8"/>
                      <w:szCs w:val="18"/>
                    </w:rPr>
                  </w:pPr>
                  <w:r>
                    <w:rPr>
                      <w:rStyle w:val="Text1"/>
                      <w:rFonts w:cs="Arial" w:ascii="Arial" w:hAnsi="Arial"/>
                      <w:b/>
                      <w:sz w:val="20"/>
                      <w:szCs w:val="20"/>
                    </w:rPr>
                    <w:t xml:space="preserve">DIA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DA CONSCIENCIA NEGRA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Da qualche anno, in Brasile e in altri Paesi dell’America latina, il 20 novembre è la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iornata della Coscienza Ner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dedicata non solo alla riflessione sulla cultura dei neri e al loro processo di integrazione nella società contemporanea, ma anche ai valori della libertà e al rispetto delle diversità. Il 20 novembre 1695 è il giorno della decapitazione di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Zumbi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l’ultimo capo di una comunità di schiavi fuggiaschi che si erano stabiliti nella Serra da Barriga (odierno Stato di Alagoas) e vi avevano fondato il Quilombo dos Palmares. I primi a proporre il 20 novembre come giorno celebrativo della Coscienza Nera furono alcuni studenti universitari e neolaureati della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ontifícia Universidade Católica di Porto Alegr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che nel 1971 costituirono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l gruppo di studio “Palmares”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sz w:val="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1970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2"/>
              <w:gridCol w:w="6464"/>
            </w:tblGrid>
            <w:tr>
              <w:trPr>
                <w:trHeight w:val="1832" w:hRule="atLeast"/>
              </w:trPr>
              <w:tc>
                <w:tcPr>
                  <w:tcW w:w="3062" w:type="dxa"/>
                  <w:tcBorders/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  <w:drawing>
                      <wp:inline distT="0" distB="0" distL="0" distR="0">
                        <wp:extent cx="1800225" cy="876300"/>
                        <wp:effectExtent l="0" t="0" r="0" b="0"/>
                        <wp:docPr id="12" name="Image6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0" t="-41" r="-20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0225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64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i/>
                      <w:i/>
                      <w:iCs/>
                      <w:sz w:val="2"/>
                      <w:szCs w:val="2"/>
                    </w:rPr>
                  </w:pPr>
                  <w:r>
                    <w:rPr>
                      <w:rStyle w:val="Text1"/>
                      <w:rFonts w:cs="Arial" w:ascii="Arial" w:hAnsi="Arial"/>
                      <w:b/>
                      <w:sz w:val="20"/>
                      <w:szCs w:val="20"/>
                    </w:rPr>
                    <w:t>CINEMA.</w:t>
                  </w:r>
                  <w:r>
                    <w:rPr>
                      <w:rStyle w:val="Text1"/>
                      <w:rFonts w:cs="Arial" w:ascii="Arial" w:hAnsi="Arial"/>
                      <w:sz w:val="20"/>
                      <w:szCs w:val="20"/>
                    </w:rPr>
                    <w:t xml:space="preserve"> Dal 1º al 7 dicembre il Cinemark dello Shopping Iguatemi di San Paolo ospiterà la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I Semana de Cinema Contemporâneo Italiano</w:t>
                    </w:r>
                  </w:hyperlink>
                  <w:r>
                    <w:rPr>
                      <w:rStyle w:val="Text1"/>
                      <w:rFonts w:cs="Arial" w:ascii="Arial" w:hAnsi="Arial"/>
                      <w:sz w:val="20"/>
                      <w:szCs w:val="20"/>
                    </w:rPr>
                    <w:t xml:space="preserve">. In programma: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omanzo criminale</w:t>
                    </w:r>
                  </w:hyperlink>
                  <w:r>
                    <w:rPr>
                      <w:rStyle w:val="Text1"/>
                      <w:rFonts w:cs="Arial" w:ascii="Arial" w:hAnsi="Arial"/>
                      <w:sz w:val="20"/>
                      <w:szCs w:val="20"/>
                    </w:rPr>
                    <w:t xml:space="preserve">,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a guerra di Mario</w:t>
                    </w:r>
                  </w:hyperlink>
                  <w:r>
                    <w:rPr>
                      <w:rStyle w:val="Text1"/>
                      <w:rFonts w:cs="Arial" w:ascii="Arial" w:hAnsi="Arial"/>
                      <w:sz w:val="20"/>
                      <w:szCs w:val="20"/>
                    </w:rPr>
                    <w:t xml:space="preserve">,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exas</w:t>
                    </w:r>
                  </w:hyperlink>
                  <w:r>
                    <w:rPr>
                      <w:rStyle w:val="Text1"/>
                      <w:rFonts w:cs="Arial" w:ascii="Arial" w:hAnsi="Arial"/>
                      <w:sz w:val="20"/>
                      <w:szCs w:val="20"/>
                    </w:rPr>
                    <w:t xml:space="preserve">,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a bestia nel cuore</w:t>
                    </w:r>
                  </w:hyperlink>
                  <w:r>
                    <w:rPr>
                      <w:rStyle w:val="Text1"/>
                      <w:rFonts w:cs="Arial" w:ascii="Arial" w:hAnsi="Arial"/>
                      <w:sz w:val="20"/>
                      <w:szCs w:val="20"/>
                    </w:rPr>
                    <w:t xml:space="preserve">, 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a terra</w:t>
                    </w:r>
                  </w:hyperlink>
                  <w:r>
                    <w:rPr>
                      <w:rStyle w:val="Text1"/>
                      <w:rFonts w:cs="Arial" w:ascii="Arial" w:hAnsi="Arial"/>
                      <w:sz w:val="20"/>
                      <w:szCs w:val="20"/>
                    </w:rPr>
                    <w:t xml:space="preserve">,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a seconda notte di nozze</w:t>
                    </w:r>
                  </w:hyperlink>
                  <w:r>
                    <w:rPr>
                      <w:rStyle w:val="Text1"/>
                      <w:rFonts w:cs="Arial" w:ascii="Arial" w:hAnsi="Arial"/>
                      <w:sz w:val="20"/>
                      <w:szCs w:val="20"/>
                    </w:rPr>
                    <w:t xml:space="preserve">, 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l gioco più bello del mondo</w:t>
                    </w:r>
                  </w:hyperlink>
                  <w:r>
                    <w:rPr>
                      <w:rStyle w:val="Text1"/>
                      <w:rFonts w:cs="Arial" w:ascii="Arial" w:hAnsi="Arial"/>
                      <w:sz w:val="20"/>
                      <w:szCs w:val="20"/>
                    </w:rPr>
                    <w:t>. La realizzazione è della Italcam, sotto l’egida del Ministério da Cultura e dell’Ambasciata d’Italia, con il sostegno di alcuni sponso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5019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6407"/>
            </w:tblGrid>
            <w:tr>
              <w:trPr>
                <w:trHeight w:val="2395" w:hRule="atLeast"/>
              </w:trPr>
              <w:tc>
                <w:tcPr>
                  <w:tcW w:w="311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895475" cy="2447925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9" t="-15" r="-1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5475" cy="2447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br/>
                    <w:t>VENEZIA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C’è un bel palazzo che si affaccia sul Canal Grande, tutto coperto di marmi colorati: la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’ Dario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. Ca’ sta per “casa”, Giovanni Dario era il mercante di origine cretese che la fece costruire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 quel punto strategico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. Era il 1487, mancavano cinque anni alla partenza di Colombo per le Indie. Giovanni Dario, Segretario del Senato della Repubblica, voleva rendere un 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maggio a Venezi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. Un gesto ambizioso ma poco fortunato. La gente infatti dice che 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l palazzo è stregato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perché i suoi molti padroni sono stati perseguitati dalla sfortuna. C’è chi non crede a queste cose, tanto è vero che a Venezia i ristoranti e le pensioni con questo nome non mancano. Ma i misteri sono misteri e con i misteri la prudenza si impone. Per esempio Woody Allen, che ama molto 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enezi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voleva comprare la Ca’ Dario ma ci ha ripensato. Dopo di lui si è fatta avanti la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ondazione Guggenheim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. Ha fatto bene? Chi lo sa. Comunque sia, la Ca’ Dario non è l’unico mistero veneziano.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ccone altri…</w:t>
                    </w:r>
                  </w:hyperlink>
                </w:p>
                <w:p>
                  <w:pPr>
                    <w:pStyle w:val="Normal"/>
                    <w:ind w:left="232" w:right="295" w:hanging="0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952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963420" cy="1270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34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05pt;width:154.55pt;height:0.9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22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n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>º 024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. Newsletter quindicinale a cura dell'Ufficio Scolastico del Consolato Generale d'Italia a San Paolo del Brasile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>Numeri arretrati: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23685" cy="1270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36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05pt;width:521.5pt;height:0.9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ienalbrasilia.com.br/" TargetMode="External"/><Relationship Id="rId7" Type="http://schemas.openxmlformats.org/officeDocument/2006/relationships/hyperlink" Target="http://www.beniculturali.it/news/comunicati/dettagliocomunicati.asp?Id=2311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edscuola.it/archivio/norme/leggi/ddl_esami06.pdf" TargetMode="External"/><Relationship Id="rId10" Type="http://schemas.openxmlformats.org/officeDocument/2006/relationships/hyperlink" Target="http://www.pubblica.istruzione.it/ministro/comunicati/2006/151106.shtml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assembleateatro.com/" TargetMode="External"/><Relationship Id="rId13" Type="http://schemas.openxmlformats.org/officeDocument/2006/relationships/hyperlink" Target="http://www.assembleateatro.com/rassegne_invernali/religioni.htm" TargetMode="External"/><Relationship Id="rId14" Type="http://schemas.openxmlformats.org/officeDocument/2006/relationships/hyperlink" Target="http://www.ansa.it/opencms/export/site/notizie/rubriche/altrenotizie/visualizza_new.html_2050024455.html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db.avvenire.it/pls/avvenire/ne_cn_avvenire.c_leggi_articolo?id=596257&amp;id_pubblicazione=2" TargetMode="External"/><Relationship Id="rId17" Type="http://schemas.openxmlformats.org/officeDocument/2006/relationships/hyperlink" Target="http://it.wikipedia.org/wiki/Zumbi" TargetMode="External"/><Relationship Id="rId18" Type="http://schemas.openxmlformats.org/officeDocument/2006/relationships/hyperlink" Target="http://www.pucrs.br/zonanorte/" TargetMode="External"/><Relationship Id="rId19" Type="http://schemas.openxmlformats.org/officeDocument/2006/relationships/hyperlink" Target="http://www.irohin.org.br/onl/clip.php?sec=clip&amp;id=334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www.italcam.com.br/index.php?url=eventos/evento.php&amp;id=383" TargetMode="External"/><Relationship Id="rId22" Type="http://schemas.openxmlformats.org/officeDocument/2006/relationships/hyperlink" Target="http://www.italcam.com.br/index.php?url=eventos/evento.php&amp;id=383" TargetMode="External"/><Relationship Id="rId23" Type="http://schemas.openxmlformats.org/officeDocument/2006/relationships/hyperlink" Target="http://www.romanzocriminale.it/" TargetMode="External"/><Relationship Id="rId24" Type="http://schemas.openxmlformats.org/officeDocument/2006/relationships/hyperlink" Target="http://it.movies.yahoo.com/l/la-guerra-di-mario/index-184241.html" TargetMode="External"/><Relationship Id="rId25" Type="http://schemas.openxmlformats.org/officeDocument/2006/relationships/hyperlink" Target="http://www.drammaturgia.it/recensioni/recensione1.php?id=2655" TargetMode="External"/><Relationship Id="rId26" Type="http://schemas.openxmlformats.org/officeDocument/2006/relationships/hyperlink" Target="http://www.labestianelcuore.it/" TargetMode="External"/><Relationship Id="rId27" Type="http://schemas.openxmlformats.org/officeDocument/2006/relationships/hyperlink" Target="http://www.repubblica.it/trovacinema/scheda_film.jsp?idContent=303002" TargetMode="External"/><Relationship Id="rId28" Type="http://schemas.openxmlformats.org/officeDocument/2006/relationships/hyperlink" Target="http://www.lasecondanottedinozze.it/" TargetMode="External"/><Relationship Id="rId29" Type="http://schemas.openxmlformats.org/officeDocument/2006/relationships/hyperlink" Target="http://www.filmscoop.it/film_al_cinema/442ilgiocopiubellodelmondo.asp" TargetMode="External"/><Relationship Id="rId30" Type="http://schemas.openxmlformats.org/officeDocument/2006/relationships/image" Target="media/image7.jpeg"/><Relationship Id="rId31" Type="http://schemas.openxmlformats.org/officeDocument/2006/relationships/hyperlink" Target="http://www.kataweb.it/spec/articolo_speciale.jsp?ids=866039&amp;id=867963" TargetMode="External"/><Relationship Id="rId32" Type="http://schemas.openxmlformats.org/officeDocument/2006/relationships/hyperlink" Target="http://www.povo.it/estiloitalia/ima/cadario3.jpg" TargetMode="External"/><Relationship Id="rId33" Type="http://schemas.openxmlformats.org/officeDocument/2006/relationships/hyperlink" Target="http://www.fsu.edu/~arh/events/athanor/athxxii/ATHANOR XXII_Sandlin.pdf" TargetMode="External"/><Relationship Id="rId34" Type="http://schemas.openxmlformats.org/officeDocument/2006/relationships/hyperlink" Target="http://www.viaggioadagio.it/ca-dario-tra-fascino-e-mistero/" TargetMode="External"/><Relationship Id="rId35" Type="http://schemas.openxmlformats.org/officeDocument/2006/relationships/hyperlink" Target="http://www.pixagogo.com/9052665255" TargetMode="External"/><Relationship Id="rId36" Type="http://schemas.openxmlformats.org/officeDocument/2006/relationships/hyperlink" Target="http://weirdvenice.blogspot.com/2005_12_01_archive.html" TargetMode="External"/><Relationship Id="rId37" Type="http://schemas.openxmlformats.org/officeDocument/2006/relationships/hyperlink" Target="http://www.auditorium.info/articolo.asp?id=189" TargetMode="External"/><Relationship Id="rId38" Type="http://schemas.openxmlformats.org/officeDocument/2006/relationships/hyperlink" Target="http://www.povo.it/estiloitalia/ 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3:12:00Z</dcterms:created>
  <dc:creator>alessandro.dellaira</dc:creator>
  <dc:description/>
  <cp:keywords/>
  <dc:language>en-US</dc:language>
  <cp:lastModifiedBy>Alessandro</cp:lastModifiedBy>
  <cp:lastPrinted>2006-02-21T09:51:00Z</cp:lastPrinted>
  <dcterms:modified xsi:type="dcterms:W3CDTF">2006-12-03T00:24:00Z</dcterms:modified>
  <cp:revision>165</cp:revision>
  <dc:subject/>
  <dc:title> </dc:title>
</cp:coreProperties>
</file>