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6 – Lunedì 8 gennaio 2007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6"/>
              <w:gridCol w:w="5670"/>
            </w:tblGrid>
            <w:tr>
              <w:trPr>
                <w:trHeight w:val="2750" w:hRule="atLeast"/>
              </w:trPr>
              <w:tc>
                <w:tcPr>
                  <w:tcW w:w="38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400300" cy="17811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ANNO NUOV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po i veglioni, lo champagne, le promesse facili da fare e difficili da mantenere, i nostri ritmi tornano quelli di sempre. Si sgombra il piano della scrivania, si fa ordine nei cassetti, si ripulisce il disco del computer, si cambia sfondo al desktop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Buon anno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ttori!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8080"/>
                        <w:sz w:val="20"/>
                        <w:szCs w:val="20"/>
                      </w:rPr>
                      <w:t xml:space="preserve">Estilo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808080"/>
                        <w:sz w:val="20"/>
                        <w:szCs w:val="20"/>
                      </w:rPr>
                      <w:t>Itáli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 augura di avere già fatto propositi realistici per il 2007, di tenere duro strada facendo e di realizzare quanto vi sta a cuore prima del 31 dicembre. Noi vorremmo chiudere l’anno con cinquanta numeri in rete e tremila lettori. Se continuerete a seguirci come nel 2006, abbiamo buone probabilità di farcel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666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2"/>
              <w:gridCol w:w="6804"/>
            </w:tblGrid>
            <w:tr>
              <w:trPr>
                <w:trHeight w:val="3386" w:hRule="atLeast"/>
              </w:trPr>
              <w:tc>
                <w:tcPr>
                  <w:tcW w:w="27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76400" cy="21050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OLITICA ESTER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nistro degli Ester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simo D'Ale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concluso il suo giro di visite in America Latina. In Cile si è incontrato con la Presidente della Repubblic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chelle Bachele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l 31 dicembre, a Brasilia, ha dialogato con il colleg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lso Amori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d è stato ospite del Presidente della Repubblic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iz Inácio Lula da Silv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Il giorno dopo, primo gennaio, ha assistito alla cerimonia dell’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ediamen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Lula. Il 4 gennaio, a Lima, il Ministro D’Alema si è incontrato  con il Presidente della Repubblica del Perù,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an Garcí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nche in vista del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rtice di Lima del 200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a Unione Europea e America Latina. Prima del rientro in Italia, l’aereo di D’Alema ha fatto scalo a Salvador da Bahia, dove il sottosegretari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nato di San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sceso per incontrarsi con il governatore dello Stat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acques Wagn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ocumentarsi sull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tività di cooperaz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corso ad Axé e Ribeira Azul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3"/>
              <w:gridCol w:w="7573"/>
            </w:tblGrid>
            <w:tr>
              <w:trPr/>
              <w:tc>
                <w:tcPr>
                  <w:tcW w:w="19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57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143000" cy="15240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"/>
                      <w:szCs w:val="4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t>j</w:t>
                  </w:r>
                </w:p>
              </w:tc>
              <w:tc>
                <w:tcPr>
                  <w:tcW w:w="757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23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STRI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alisburgo è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ta identificata una partitura manoscritt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he quasi certamente è di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lfgang Amadeus Mozar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bambino. Si tratta di un evento eccezionale per la storia della musica europea, avvenuto nel luogo giusto e nell’anno giusto.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lisburg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nfatti è la città natale di Mozart, di cui nel 2006 si è celebrato il 250° anniversario della nascita. La partitura è una delle 118 ritrovate in un volume acquistato di recente dall’arcidiocesi salisburghese, e tra esse anche un’altra sembra da attribuire a Wolfgang Amadeus. Subito dopo la notizia ufficiale della scoperta, il clavicembalist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lorian Birsa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eseguito per la prima volt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'”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llegro di Wolffgango Mozart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57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2"/>
              <w:gridCol w:w="6464"/>
            </w:tblGrid>
            <w:tr>
              <w:trPr/>
              <w:tc>
                <w:tcPr>
                  <w:tcW w:w="30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914525" cy="13906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UNIONE EUROPE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Grandi festeggiamenti a Bucarest e a Sofia. Romania e Bulgaria sono entrate a far parte dell’Unione Europea, che ora è compost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da ventisette Stat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Trattato di adesione era stato sottoscritto il 25 aprile 2006. Il Presidente della Commissione Europea, il portoghese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José Manuel Barros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 ha dichiarato che il 1° gennaio 2007 è un giorno importante per la storia mondiale, perché il progressivo allargamento dell’Unione Europea contribuisce alla realizzazione di obiettivi concreti di pace e di sviluppo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90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  <w:gridCol w:w="7031"/>
            </w:tblGrid>
            <w:tr>
              <w:trPr>
                <w:trHeight w:val="1832" w:hRule="atLeast"/>
              </w:trPr>
              <w:tc>
                <w:tcPr>
                  <w:tcW w:w="24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521460" cy="152146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1460" cy="152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USIC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lice Caymmi, 16 anni, figlia di Danilo e nipote del grande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riva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uno dei più grandi compositori brasiliani, sta preparando il suo primo CD in cui canta le musiche del nonno in versione rock.  Alice ha debuttato il mese scorso nello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paço Tom Jobi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l’Orto Botanico di Rio. La sua famiglia è di origine italiana: il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mo Caimm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nne a Salvador per l’installazione dell’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evador Lacerd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oggi simbolo della città. I tre figli di Dorival,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ri, Danilo e Na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hanno contribuito alla diffusione nel mondo del samba di Bahia. A sinistra, la copertina di un cd di Nan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5019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2"/>
              <w:gridCol w:w="6464"/>
            </w:tblGrid>
            <w:tr>
              <w:trPr>
                <w:trHeight w:val="3852" w:hRule="atLeast"/>
              </w:trPr>
              <w:tc>
                <w:tcPr>
                  <w:tcW w:w="30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68170" cy="242887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8170" cy="242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GIALLI STORICI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ianca Cappello, nobildonna veneziana trasferitasi a Firenze, fu per anni l’amante di Francesco I de’ Medici, che la sposò in seconde nozze dopo la morte della prima moglie Giovanna d’Austria. Qui la vediamo al clavicembalo, in un ritratto seicentesco della pittric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vinia Font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Fino a qualche tempo fa si riteneva che molti esponenti dell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miglia Medi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ossero morti di malaria perniciosa. Ora però i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itish Medical Journa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rivista di medicina tra le più apprezzate al mondo, ha pubblicato uno studio di alcuni tossicologi italiani, secondo i quali anche Francesco e Bianca furon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vvelenati con l’arsen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notizia è stata ripresa d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lti rotocalch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nche perché è in corso una ricerca che prevede la riesumazione dei resti di molti dei corpi tumulati nelle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pelle Medice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di San Lorenzo, per accertare le cause della morte di alcuni personaggi illustri, tra cui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vanni dalle Bande Ne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26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vo.it/estiloitalia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assimodalema.it/biografia/" TargetMode="External"/><Relationship Id="rId9" Type="http://schemas.openxmlformats.org/officeDocument/2006/relationships/hyperlink" Target="http://www.adnkronos.com/3Level.php?cat=Esteri&amp;loid=1.0.641168303" TargetMode="External"/><Relationship Id="rId10" Type="http://schemas.openxmlformats.org/officeDocument/2006/relationships/hyperlink" Target="http://www.vermelho.org.br/governo_lula/33.asp" TargetMode="External"/><Relationship Id="rId11" Type="http://schemas.openxmlformats.org/officeDocument/2006/relationships/hyperlink" Target="http://www.presidencia.gov.br/presidente/" TargetMode="External"/><Relationship Id="rId12" Type="http://schemas.openxmlformats.org/officeDocument/2006/relationships/hyperlink" Target="http://www.pt.org.br/site/noticias/noticias_int.asp?cod=47038" TargetMode="External"/><Relationship Id="rId13" Type="http://schemas.openxmlformats.org/officeDocument/2006/relationships/hyperlink" Target="http://www.italianosdargentina.com.ar/index.php?IdNot=4991" TargetMode="External"/><Relationship Id="rId14" Type="http://schemas.openxmlformats.org/officeDocument/2006/relationships/hyperlink" Target="http://www.italianosdargentina.com.ar/index.php?IdNot=5002" TargetMode="External"/><Relationship Id="rId15" Type="http://schemas.openxmlformats.org/officeDocument/2006/relationships/hyperlink" Target="http://www.italiaestera.net/modules.php?name=News&amp;file=brevi&amp;sid=3047" TargetMode="External"/><Relationship Id="rId16" Type="http://schemas.openxmlformats.org/officeDocument/2006/relationships/hyperlink" Target="http://www.vermelho.org.br/governo_lula/36.asp" TargetMode="External"/><Relationship Id="rId17" Type="http://schemas.openxmlformats.org/officeDocument/2006/relationships/hyperlink" Target="http://www.denaro.it/go/a/_articolo.qws?recID=259180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corriere.it/Primo_Piano/Spettacoli/2006/12_Dicembre/29/mozart.shtml" TargetMode="External"/><Relationship Id="rId20" Type="http://schemas.openxmlformats.org/officeDocument/2006/relationships/hyperlink" Target="http://www.marcoesu.com/question.php?id_articolo=52" TargetMode="External"/><Relationship Id="rId21" Type="http://schemas.openxmlformats.org/officeDocument/2006/relationships/hyperlink" Target="http://www.informagiovani-italia.com/Salisburgo.htm" TargetMode="External"/><Relationship Id="rId22" Type="http://schemas.openxmlformats.org/officeDocument/2006/relationships/hyperlink" Target="http://www.tagesschau.de/aktuell/meldungen/0,,OID6244942_REF1,00.html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ilgiorno.quotidiano.net/art/2006/12/31/5454043" TargetMode="External"/><Relationship Id="rId25" Type="http://schemas.openxmlformats.org/officeDocument/2006/relationships/hyperlink" Target="http://ec.europa.eu/commission_barroso/president/index_it.htm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mpbnet.com.br/musicos/dorival.caymmi/" TargetMode="External"/><Relationship Id="rId28" Type="http://schemas.openxmlformats.org/officeDocument/2006/relationships/hyperlink" Target="http://www.umbrellario.com.br/goingout/daniloandalicecaymmiinthe.html" TargetMode="External"/><Relationship Id="rId29" Type="http://schemas.openxmlformats.org/officeDocument/2006/relationships/hyperlink" Target="http://revistaepoca.globo.com/Epoca/0,6993,EPT703614-1655,00.html" TargetMode="External"/><Relationship Id="rId30" Type="http://schemas.openxmlformats.org/officeDocument/2006/relationships/hyperlink" Target="http://revistaepoca.globo.com/Epoca/0,6993,EPT703614-1655,00.htmlhttp:/www.stp.salvador.ba.gov.br/categorias/Ascenssores/hist_elevador2.htm" TargetMode="External"/><Relationship Id="rId31" Type="http://schemas.openxmlformats.org/officeDocument/2006/relationships/hyperlink" Target="http://www.musicaememoria.com/DaniloCaymmi.htm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fondazionecarispcesena.it/pinacoteca/artisti/fontana_l.html" TargetMode="External"/><Relationship Id="rId34" Type="http://schemas.openxmlformats.org/officeDocument/2006/relationships/hyperlink" Target="http://www.italica.rai.it/rinascimento/parole_chiave/schede/medicifamigliade.htm" TargetMode="External"/><Relationship Id="rId35" Type="http://schemas.openxmlformats.org/officeDocument/2006/relationships/hyperlink" Target="http://www.nove.firenze.it/vediarticolo.asp?id=a6.12.28.23.18" TargetMode="External"/><Relationship Id="rId36" Type="http://schemas.openxmlformats.org/officeDocument/2006/relationships/hyperlink" Target="http://www.bmj.com/cgi/content/full/333/7582/1299?maxtoshow=&amp;HITS=10&amp;hits=10&amp;RESULTFORMAT=&amp;fulltext=cappello&amp;andorexactfulltext=and&amp;searchid=1&amp;FIRSTINDEX=0&amp;sortspec=relevance&amp;resourcetype=HWCIT" TargetMode="External"/><Relationship Id="rId37" Type="http://schemas.openxmlformats.org/officeDocument/2006/relationships/hyperlink" Target="http://espresso.repubblica.it/dettaglio-local/Medici-caccia-ai-resti-di-Bianca-Cappello/1465407/6" TargetMode="External"/><Relationship Id="rId38" Type="http://schemas.openxmlformats.org/officeDocument/2006/relationships/hyperlink" Target="http://www.polomuseale.firenze.it/musei/cappellemedicee/" TargetMode="External"/><Relationship Id="rId39" Type="http://schemas.openxmlformats.org/officeDocument/2006/relationships/hyperlink" Target="http://cronologia.leonardo.it/storia/biografie/bandener.htm" TargetMode="External"/><Relationship Id="rId40" Type="http://schemas.openxmlformats.org/officeDocument/2006/relationships/hyperlink" Target="http://www.povo.it/estiloitalia/ 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09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1-09T06:05:00Z</dcterms:modified>
  <cp:revision>18</cp:revision>
  <dc:subject/>
  <dc:title> </dc:title>
</cp:coreProperties>
</file>