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27 – Lunedì 22 gennaio 2007.</w:t>
              <w:br/>
            </w:r>
          </w:p>
        </w:tc>
      </w:tr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0"/>
              <w:gridCol w:w="4946"/>
            </w:tblGrid>
            <w:tr>
              <w:trPr>
                <w:trHeight w:val="2750" w:hRule="atLeast"/>
              </w:trPr>
              <w:tc>
                <w:tcPr>
                  <w:tcW w:w="458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drawing>
                      <wp:inline distT="0" distB="0" distL="0" distR="0">
                        <wp:extent cx="2819400" cy="18764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CUOL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l recente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itiro dell’Un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ser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 un seminario governativo di due giorni che la stampa ha scherzosamente definito “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clav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il Ministro della Pubblica Istruzione Giuseppe Fioroni ha anticipat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ue punti centr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suo progetto di riforma: agevolazioni fiscali alle scuole e potenziamento dell’area tecnico-professionale. Le proposte sono state condivise dai ministri presenti.  L’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tà italiana di Eurydic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pubblicato una scheda aggiornata sulla scuola italiana, che i nostri lettori potranno scaricar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  questo link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rFonts w:ascii="Arial" w:hAnsi="Arial" w:cs="Arial"/>
                      <w:sz w:val="4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66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0"/>
              <w:gridCol w:w="6596"/>
            </w:tblGrid>
            <w:tr>
              <w:trPr>
                <w:trHeight w:val="3386" w:hRule="atLeast"/>
              </w:trPr>
              <w:tc>
                <w:tcPr>
                  <w:tcW w:w="293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771650" cy="25622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INEM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briele Muccin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me Bernardo Bertolucci. “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ricerca della felicità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, il film del quarantenne regista italiano (a sinistra), ha conquistato Hollywood e anche gli spettatori USA. Una cosa così era capitata solo con L“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ltimo imperato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 di Bertolucci. Il film di Muccino racconta una storia vera, quella di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ris Gardne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in forti difficoltà esistenziali e finanziarie, e di suo figlio Christopher di cinque anni. Il padre resiste e non si scoraggia. Trova un impiego non retribuito, tanto per cominciare, e di notte studia. Ma anche quell’impiego svanisce. La storia vera, a lieto fine, nel film resta in sospeso. La morale è racchiusa in un insegnamento di Chris al piccolo Christopher, che è quasi un comandamento: Non lasciare che gli altri, me compreso,  distruggano i tuoi sogni. Nella versione inglese, il messaggio di Chris è reso più forte dalla recitazione superba d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illy Smith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affiancato dal figlio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aden Christopher Syre Smith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ella parte del piccolo Christopher. Come a dire: Qualsiasi storia racconti, racconti te stess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2"/>
              <w:gridCol w:w="6114"/>
            </w:tblGrid>
            <w:tr>
              <w:trPr/>
              <w:tc>
                <w:tcPr>
                  <w:tcW w:w="34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1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"/>
                      <w:szCs w:val="4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t>j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2066925" cy="18669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232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UTO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FAVE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’associazione brasiliana dei costruttori di autoveicoli, nelle sue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tistich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accertato che il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uppo FI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Brasile detiene il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ato assoluto delle vendi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rima nelle autovetture davanti a Volkswagen e General Motors-Chevrolet, è seconda dopo la Ford nel settore dei veicoli commerciali. L’auto più venduta in Brasile resta la Gol della Volkswagen. Un altro primato italiano in Brasile è quello dell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gneti Mar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he ha  brevettato 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cnologia SFS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Testostandard1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ftware Flexfuel Sensor), grazie alla quale il conducente di un autoveicolo dotato di  due serbatoi di combustibile (gas e liquido) può scegliere tra benzina, metanolo, metano o altre miscele, in relazione al tipo di percorso. </w:t>
                  </w:r>
                </w:p>
              </w:tc>
            </w:tr>
            <w:tr>
              <w:trPr/>
              <w:tc>
                <w:tcPr>
                  <w:tcW w:w="34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11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0"/>
              <w:gridCol w:w="6386"/>
            </w:tblGrid>
            <w:tr>
              <w:trPr/>
              <w:tc>
                <w:tcPr>
                  <w:tcW w:w="314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905000" cy="14097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right="295" w:hanging="0"/>
                    <w:jc w:val="both"/>
                    <w:rPr>
                      <w:rStyle w:val="Text1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sz w:val="20"/>
                      <w:szCs w:val="20"/>
                    </w:rPr>
                    <w:t>ITINERARI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55555"/>
                      <w:sz w:val="15"/>
                      <w:szCs w:val="15"/>
                    </w:rPr>
                    <w:t>"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ille Venete &amp; Castell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 è un’Associazione privata italiana senza fini di lucro che opera in Veneto e in Friuli, e si propone “la conservazione, la valorizzazione e la promozione del patrimonio artistico” delle due Regioni. In parte ha le stesse finalità del programma pubblico brasiliano “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ument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”. Il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ito interne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l’Associazione è molto utile a chi progetta un viaggio in Italia. Abbina infatti notizie storico-culturali a indicazioni pratiche, con informazioni sugli itinerari turistici, i Musei, la gastronomia, i mercatini di antiquariato, gli eventi e le varie manifestazioni in calendario.</w:t>
                  </w:r>
                </w:p>
                <w:p>
                  <w:pPr>
                    <w:pStyle w:val="Normal"/>
                    <w:ind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1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5"/>
              <w:gridCol w:w="4421"/>
            </w:tblGrid>
            <w:tr>
              <w:trPr>
                <w:trHeight w:val="1832" w:hRule="atLeast"/>
              </w:trPr>
              <w:tc>
                <w:tcPr>
                  <w:tcW w:w="510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152775" cy="14097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1" w:type="dxa"/>
                  <w:tcBorders/>
                  <w:shd w:fill="F3F3F3" w:val="clea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4"/>
                      <w:szCs w:val="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INGU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mparare le lingue degli altri con l’aiuto di informatica e telematica è piacevole, semplice ed economico. 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ESP di Assi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(SP) è uno dei centri promotori di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letandem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evoluzione tecnologica di un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getto didattic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nato in Germania negli anni Settanta. Lettori, documentatevi: ne riparleremo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50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3852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66875" cy="24003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MAXIXE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llo urbano di copp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i andamento rapido, nato a Rio de Janeiro nel 1870. Villa-Lobos sosteneva che Maxixe era il nome di uno studente africano che a Heidelberg, in Germania, si mise a ballare il Lundu in una festa di carnevale, e fu imitato dai presenti. Secondo altri si tratta di un’evoluzione della Polka europea mescolata alla Habanera afro-cubana. È invece certo che il Maxixe si impose prima come danza e poi come ritmo, e che ha molto a che vedere con la nascita del Samba. Ballare i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xix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era proibito, il nome stesso era quasi tabù. Ritenuto più scandaloso del Tango argentino, era detto anche “Tango brasiliano”, o “Tanguinho”. I Maxixes più noti sono quelli composti dalla maestra  di pianoforte Francisca Edwiges Neves Gonzaga, dett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iquinh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la cui vita ha ispirato una telenovela di qualche anno fa. Come molte cose di questo mondo, anche il Maxixe passò di moda: le sue figure erano troppo complicate.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5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63420" cy="127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34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154.5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º 027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. Newsletter quindicinale a cura dell'Ufficio Scolastico del Consolato Generale d'Italia a San Paolo del Brasile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>Numeri arretrati: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23685" cy="127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36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05pt;width:521.5pt;height:0.9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rriere.it/Primo_Piano/Politica/2007/01_Gennaio/08/caserta.shtml" TargetMode="External"/><Relationship Id="rId7" Type="http://schemas.openxmlformats.org/officeDocument/2006/relationships/hyperlink" Target="http://www.comune.caserta.it/Default.asp?WCI=TemplateCompleto&amp;Id=82" TargetMode="External"/><Relationship Id="rId8" Type="http://schemas.openxmlformats.org/officeDocument/2006/relationships/hyperlink" Target="http://it.wikipedia.org/wiki/Conclave" TargetMode="External"/><Relationship Id="rId9" Type="http://schemas.openxmlformats.org/officeDocument/2006/relationships/hyperlink" Target="http://www.repubblica.it/2006/12/sezioni/scuola_e_universita/servizi/scuola-2007-bis/novita-fioroni/novita-fioroni.html" TargetMode="External"/><Relationship Id="rId10" Type="http://schemas.openxmlformats.org/officeDocument/2006/relationships/hyperlink" Target="http://www.indire.it/eurydice/index.php" TargetMode="External"/><Relationship Id="rId11" Type="http://schemas.openxmlformats.org/officeDocument/2006/relationships/hyperlink" Target="http://www.indire.it/alert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kylife.it/html/skylife/cinema/articolo/2007 Gennaio/07_01_15_gabriele_muccino_intervista.html" TargetMode="External"/><Relationship Id="rId14" Type="http://schemas.openxmlformats.org/officeDocument/2006/relationships/hyperlink" Target="http://www.medusa.it/laricercadellafelicita/" TargetMode="External"/><Relationship Id="rId15" Type="http://schemas.openxmlformats.org/officeDocument/2006/relationships/hyperlink" Target="http://www.mymovies.it/dizionario/recensione.asp?id=26325" TargetMode="External"/><Relationship Id="rId16" Type="http://schemas.openxmlformats.org/officeDocument/2006/relationships/hyperlink" Target="http://www.chrisgardnermedia.com/" TargetMode="External"/><Relationship Id="rId17" Type="http://schemas.openxmlformats.org/officeDocument/2006/relationships/hyperlink" Target="http://www.fantasymagazine.it/notizie/6940/" TargetMode="External"/><Relationship Id="rId18" Type="http://schemas.openxmlformats.org/officeDocument/2006/relationships/hyperlink" Target="http://www.mtv.it/life/cinema/speciali_film.asp?idspec=1953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anfavea.com.br/Index.html" TargetMode="External"/><Relationship Id="rId21" Type="http://schemas.openxmlformats.org/officeDocument/2006/relationships/hyperlink" Target="http://www.anfavea.com.br/tabelas.html" TargetMode="External"/><Relationship Id="rId22" Type="http://schemas.openxmlformats.org/officeDocument/2006/relationships/hyperlink" Target="http://www.grupofiat.com.br/" TargetMode="External"/><Relationship Id="rId23" Type="http://schemas.openxmlformats.org/officeDocument/2006/relationships/hyperlink" Target="http://www.ilgiornale.it/a.pic1?ID=148411" TargetMode="External"/><Relationship Id="rId24" Type="http://schemas.openxmlformats.org/officeDocument/2006/relationships/hyperlink" Target="http://www.magnetimarelli.com/" TargetMode="External"/><Relationship Id="rId25" Type="http://schemas.openxmlformats.org/officeDocument/2006/relationships/hyperlink" Target="http://www.magnetimarelli.com/flex/pages/sfs_ita.html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villeveneteecastelli.com/" TargetMode="External"/><Relationship Id="rId28" Type="http://schemas.openxmlformats.org/officeDocument/2006/relationships/hyperlink" Target="http://www.monumenta.gov.br/" TargetMode="External"/><Relationship Id="rId29" Type="http://schemas.openxmlformats.org/officeDocument/2006/relationships/hyperlink" Target="http://www.villeveneteecastelli.com/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www.unesp.br/unidades/" TargetMode="External"/><Relationship Id="rId32" Type="http://schemas.openxmlformats.org/officeDocument/2006/relationships/hyperlink" Target="http://www.microsoft.com/brasil/educacao/parceiro/teleatend.mspx" TargetMode="External"/><Relationship Id="rId33" Type="http://schemas.openxmlformats.org/officeDocument/2006/relationships/hyperlink" Target="http://www2.ilch.uminho.pt/deg/Tandem.htm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edukbr.com.br/artemanhas/maxixe.asp" TargetMode="External"/><Relationship Id="rId36" Type="http://schemas.openxmlformats.org/officeDocument/2006/relationships/hyperlink" Target="http://www.collectors.com.br/CS06/cs06_05m.shtml" TargetMode="External"/><Relationship Id="rId37" Type="http://schemas.openxmlformats.org/officeDocument/2006/relationships/hyperlink" Target="http://pt.wikipedia.org/wiki/Chiquinha_Gonzaga" TargetMode="External"/><Relationship Id="rId38" Type="http://schemas.openxmlformats.org/officeDocument/2006/relationships/hyperlink" Target="http://www.povo.it/estiloitalia/ 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4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7-01-25T16:59:00Z</dcterms:modified>
  <cp:revision>5</cp:revision>
  <dc:subject/>
  <dc:title> </dc:title>
</cp:coreProperties>
</file>