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/>
        <w:tc>
          <w:tcPr>
            <w:tcW w:w="9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181600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28 – Lunedì 5 febbraio 2007.</w:t>
              <w:br/>
            </w:r>
          </w:p>
        </w:tc>
      </w:tr>
      <w:tr>
        <w:trPr/>
        <w:tc>
          <w:tcPr>
            <w:tcW w:w="9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45"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7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92"/>
              <w:gridCol w:w="7134"/>
            </w:tblGrid>
            <w:tr>
              <w:trPr>
                <w:trHeight w:val="2750" w:hRule="atLeast"/>
              </w:trPr>
              <w:tc>
                <w:tcPr>
                  <w:tcW w:w="239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6"/>
                    </w:rPr>
                    <w:drawing>
                      <wp:inline distT="0" distB="0" distL="0" distR="0">
                        <wp:extent cx="1429385" cy="2172970"/>
                        <wp:effectExtent l="0" t="0" r="0" b="0"/>
                        <wp:docPr id="4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7" t="-51" r="-77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9385" cy="2172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3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ANNIVERSARI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icorre quest’anno il secondo centenario della nascita di Giuseppe Garibaldi (Nizza, 4 luglio 1807– Caprera, 2 giugno 1882). Ecco un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ito web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dicato alle notizie garibaldine e alle celebrazioni del 2007. Alcuni eventi avranno come teatro gli Stati brasiliani di Santa Catarina e Rio Grande do Sul, dove Garibaldi fu attivo tra il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1836 e il 1845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Segnaliamo un saggio illustrato della scrittrice Elma Sant’Ana, dal titolo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ento e Garibaldi na Revolução Farroupilh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Pubblicato nei “Cadernos de História” del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emorial do Rio Grande do Sul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tratta del rapporto di Giuseppe Garibaldi con Bento Gonçalves, di Garibaldi corsaro e dell’incontro con Ana Maria de Jesús Ribeiro, la famosa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nit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che gli fu accanto in Brasile, in Uruguay e in Italia. Anita, morta nel 1849 nella Pineta di Ravenna, è sepolta a Roma sotto la statua equestre del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ianicol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La tomba di Garibaldi è nel giardino della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sa di Caprer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rFonts w:ascii="Arial" w:hAnsi="Arial" w:cs="Arial"/>
                      <w:sz w:val="4"/>
                      <w:szCs w:val="20"/>
                    </w:rPr>
                  </w:pPr>
                  <w:r>
                    <w:rPr>
                      <w:rFonts w:cs="Arial" w:ascii="Arial" w:hAnsi="Arial"/>
                      <w:sz w:val="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3132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5"/>
              <w:gridCol w:w="7391"/>
            </w:tblGrid>
            <w:tr>
              <w:trPr>
                <w:trHeight w:val="2952" w:hRule="atLeast"/>
              </w:trPr>
              <w:tc>
                <w:tcPr>
                  <w:tcW w:w="213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sz w:val="4"/>
                      <w:szCs w:val="4"/>
                    </w:rPr>
                    <w:drawing>
                      <wp:inline distT="0" distB="0" distL="0" distR="0">
                        <wp:extent cx="1266190" cy="1894205"/>
                        <wp:effectExtent l="0" t="0" r="0" b="0"/>
                        <wp:docPr id="6" name="Image3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6" t="-66" r="-96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190" cy="1894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9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MUSICA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Antônio Carlos Brasileiro de Almeida Jobim (1927-1994), detto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o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 è noto in Brasile come “O Maestro” per essere l’inventore della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ossa nov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 La sua carriera inizia con una scoperta: un pianoforte quasi dimenticato nel garage della casa carioca di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panem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 Dai tasti del piano e dai quaderni di armonia Tom passò al flauto, alla chitarra e ai primi lavoretti da arrangiatore. Per fare qualcosa di autenticamente brasiliano, trascriveva la musica in modo gradevolmente “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esafinad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”. Nel 1956 Vinicius de Moraes gli propose di musicare il suo “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rfeu da Conceiçã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”. Nacque così un trio strepitoso: Tom Jobim pensava alle note, Vinicius de Moraes ai testi e João Gilberto a suonare la chitarra e a cantare. Fu l’esordio del successo: si fece vivo anche Frank Sinatra dagli USA. Di tutto questo, e di molte altre cose, si parlerà in Brasile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el 2007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, anno in cui Tom avrebbe compiuto ottant’ann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875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5"/>
              <w:gridCol w:w="6331"/>
            </w:tblGrid>
            <w:tr>
              <w:trPr/>
              <w:tc>
                <w:tcPr>
                  <w:tcW w:w="319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33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74" w:hRule="atLeast"/>
              </w:trPr>
              <w:tc>
                <w:tcPr>
                  <w:tcW w:w="319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39290" cy="1535430"/>
                        <wp:effectExtent l="0" t="0" r="0" b="0"/>
                        <wp:docPr id="8" name="Image4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3" t="-79" r="-63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9290" cy="153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3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SAN PAOLO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Tra il 1891 e il 1895 più di mille persone, appartenenti a 290 famiglie di operai tessili, 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migrarono in Brasile da Schi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cittadina in provincia di Vicenza. Nell’arco di un secolo e più quel nucleo ha generato una grande comunità che oggi si aggira intorno alle sedicimila persone. Venerdì 9 febbraio, presso il Rettorato della Universidade Estadual Paulista (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ESP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), avrà luogo il primo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adu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i discendenti degli immigrati di Schio in Brasile. L’evento sarà coordinato da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ntonio Folquito Veron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docente della UNESP di Assis. Dopo un dibattito sulle ricerche in corso, si discuterà su un progetto di indagine comune. È in programma anche una visita al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emorial do Imigrant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per una foto ricordo. A sinistra, l’uscita degli operai della Lanerossi di Schio, alla fine dell’Ottocento.</w:t>
                  </w:r>
                </w:p>
                <w:p>
                  <w:pPr>
                    <w:pStyle w:val="Normal"/>
                    <w:ind w:left="232" w:right="295" w:firstLine="232"/>
                    <w:jc w:val="both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319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33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19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70"/>
              <w:gridCol w:w="5956"/>
            </w:tblGrid>
            <w:tr>
              <w:trPr/>
              <w:tc>
                <w:tcPr>
                  <w:tcW w:w="357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77415" cy="1394460"/>
                        <wp:effectExtent l="0" t="0" r="0" b="0"/>
                        <wp:docPr id="10" name="Image5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53" t="-81" r="-53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7415" cy="1394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5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295" w:hanging="0"/>
                    <w:jc w:val="both"/>
                    <w:rPr>
                      <w:rStyle w:val="Text1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Style w:val="Text1"/>
                      <w:rFonts w:cs="Arial" w:ascii="Arial" w:hAnsi="Arial"/>
                      <w:b/>
                      <w:sz w:val="20"/>
                      <w:szCs w:val="20"/>
                    </w:rPr>
                    <w:t>CINEMA.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 “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oro no Brasil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” (2002) è un film documentario del finlandese Mika Kaurismäki, un vero e proprio viaggio di quattromila chilometri attraverso la gente, la musica e la  cultura del Brasile. Venerdì 2 febbraio il documentario è stato riproposto a Milano nella rassegna 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”Vedere i Suoni. Le musiche del mondo al cinema”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 La proiezione ha avuto luogo nell’ambito del programma ”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e radici del Brasil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”, promosso a febbraio dall’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BRIT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, Istituto per la diffusione della cultura brasiliana in Italia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348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89"/>
              <w:gridCol w:w="6137"/>
            </w:tblGrid>
            <w:tr>
              <w:trPr>
                <w:trHeight w:val="1832" w:hRule="atLeast"/>
              </w:trPr>
              <w:tc>
                <w:tcPr>
                  <w:tcW w:w="33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6"/>
                      <w:szCs w:val="20"/>
                    </w:rPr>
                    <w:drawing>
                      <wp:inline distT="0" distB="0" distL="0" distR="0">
                        <wp:extent cx="2062480" cy="133858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55" t="-83" r="-5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2480" cy="1338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37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OOPERAZIONE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ondazione Pontedera Teatr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la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tvcultura.com.br/caminhos/sementes2.htm" \l "28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Fundação Casa Grande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Nova Olinda (Ceará) gestiscono insieme la fase attuale del progetto “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sa laboratorio per le arti del Teatr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, e usano l’arte e la comunicazione come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isorse per la promozione social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Si tratta di una delle varie attività di cooperazione gestite dalle regioni Toscana, Emilia-Romagna, Marche, Umbria, insieme con il Governo Federale brasiliano. Il progetto, coordinato da Roberto Bacci e Cacá Carvalho, è rivolto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i giovan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l sertão di 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rir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4388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3"/>
              <w:gridCol w:w="7013"/>
            </w:tblGrid>
            <w:tr>
              <w:trPr>
                <w:trHeight w:val="2892" w:hRule="atLeast"/>
              </w:trPr>
              <w:tc>
                <w:tcPr>
                  <w:tcW w:w="251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506220" cy="1903730"/>
                        <wp:effectExtent l="0" t="0" r="0" b="0"/>
                        <wp:docPr id="14" name="Image7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5" t="-52" r="-65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622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NIEMEYER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 15 dicembre 2006, nella 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splanada dos Ministério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Brasilia, si è inaugurato il più grande Centro culturale del Brasile.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 xml:space="preserve">È il </w:t>
                  </w:r>
                  <w:hyperlink r:id="rId4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pt-PT"/>
                      </w:rPr>
                      <w:t>Complexo Cultural da Repúblic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 xml:space="preserve"> João Herculino, costituito dal Museu da República Honestino Guimarães e dalla Biblioteca Nacional Leonel de Moura Brizola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 data di apertura al pubblico è stata scelta con intenzioni decisamente simboliche: il progettista, nato a Rio de Janeiro il 15 dicembre 1907, il 15 dicembre 2006 è entrato nel suo centesimo anno. Due mesi fa </w:t>
                  </w:r>
                  <w:hyperlink r:id="rId4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scar Niemeyer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i è risposato con Vera Lúcia Cabreira, la sua segretaria sessantenne. Ora è impegnato con l’inaugurazione di un </w:t>
                  </w:r>
                  <w:hyperlink r:id="rId4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mplesso di piscin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he ha progettato per la città di Postdam. Ma la sua creatura più cara, che lo ha reso famoso in tutto il mondo come architetto e urbanista, resta la capitale </w:t>
                  </w:r>
                  <w:hyperlink r:id="rId4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rasil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95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63420" cy="127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34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154.5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&gt;&gt;&gt;&lt;&gt;&lt;&gt;&lt;&gt;&lt;&gt;&lt;&gt;&lt;&gt;&lt;&gt;&lt;&gt;&lt;&gt;&lt;&gt;&lt;&lt;&lt;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pt-P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  <w:lang w:val="pt-PT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  <w:lang w:val="pt-PT"/>
                    </w:rPr>
                    <w:t>Itáli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 xml:space="preserve"> n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  <w:lang w:val="pt-PT"/>
                    </w:rPr>
                    <w:t>º 028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  <w:lang w:val="pt-PT"/>
                    </w:rPr>
                    <w:t xml:space="preserve">. 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Newsletter quindicinale a cura dell'Ufficio Scolastico del Consolato Generale d'Italia a San Paolo del Brasile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>Numeri arretrati: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48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23685" cy="1270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36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521.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624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inotizie1">
    <w:name w:val="titolinotizie1"/>
    <w:basedOn w:val="Carattere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attere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atterepredefinitoparagrafo"/>
    <w:qFormat/>
    <w:rPr/>
  </w:style>
  <w:style w:type="character" w:styleId="Autoredesc1">
    <w:name w:val="autoredesc1"/>
    <w:basedOn w:val="Carattere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attere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attere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attere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atterepredefinitoparagrafo"/>
    <w:qFormat/>
    <w:rPr/>
  </w:style>
  <w:style w:type="character" w:styleId="Newsbody12ita1">
    <w:name w:val="news_body12ita1"/>
    <w:basedOn w:val="Carattere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attere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atterepredefinitoparagrafo"/>
    <w:qFormat/>
    <w:rPr/>
  </w:style>
  <w:style w:type="character" w:styleId="Pretonormal1">
    <w:name w:val="pretonormal1"/>
    <w:basedOn w:val="Carattere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attere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atterepredefinitoparagrafo"/>
    <w:qFormat/>
    <w:rPr/>
  </w:style>
  <w:style w:type="character" w:styleId="Postbody">
    <w:name w:val="postbody"/>
    <w:basedOn w:val="Caratterepredefinitoparagrafo"/>
    <w:qFormat/>
    <w:rPr/>
  </w:style>
  <w:style w:type="character" w:styleId="Fullpost">
    <w:name w:val="fullpost"/>
    <w:basedOn w:val="Caratterepredefinitoparagrafo"/>
    <w:qFormat/>
    <w:rPr>
      <w:vanish w:val="false"/>
    </w:rPr>
  </w:style>
  <w:style w:type="character" w:styleId="Testonews">
    <w:name w:val="testo_news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Xtestonotizie1">
    <w:name w:val="xtesto_notizie1"/>
    <w:basedOn w:val="Carattere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atterepredefinitoparagrafo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iuseppegaribaldi.info/home.html" TargetMode="External"/><Relationship Id="rId7" Type="http://schemas.openxmlformats.org/officeDocument/2006/relationships/hyperlink" Target="http://www.giuseppegaribaldi.info/home.html" TargetMode="External"/><Relationship Id="rId8" Type="http://schemas.openxmlformats.org/officeDocument/2006/relationships/hyperlink" Target="http://www.ambasciatadelbrasile.it/pages/bras_ital/imm_f_cap02.htm" TargetMode="External"/><Relationship Id="rId9" Type="http://schemas.openxmlformats.org/officeDocument/2006/relationships/hyperlink" Target="http://www.memorial.rs.gov.br/cadernos/bentogaribaldi.pdf" TargetMode="External"/><Relationship Id="rId10" Type="http://schemas.openxmlformats.org/officeDocument/2006/relationships/hyperlink" Target="http://www.memorial.rs.gov.br/cadernos/bentogaribaldi.pdf" TargetMode="External"/><Relationship Id="rId11" Type="http://schemas.openxmlformats.org/officeDocument/2006/relationships/hyperlink" Target="http://www.ereditadigaribaldi.net/annexes.php?annex=inaug" TargetMode="External"/><Relationship Id="rId12" Type="http://schemas.openxmlformats.org/officeDocument/2006/relationships/hyperlink" Target="http://it.wikipedia.org/wiki/Gianicolo" TargetMode="External"/><Relationship Id="rId13" Type="http://schemas.openxmlformats.org/officeDocument/2006/relationships/hyperlink" Target="http://www.quilamaddalena.it/museo_garibaldino.htm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2.uol.com.br/tomjobim/index_flash.htm" TargetMode="External"/><Relationship Id="rId16" Type="http://schemas.openxmlformats.org/officeDocument/2006/relationships/hyperlink" Target="http://www2.uol.com.br/tomjobim/index_flash.htm" TargetMode="External"/><Relationship Id="rId17" Type="http://schemas.openxmlformats.org/officeDocument/2006/relationships/hyperlink" Target="http://www.centronordsud.it/giornalino/13isabela.htm" TargetMode="External"/><Relationship Id="rId18" Type="http://schemas.openxmlformats.org/officeDocument/2006/relationships/hyperlink" Target="http://fruskio.wordpress.com/2007/01/24/garota-de-ipanema/" TargetMode="External"/><Relationship Id="rId19" Type="http://schemas.openxmlformats.org/officeDocument/2006/relationships/hyperlink" Target="http://tom-jobim.letras.terra.com.br/letras/49032/" TargetMode="External"/><Relationship Id="rId20" Type="http://schemas.openxmlformats.org/officeDocument/2006/relationships/hyperlink" Target="http://www.jobim.com.br/colab/orfeu/orfeu_mito1.html" TargetMode="External"/><Relationship Id="rId21" Type="http://schemas.openxmlformats.org/officeDocument/2006/relationships/hyperlink" Target="http://www.americanas.com.br/prod/527800/eacom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www.assis.unesp.br/~folquito/" TargetMode="External"/><Relationship Id="rId24" Type="http://schemas.openxmlformats.org/officeDocument/2006/relationships/hyperlink" Target="http://www2.regione.veneto.it/videoinf/periodic/precedenti/02/6/folquito.htm" TargetMode="External"/><Relationship Id="rId25" Type="http://schemas.openxmlformats.org/officeDocument/2006/relationships/hyperlink" Target="http://www.unesp.br/index_portal.php" TargetMode="External"/><Relationship Id="rId26" Type="http://schemas.openxmlformats.org/officeDocument/2006/relationships/hyperlink" Target="http://www.italiaenamerica.com/index.php?IdNot=5247" TargetMode="External"/><Relationship Id="rId27" Type="http://schemas.openxmlformats.org/officeDocument/2006/relationships/hyperlink" Target="http://www.assis.unesp.br/~folquito/" TargetMode="External"/><Relationship Id="rId28" Type="http://schemas.openxmlformats.org/officeDocument/2006/relationships/hyperlink" Target="http://www.memorialdoimigrante.sp.gov.br/index1.htm" TargetMode="External"/><Relationship Id="rId29" Type="http://schemas.openxmlformats.org/officeDocument/2006/relationships/image" Target="media/image5.jpeg"/><Relationship Id="rId30" Type="http://schemas.openxmlformats.org/officeDocument/2006/relationships/hyperlink" Target="http://www.moronobrasil.com/" TargetMode="External"/><Relationship Id="rId31" Type="http://schemas.openxmlformats.org/officeDocument/2006/relationships/hyperlink" Target="http://www.moronobrasil.com/" TargetMode="External"/><Relationship Id="rId32" Type="http://schemas.openxmlformats.org/officeDocument/2006/relationships/hyperlink" Target="http://www.girami.it/brasile" TargetMode="External"/><Relationship Id="rId33" Type="http://schemas.openxmlformats.org/officeDocument/2006/relationships/hyperlink" Target="http://www.girami.it/scheda_evento.php?ID=1219" TargetMode="External"/><Relationship Id="rId34" Type="http://schemas.openxmlformats.org/officeDocument/2006/relationships/hyperlink" Target="http://www.ibrit.it/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://www.pontederateatro.it/" TargetMode="External"/><Relationship Id="rId37" Type="http://schemas.openxmlformats.org/officeDocument/2006/relationships/hyperlink" Target="http://www.pontederateatro.it/attiv_cont.php?ID_att=81&amp;attiva=" TargetMode="External"/><Relationship Id="rId38" Type="http://schemas.openxmlformats.org/officeDocument/2006/relationships/hyperlink" Target="http://www.intoscana.it/intoscana/vivere_in_toscana.jsp?intenzione=viverein&amp;cerca=scrivi+qui+la+parola+o+la+frase+da+cercare&amp;id_categoria=14&amp;tipologia=articoli&amp;id_sottocategoria=172&amp;id=61156&amp;typeAsset=Articolo" TargetMode="External"/><Relationship Id="rId39" Type="http://schemas.openxmlformats.org/officeDocument/2006/relationships/hyperlink" Target="http://www.tvcultura.com.br/caminhos/28meninada/meninada1.htm" TargetMode="External"/><Relationship Id="rId40" Type="http://schemas.openxmlformats.org/officeDocument/2006/relationships/hyperlink" Target="http://www.expedicoes.tv/pgms/sertoesdocariri_pgm.htm" TargetMode="External"/><Relationship Id="rId41" Type="http://schemas.openxmlformats.org/officeDocument/2006/relationships/image" Target="media/image7.jpeg"/><Relationship Id="rId42" Type="http://schemas.openxmlformats.org/officeDocument/2006/relationships/hyperlink" Target="http://www.niemeyer.org.br/" TargetMode="External"/><Relationship Id="rId43" Type="http://schemas.openxmlformats.org/officeDocument/2006/relationships/hyperlink" Target="http://www.brasilviagem.com/pontur/?CodAtr=2864" TargetMode="External"/><Relationship Id="rId44" Type="http://schemas.openxmlformats.org/officeDocument/2006/relationships/hyperlink" Target="http://www.geocities.com/TheTropics/3416/foto_complexo_cultural.htm" TargetMode="External"/><Relationship Id="rId45" Type="http://schemas.openxmlformats.org/officeDocument/2006/relationships/hyperlink" Target="http://www.archimagazine.com/bniemeyer.htm" TargetMode="External"/><Relationship Id="rId46" Type="http://schemas.openxmlformats.org/officeDocument/2006/relationships/hyperlink" Target="http://www.professionearchitetto.com/news/it/news1218.aspx" TargetMode="External"/><Relationship Id="rId47" Type="http://schemas.openxmlformats.org/officeDocument/2006/relationships/hyperlink" Target="http://www.braziltour.com/site/it/cidades/materia.php?id_cidade=7320&amp;regioes=1015&amp;estados=1155" TargetMode="External"/><Relationship Id="rId48" Type="http://schemas.openxmlformats.org/officeDocument/2006/relationships/hyperlink" Target="http://www.povo.it/estiloitalia/ 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35:00Z</dcterms:created>
  <dc:creator>alessandro.dellaira</dc:creator>
  <dc:description/>
  <dc:language>en-US</dc:language>
  <cp:lastModifiedBy>..</cp:lastModifiedBy>
  <cp:lastPrinted>2006-02-21T09:51:00Z</cp:lastPrinted>
  <dcterms:modified xsi:type="dcterms:W3CDTF">2007-02-06T16:46:00Z</dcterms:modified>
  <cp:revision>59</cp:revision>
  <dc:subject/>
  <dc:title> </dc:title>
</cp:coreProperties>
</file>