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29 – Lunedì 19 febbraio 2007.</w:t>
              <w:br/>
            </w:r>
          </w:p>
        </w:tc>
      </w:tr>
      <w:tr>
        <w:trPr/>
        <w:tc>
          <w:tcPr>
            <w:tcW w:w="9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5"/>
              <w:gridCol w:w="4931"/>
            </w:tblGrid>
            <w:tr>
              <w:trPr>
                <w:trHeight w:val="2750" w:hRule="atLeast"/>
              </w:trPr>
              <w:tc>
                <w:tcPr>
                  <w:tcW w:w="459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2828925" cy="2124075"/>
                        <wp:effectExtent l="0" t="0" r="0" b="0"/>
                        <wp:docPr id="4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925" cy="212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CARNEVAL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frevo è come il jazz, ha detto 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ommy Dorsey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e Recife è la New Orleans del Brasile.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revo deriva da ferve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bollire). Il nome allude all’effervescenza del ritmo e dei cortei stradali. In apertura del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rnevale 2007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e ne sono celebrati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 100 an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la parola frevo infatti comparve per la prima volta il 9 aprile 1907 su un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quotidiano di Recif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Gli “schiavi del frevo” impugnano 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 ombrelli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 mantenersi in equilibrio. I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loco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filano preceduti da gruppi di capoeira. Il popolare violinista e ballerino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tônio Nóbreg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impegnato da tempo nella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alorizzazione del frev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he è già stato dichiarato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trimonio immateri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 Brasil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3132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5"/>
              <w:gridCol w:w="4961"/>
            </w:tblGrid>
            <w:tr>
              <w:trPr>
                <w:trHeight w:val="2952" w:hRule="atLeast"/>
              </w:trPr>
              <w:tc>
                <w:tcPr>
                  <w:tcW w:w="4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2809875" cy="20288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9875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IMPRESE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tin Strel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sloveno, detto l’uomo-pesce, sta discendendo a nuoto quasi tutto il Rio delle Amazzoni. È partito da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talay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in  Perù il 1º febbraio ed è previsto che arrivi l’11 aprile a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nta de Pedra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nei pressi di Belém (Pará). Per coprire il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ercors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 5.430 km impiegherà 70 giorni, alla media giornaliera di circa 78 km. Le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appe dell’impres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aranno tutte documentate con testi e immagini. Da quando Martin entrerà in Brasile (25 febbraio, secondo la tabella di  marcia), lo si potrà seguire anche in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deo streaming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: la sua posizione sarà rilevata ogni 15 secondi grazie a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ue ricevitori GP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6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5"/>
              <w:gridCol w:w="6371"/>
            </w:tblGrid>
            <w:tr>
              <w:trPr/>
              <w:tc>
                <w:tcPr>
                  <w:tcW w:w="315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3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315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14525" cy="187642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232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ECNOLOGIE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Gli ultimi modelli di cellulari hanno schermi molto grandi, su cui visualizzare foto e video. Ora, a forza di crescere, lo schermo è diventato estraibile. Lunedì 12 febbraio, al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3GSM World Congres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Barcelona, è stato presentato il “cellular-book” o “librofonino”, che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lecom Ita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etterà in commercio in accordo con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lymer Vision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azienda olandese produttrice di schermi flessibili a bassissimo consumo. Lo schermo del librofonino si potrà estendere fino a 13 centimetri di larghezza, per consentire di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ggere agevolmente un e-book o un quotidiano digit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I primi librofonini avranno una memoria di 4 giga, funzioneranno come navigatori stradali e potranno scaricare la posta elettronica da Internet.</w:t>
                  </w:r>
                </w:p>
              </w:tc>
            </w:tr>
            <w:tr>
              <w:trPr/>
              <w:tc>
                <w:tcPr>
                  <w:tcW w:w="315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3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127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5"/>
              <w:gridCol w:w="7201"/>
            </w:tblGrid>
            <w:tr>
              <w:trPr>
                <w:trHeight w:val="2947" w:hRule="atLeast"/>
              </w:trPr>
              <w:tc>
                <w:tcPr>
                  <w:tcW w:w="23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295400" cy="176212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8" t="-20" r="-2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295" w:hanging="0"/>
                    <w:jc w:val="both"/>
                    <w:rPr>
                      <w:rStyle w:val="Text1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EDICINA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Venerdì 19 gennaio, presso il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ntro de Estudos Brasileiro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 Roma, si è tenuto l’incontro “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as Barrancas do Tocantin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storia di due medici nel Brasile che cambia”. L’iniziativa, promossa in collaborazione con l’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mbasciata del Brasil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ha presentato la storia di Heloisa Lotufo Manzano, di origini italiane, e di suo marito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duardo Manzan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Nel 1968 i due coniugi, con il loro bambino di un anno e mezzo, si trasferirono da San Paolo a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rto Nacional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allora nel Goiás e oggi nel Tocantins, per esercitarvi la professione medica. A Porto Nacional, un anno dopo, crearono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msaúd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una Ong che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omuove azioni sanitarie e formative in collaborazione stretta con la comunità locale. Una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uola dell’infanz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 Porto Nacional porta il nome di Heloisa Lotufo Manzano.</w:t>
                  </w:r>
                </w:p>
                <w:p>
                  <w:pPr>
                    <w:pStyle w:val="Normal"/>
                    <w:ind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2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0"/>
              <w:gridCol w:w="6446"/>
            </w:tblGrid>
            <w:tr>
              <w:trPr>
                <w:trHeight w:val="1832" w:hRule="atLeast"/>
              </w:trPr>
              <w:tc>
                <w:tcPr>
                  <w:tcW w:w="30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866900" cy="1333500"/>
                        <wp:effectExtent l="0" t="0" r="0" b="0"/>
                        <wp:docPr id="12" name="Image6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46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sz w:val="20"/>
                      <w:szCs w:val="20"/>
                    </w:rPr>
                    <w:t>ANTROPOLOGIA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Massimo Canevacc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insegna Antropologia culturale presso la facoltà di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cienze della comunicazion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ell’Università di Roma “La Sapienza”. Ha appena pubblicato </w:t>
                  </w:r>
                  <w:r>
                    <w:rPr>
                      <w:rFonts w:cs="Arial" w:ascii="Arial" w:hAnsi="Arial"/>
                      <w:sz w:val="20"/>
                    </w:rPr>
                    <w:t>“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La linea di polver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tamento, comunicazione e rappresentazione nel Funerale Bororo</w:t>
                  </w:r>
                  <w:r>
                    <w:rPr>
                      <w:rFonts w:cs="Arial" w:ascii="Arial" w:hAnsi="Arial"/>
                      <w:sz w:val="20"/>
                    </w:rPr>
                    <w:t xml:space="preserve">” (Meltemi, 2006). Canevacci ha sposato la coreografa brasiliana Sheila Ribeiro ed è direttore della rivista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Avatar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. Alcune pagine del suo diario sui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Bororo di Garças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(Mato Grosso) si possono leggere in rete nel blog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AvatarXL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900" w:hRule="atLeast"/>
        </w:trPr>
        <w:tc>
          <w:tcPr>
            <w:tcW w:w="9682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0"/>
              <w:gridCol w:w="5996"/>
            </w:tblGrid>
            <w:tr>
              <w:trPr>
                <w:trHeight w:val="3055" w:hRule="atLeast"/>
              </w:trPr>
              <w:tc>
                <w:tcPr>
                  <w:tcW w:w="353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2152650" cy="161925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9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MOSTRE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sz w:val="20"/>
                    </w:rPr>
                    <w:t xml:space="preserve">Si è inaugurata il 3 febbraio a San Paolo nel </w:t>
                  </w:r>
                  <w:hyperlink r:id="rId4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</w:rPr>
                      <w:t>Museu da Casa Brasileir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</w:rPr>
                    <w:t>,  e resterà aperta fino al 4 marzo, la mostra  “</w:t>
                  </w:r>
                  <w:hyperlink r:id="rId4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</w:rPr>
                      <w:t>Prata italiana do século 20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</w:rPr>
                    <w:t xml:space="preserve"> – Da arte decorativa ao design”, organizzata in collaborazione con l’</w:t>
                  </w:r>
                  <w:hyperlink r:id="rId4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</w:rPr>
                      <w:t>Istituto Italiano di Cultur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</w:rPr>
                    <w:t xml:space="preserve"> di San Paolo. Si tratta di sessanta pezzi dalla collezione della </w:t>
                  </w:r>
                  <w:hyperlink r:id="rId5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</w:rPr>
                      <w:t>Fondazione Sartirana Arte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</w:rPr>
                    <w:t xml:space="preserve"> di Pavia. L’oggetto più antico tra quelli esposti è una salsiera Finzi del 1936. Nell’immagine a fianco, un centro tavola milanese a forma di conchiglia, del 1940.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  <w:lang w:val="pt-PT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  <w:lang w:val="pt-PT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  <w:lang w:val="pt-PT"/>
                    </w:rPr>
                    <w:t>º 029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  <w:lang w:val="pt-PT"/>
                    </w:rPr>
                    <w:t xml:space="preserve">.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inotizie1">
    <w:name w:val="titolinotizie1"/>
    <w:basedOn w:val="Carattere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attere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atterepredefinitoparagrafo"/>
    <w:qFormat/>
    <w:rPr/>
  </w:style>
  <w:style w:type="character" w:styleId="Autoredesc1">
    <w:name w:val="autoredesc1"/>
    <w:basedOn w:val="Carattere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attere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attere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atterepredefinitoparagrafo"/>
    <w:qFormat/>
    <w:rPr/>
  </w:style>
  <w:style w:type="character" w:styleId="Newsbody12ita1">
    <w:name w:val="news_body12ita1"/>
    <w:basedOn w:val="Carattere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atterepredefinitoparagrafo"/>
    <w:qFormat/>
    <w:rPr/>
  </w:style>
  <w:style w:type="character" w:styleId="Pretonormal1">
    <w:name w:val="pretonormal1"/>
    <w:basedOn w:val="Carattere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attere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atterepredefinitoparagrafo"/>
    <w:qFormat/>
    <w:rPr/>
  </w:style>
  <w:style w:type="character" w:styleId="Postbody">
    <w:name w:val="postbody"/>
    <w:basedOn w:val="Caratterepredefinitoparagrafo"/>
    <w:qFormat/>
    <w:rPr/>
  </w:style>
  <w:style w:type="character" w:styleId="Fullpost">
    <w:name w:val="fullpost"/>
    <w:basedOn w:val="Caratterepredefinitoparagrafo"/>
    <w:qFormat/>
    <w:rPr>
      <w:vanish w:val="false"/>
    </w:rPr>
  </w:style>
  <w:style w:type="character" w:styleId="Testonews">
    <w:name w:val="testo_news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Xtestonotizie1">
    <w:name w:val="xtesto_notizie1"/>
    <w:basedOn w:val="Carattere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arnaval2007.terra.com.br/" TargetMode="External"/><Relationship Id="rId7" Type="http://schemas.openxmlformats.org/officeDocument/2006/relationships/hyperlink" Target="http://www.redhotjazz.com/tommy.html" TargetMode="External"/><Relationship Id="rId8" Type="http://schemas.openxmlformats.org/officeDocument/2006/relationships/hyperlink" Target="http://www.arteducacao.pro.br/Cultura/frevo.htm" TargetMode="External"/><Relationship Id="rId9" Type="http://schemas.openxmlformats.org/officeDocument/2006/relationships/hyperlink" Target="http://carnaval2007.terra.com.br/" TargetMode="External"/><Relationship Id="rId10" Type="http://schemas.openxmlformats.org/officeDocument/2006/relationships/hyperlink" Target="http://www.musibrasil.net/articolo.php?id=1769" TargetMode="External"/><Relationship Id="rId11" Type="http://schemas.openxmlformats.org/officeDocument/2006/relationships/hyperlink" Target="http://www.opovo.com.br/opovo/vidaearte/669858.html" TargetMode="External"/><Relationship Id="rId12" Type="http://schemas.openxmlformats.org/officeDocument/2006/relationships/hyperlink" Target="http://www.alagoas24horas.com.br/conteudo/index.asp?vEditoria=Cr&#244;nica&amp;vCod=23666" TargetMode="External"/><Relationship Id="rId13" Type="http://schemas.openxmlformats.org/officeDocument/2006/relationships/hyperlink" Target="http://trombeta.cafemusic.com.br/trombeta.cfm?CodigoMateria=762" TargetMode="External"/><Relationship Id="rId14" Type="http://schemas.openxmlformats.org/officeDocument/2006/relationships/hyperlink" Target="http://www.antonionobrega.com.br/" TargetMode="External"/><Relationship Id="rId15" Type="http://schemas.openxmlformats.org/officeDocument/2006/relationships/hyperlink" Target="http://pe360graus.globo.com/diversao360/matler.asp?newsId=80029" TargetMode="External"/><Relationship Id="rId16" Type="http://schemas.openxmlformats.org/officeDocument/2006/relationships/hyperlink" Target="http://www.irre.toscana.it/scuolaebeniculturali/BENI/patrimonio/patrimonio immateriale1.htm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martinstrel.com/main.php?L=2&amp;S=1&amp;Article=10&amp;Folder=4" TargetMode="External"/><Relationship Id="rId19" Type="http://schemas.openxmlformats.org/officeDocument/2006/relationships/hyperlink" Target="http://www.atalayaperu.com/" TargetMode="External"/><Relationship Id="rId20" Type="http://schemas.openxmlformats.org/officeDocument/2006/relationships/hyperlink" Target="http://www.orm.com.br/turismo/interna/default.asp?modulo=641&amp;codigo=161459" TargetMode="External"/><Relationship Id="rId21" Type="http://schemas.openxmlformats.org/officeDocument/2006/relationships/hyperlink" Target="http://www.martinstrel.com/main.php?S=1&amp;Folder=15" TargetMode="External"/><Relationship Id="rId22" Type="http://schemas.openxmlformats.org/officeDocument/2006/relationships/hyperlink" Target="http://www.amazonswim.com/main.php?S=1&amp;Article=48&amp;mpage=1" TargetMode="External"/><Relationship Id="rId23" Type="http://schemas.openxmlformats.org/officeDocument/2006/relationships/hyperlink" Target="http://www.amazonswim.com/main.php" TargetMode="External"/><Relationship Id="rId24" Type="http://schemas.openxmlformats.org/officeDocument/2006/relationships/hyperlink" Target="http://www.amazonswim.com/main.php?S=1&amp;Article=28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3gsmworldcongress.com/" TargetMode="External"/><Relationship Id="rId27" Type="http://schemas.openxmlformats.org/officeDocument/2006/relationships/hyperlink" Target="http://www.telecomitalia.it/" TargetMode="External"/><Relationship Id="rId28" Type="http://schemas.openxmlformats.org/officeDocument/2006/relationships/hyperlink" Target="http://www.polymervision.com/News-Center/Press-Releases/TelecomItaliaandPolymerVisionannouncetheCE.html" TargetMode="External"/><Relationship Id="rId29" Type="http://schemas.openxmlformats.org/officeDocument/2006/relationships/hyperlink" Target="http://www.infobaeprofesional.com/interior/index.php?p=nota&amp;idx=40599&amp;cookie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www.romacultura.it/istituzioni/culturali_straniere/brasile.html" TargetMode="External"/><Relationship Id="rId32" Type="http://schemas.openxmlformats.org/officeDocument/2006/relationships/hyperlink" Target="http://www.prto.mpf.gov.br/info/info_bibdetalhes.php?iid=828&amp;ctg=3&amp;sctg=7" TargetMode="External"/><Relationship Id="rId33" Type="http://schemas.openxmlformats.org/officeDocument/2006/relationships/hyperlink" Target="http://www.italconsul.org.br/bilingue/pag/legalizzazione_studio_po.htm" TargetMode="External"/><Relationship Id="rId34" Type="http://schemas.openxmlformats.org/officeDocument/2006/relationships/hyperlink" Target="http://manzano.italynet.it/news.htm" TargetMode="External"/><Relationship Id="rId35" Type="http://schemas.openxmlformats.org/officeDocument/2006/relationships/hyperlink" Target="http://it.wikipedia.org/wiki/Porto_Nacional" TargetMode="External"/><Relationship Id="rId36" Type="http://schemas.openxmlformats.org/officeDocument/2006/relationships/hyperlink" Target="http://www.aifo.it/cosa_facciamo/estero/pagina1088.html" TargetMode="External"/><Relationship Id="rId37" Type="http://schemas.openxmlformats.org/officeDocument/2006/relationships/hyperlink" Target="http://www.folhadesambaiba.com.br/noticia236.htm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://www.povo.it/estiloitalia/cover_dustline.jpg" TargetMode="External"/><Relationship Id="rId40" Type="http://schemas.openxmlformats.org/officeDocument/2006/relationships/hyperlink" Target="http://www.antropologie.it/ita/articoliweb/canevacci.html" TargetMode="External"/><Relationship Id="rId41" Type="http://schemas.openxmlformats.org/officeDocument/2006/relationships/hyperlink" Target="http://www.comunicazione.uniroma1.it/" TargetMode="External"/><Relationship Id="rId42" Type="http://schemas.openxmlformats.org/officeDocument/2006/relationships/hyperlink" Target="http://www.povo.it/estiloitalia/cover_dustline.jpg" TargetMode="External"/><Relationship Id="rId43" Type="http://schemas.openxmlformats.org/officeDocument/2006/relationships/hyperlink" Target="http://www.meltemieditore.it/nuovo/libri/schedalibro.asp?codice=153" TargetMode="External"/><Relationship Id="rId44" Type="http://schemas.openxmlformats.org/officeDocument/2006/relationships/hyperlink" Target="http://www.sapere.it/tca/MainApp?srvc=dcmnt&amp;url=/tc/magazine/articoli2004/Ottobre/Bororo.jsp" TargetMode="External"/><Relationship Id="rId45" Type="http://schemas.openxmlformats.org/officeDocument/2006/relationships/hyperlink" Target="http://www.avatarxl.com/2006/11/05/racconto-etnografia-del-funerale-bororo/" TargetMode="External"/><Relationship Id="rId46" Type="http://schemas.openxmlformats.org/officeDocument/2006/relationships/image" Target="media/image7.jpeg"/><Relationship Id="rId47" Type="http://schemas.openxmlformats.org/officeDocument/2006/relationships/hyperlink" Target="http://www.mcb.sp.gov.br/" TargetMode="External"/><Relationship Id="rId48" Type="http://schemas.openxmlformats.org/officeDocument/2006/relationships/hyperlink" Target="http://vejinha.abril.com.br/red/galerias_vejinha/prata_italiana/" TargetMode="External"/><Relationship Id="rId49" Type="http://schemas.openxmlformats.org/officeDocument/2006/relationships/hyperlink" Target="http://www.iicsanpaolo.esteri.it/IIC_SanPaolo/" TargetMode="External"/><Relationship Id="rId50" Type="http://schemas.openxmlformats.org/officeDocument/2006/relationships/hyperlink" Target="http://fondazionesartiranarte.com/index.php?module=photoshare&amp;func=showimages&amp;fid=4" TargetMode="External"/><Relationship Id="rId51" Type="http://schemas.openxmlformats.org/officeDocument/2006/relationships/hyperlink" Target="http://www.povo.it/estiloitalia/ 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21:00Z</dcterms:created>
  <dc:creator>alessandro.dellaira</dc:creator>
  <dc:description/>
  <dc:language>en-US</dc:language>
  <cp:lastModifiedBy>..</cp:lastModifiedBy>
  <cp:lastPrinted>2006-02-21T09:51:00Z</cp:lastPrinted>
  <dcterms:modified xsi:type="dcterms:W3CDTF">2007-02-15T12:27:00Z</dcterms:modified>
  <cp:revision>46</cp:revision>
  <dc:subject/>
  <dc:title> </dc:title>
</cp:coreProperties>
</file>