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31 – Lunedì 19 marzo 2007.</w:t>
              <w:br/>
            </w:r>
          </w:p>
        </w:tc>
      </w:tr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  <w:gridCol w:w="4886"/>
            </w:tblGrid>
            <w:tr>
              <w:trPr>
                <w:trHeight w:val="2750" w:hRule="atLeast"/>
              </w:trPr>
              <w:tc>
                <w:tcPr>
                  <w:tcW w:w="46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857500" cy="2247900"/>
                        <wp:effectExtent l="0" t="0" r="0" b="0"/>
                        <wp:docPr id="4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MA. </w:t>
                  </w:r>
                  <w:r>
                    <w:rPr>
                      <w:rFonts w:eastAsia="Arial Unicode MS" w:cs="Arial" w:ascii="Arial" w:hAnsi="Arial"/>
                      <w:bCs/>
                      <w:sz w:val="20"/>
                    </w:rPr>
                    <w:t xml:space="preserve">Il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 marzo 1957 è una data storica per l’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one Europe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Quel lunedì di mezzo secolo fa, nella Sala degli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razi e dei Curiaz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del Campidogl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Roma, i leader politici di Belgio, Francia, Italia, Lussemburgo,  Paesi Bassi e Repubblica Federale Tedesca firmarono il Trattato istitutivo del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la Comunità Economica Europea) e dell’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URAT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The European Atomic Energy Community). Fu il primo atto costitutivo dell’ Unione, dopo la fondazione dell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la Comunità Europea del Carbone e dell’Acciaio), nel 1952. Oggi i Paesi dell’Unione Europea sono ventisette.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esta pagina uffici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ffre una sintesi di tutto il percorso</w:t>
                  </w:r>
                  <w:r>
                    <w:rPr>
                      <w:rFonts w:eastAsia="Arial Unicode MS" w:cs="Arial" w:ascii="Arial" w:hAnsi="Arial"/>
                      <w:bCs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855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5"/>
              <w:gridCol w:w="5231"/>
            </w:tblGrid>
            <w:tr>
              <w:trPr>
                <w:trHeight w:val="2675" w:hRule="atLeast"/>
              </w:trPr>
              <w:tc>
                <w:tcPr>
                  <w:tcW w:w="42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638425" cy="16859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842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enerdì 9 marzo il Brasile e gli USA, nelle persone dei presidenti Luiz Inácio Lula da Silva e George W. Bush, hanno sottoscritto un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cordo sull’etanol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biocombustibile che in Brasile si ricava dalla canna da zucchero, innocuo per l’ambiente e meno caro dei carburanti ricavati dal petrolio. I due Paesi insieme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ducono il 72%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 bioetanolo mondiale. A sinistra, la visita dei due Capi di Stato all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anspetr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Guarulhos, nella Grande San Paolo. Nel corso dell’incontro, Lula ha invitato Bush a favorire l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beralizzazione del commercio mondia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875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0"/>
              <w:gridCol w:w="7316"/>
            </w:tblGrid>
            <w:tr>
              <w:trPr/>
              <w:tc>
                <w:tcPr>
                  <w:tcW w:w="22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1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22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314450" cy="1666875"/>
                        <wp:effectExtent l="0" t="0" r="0" b="0"/>
                        <wp:docPr id="8" name="Image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iovedì 29 marzo, presso l’Edificio di Filosofia e Scienze Sociali dell’Università di San Paolo (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S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, avrà luogo un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nata  internazionale di stud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elebrativa del secondo centenario della nascita di Giuseppe Garibaldi. L’incontro è organizzato dall’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ea di Lingua e Letteratur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la USP, dal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nsolato Generale d’Ital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 dall’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 Si affronterà la questione del ruolo e dell’influenza che la figura di Garibaldi ebbe sulla società brasiliana fra Ottocento e Novecento, in modo particolare sull’identità nazionale. Dopo il saluto di apertura di Alfredo Bosi, editor della rivista “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Estudos Avançado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, interverranno fra gli altri Bianca Montale e Pino Boero, docenti all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Università di Genov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coordinamento è di Federico Croci. </w:t>
                  </w:r>
                </w:p>
              </w:tc>
            </w:tr>
            <w:tr>
              <w:trPr/>
              <w:tc>
                <w:tcPr>
                  <w:tcW w:w="22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1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68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6"/>
              <w:gridCol w:w="5610"/>
            </w:tblGrid>
            <w:tr>
              <w:trPr>
                <w:trHeight w:val="2535" w:hRule="atLeast"/>
              </w:trPr>
              <w:tc>
                <w:tcPr>
                  <w:tcW w:w="39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2397125" cy="1736725"/>
                        <wp:effectExtent l="0" t="0" r="0" b="0"/>
                        <wp:docPr id="10" name="Image5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7125" cy="173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MILANO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Missoni, Bluemarine, Belstaff, Ermanno Scervino hanno presentato a febbraio le loro proposte di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moda femmini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per l’autunno-inverno 2007-08. Abiti e scarpe dai colori vistosi, tecnologia (la giacca che si riscalda) e tradizione (patchwork). A gennaio, sempre a Milano, Jil Sander, Armani, Gucci, Prada, Trussardi, Fendi e Dolce &amp; Gabbana avevano presentato l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moda maschi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di taglio decisamente classico. I due eventi sono stati organizzati dalla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amera Nazionale della Moda Italian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, nella città che in questo campo è considerata una capitale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56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5"/>
              <w:gridCol w:w="4391"/>
            </w:tblGrid>
            <w:tr>
              <w:trPr>
                <w:trHeight w:val="1832" w:hRule="atLeast"/>
              </w:trPr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3171825" cy="1476375"/>
                        <wp:effectExtent l="0" t="0" r="0" b="0"/>
                        <wp:docPr id="12" name="Image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" t="-24" r="-1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LEA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Per festeggiare i suoi dodici lustri, la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ra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organizzato il “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rari 60 Relay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. Partita il 28 gennaio da Abu Dhabi, negli Emirati  Arabi Uniti, la carovana attraverserà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50 Paes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148 giorni e sarà a Maranello il 21 giugno. Attenzione, fotografi e fan del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vallino Rampa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: se il 14 marzo avete assistito all’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contro di Interlago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viate alla Ferrari il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ostro reportag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900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55"/>
              <w:gridCol w:w="5471"/>
            </w:tblGrid>
            <w:tr>
              <w:trPr>
                <w:trHeight w:val="2881" w:hRule="atLeast"/>
              </w:trPr>
              <w:tc>
                <w:tcPr>
                  <w:tcW w:w="405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4"/>
                    </w:rPr>
                    <w:drawing>
                      <wp:inline distT="0" distB="0" distL="0" distR="0">
                        <wp:extent cx="2486025" cy="1600200"/>
                        <wp:effectExtent l="0" t="0" r="0" b="0"/>
                        <wp:docPr id="14" name="Image7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MESTIERI METROPOLITANI. </w:t>
                  </w:r>
                  <w:r>
                    <w:rPr>
                      <w:rFonts w:eastAsia="Arial Unicode MS" w:cs="Arial" w:ascii="Arial" w:hAnsi="Arial"/>
                      <w:sz w:val="20"/>
                    </w:rPr>
                    <w:t xml:space="preserve"> Tredicimila </w:t>
                  </w:r>
                  <w:hyperlink r:id="rId4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motoboys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 xml:space="preserve"> rischiano ogni giorno la vita nel traffico di San Paolo per recapitare con urgenza merci e documenti. Il loro mestiere, metafora di una vita difficile, è descritto un lungometraggio di Ricardo Elias, </w:t>
                  </w:r>
                  <w:hyperlink r:id="rId4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Os 12 Trabalhos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 xml:space="preserve">. Héracles, un apprendista motoboy reduce da un riformatorio, si confronta con il mostro urbano e la sua gente complicata. È chiaro il nesso con il </w:t>
                  </w:r>
                  <w:hyperlink r:id="rId4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mito grec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 xml:space="preserve">, come nel musical </w:t>
                  </w:r>
                  <w:hyperlink r:id="rId4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Orfeu da Conceiçã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 xml:space="preserve"> di Vinicius de Morães. L’ultima storia è ambientata a </w:t>
                  </w:r>
                  <w:hyperlink r:id="rId4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Vila Itororó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>, oggi cadente, tra colonne corinzie e sculture leonine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PT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PT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PT"/>
                    </w:rPr>
                    <w:t>º 031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verno.it/costituzione_europea/luogo_evento.html" TargetMode="External"/><Relationship Id="rId7" Type="http://schemas.openxmlformats.org/officeDocument/2006/relationships/hyperlink" Target="http://europa.eu/index_it.htm" TargetMode="External"/><Relationship Id="rId8" Type="http://schemas.openxmlformats.org/officeDocument/2006/relationships/hyperlink" Target="http://www.museicapitolini.org/percorsi/percorsi_per_sale/appartamento_dei_conservatori/sala_degli_orazi_e_curiazi" TargetMode="External"/><Relationship Id="rId9" Type="http://schemas.openxmlformats.org/officeDocument/2006/relationships/hyperlink" Target="http://www.governo.it/costituzione_europea/luogo_evento.html" TargetMode="External"/><Relationship Id="rId10" Type="http://schemas.openxmlformats.org/officeDocument/2006/relationships/hyperlink" Target="http://europa.eu/scadplus/treaties/eec_it.htm" TargetMode="External"/><Relationship Id="rId11" Type="http://schemas.openxmlformats.org/officeDocument/2006/relationships/hyperlink" Target="http://europa.eu/scadplus/leg/it/lvb/l27050.htm" TargetMode="External"/><Relationship Id="rId12" Type="http://schemas.openxmlformats.org/officeDocument/2006/relationships/hyperlink" Target="http://europa.eu/scadplus/treaties/ecsc_it.htm" TargetMode="External"/><Relationship Id="rId13" Type="http://schemas.openxmlformats.org/officeDocument/2006/relationships/hyperlink" Target="http://europa.eu/abc/index_it.htm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ultimosegundo.ig.com.br/brasil/2007/03/09/lula_e_bush_exaltam_uso_de_biocombustivel_em_discursos_709611.html" TargetMode="External"/><Relationship Id="rId16" Type="http://schemas.openxmlformats.org/officeDocument/2006/relationships/hyperlink" Target="http://www.ansa.it/ecoenergia/notizie/rubriche/biomasse/20070207124834193609.html" TargetMode="External"/><Relationship Id="rId17" Type="http://schemas.openxmlformats.org/officeDocument/2006/relationships/hyperlink" Target="http://www.transpetro.com.br/portugues/index.html" TargetMode="External"/><Relationship Id="rId18" Type="http://schemas.openxmlformats.org/officeDocument/2006/relationships/hyperlink" Target="http://www.studiamo.it/economia-agroalimentare/commercio-internazionale.html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povo.it/estiloitalia/pdf/JornadaGaribaldi.pdf" TargetMode="External"/><Relationship Id="rId21" Type="http://schemas.openxmlformats.org/officeDocument/2006/relationships/hyperlink" Target="http://www2.usp.br/portugues/index.usp" TargetMode="External"/><Relationship Id="rId22" Type="http://schemas.openxmlformats.org/officeDocument/2006/relationships/hyperlink" Target="http://www.povo.it/estiloitalia/pdf/JornadaGaribaldi.pdf" TargetMode="External"/><Relationship Id="rId23" Type="http://schemas.openxmlformats.org/officeDocument/2006/relationships/hyperlink" Target="http://www.fflch.usp.br/dlm/index.htm" TargetMode="External"/><Relationship Id="rId24" Type="http://schemas.openxmlformats.org/officeDocument/2006/relationships/hyperlink" Target="http://www.italconsul.org.br/" TargetMode="External"/><Relationship Id="rId25" Type="http://schemas.openxmlformats.org/officeDocument/2006/relationships/hyperlink" Target="http://www.iicsanpaolo.esteri.it/IIC_Sanpaolo" TargetMode="External"/><Relationship Id="rId26" Type="http://schemas.openxmlformats.org/officeDocument/2006/relationships/hyperlink" Target="http://www.iea.usp.br/iea/revista/" TargetMode="External"/><Relationship Id="rId27" Type="http://schemas.openxmlformats.org/officeDocument/2006/relationships/hyperlink" Target="http://www.unige.it/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espresso.repubblica.it/style_design/home/581390/1/1" TargetMode="External"/><Relationship Id="rId30" Type="http://schemas.openxmlformats.org/officeDocument/2006/relationships/hyperlink" Target="http://espresso.repubblica.it/dettaglio/1525527" TargetMode="External"/><Relationship Id="rId31" Type="http://schemas.openxmlformats.org/officeDocument/2006/relationships/hyperlink" Target="http://www.iol.pt/modaesocial/noticia.php?id=761186" TargetMode="External"/><Relationship Id="rId32" Type="http://schemas.openxmlformats.org/officeDocument/2006/relationships/hyperlink" Target="http://www.cameramoda.it/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maquinadoesporte.uol.com.br/new/noticias.asp?id=4933" TargetMode="External"/><Relationship Id="rId35" Type="http://schemas.openxmlformats.org/officeDocument/2006/relationships/hyperlink" Target="http://www.ferrariworld.com/FWorld/fw/index.jsp" TargetMode="External"/><Relationship Id="rId36" Type="http://schemas.openxmlformats.org/officeDocument/2006/relationships/hyperlink" Target="http://www.ferrari60relay.com/Ferrari60Relay/app?language=it" TargetMode="External"/><Relationship Id="rId37" Type="http://schemas.openxmlformats.org/officeDocument/2006/relationships/hyperlink" Target="http://www.ferrari60relay.com/Ferrari60Relay/app?language=it" TargetMode="External"/><Relationship Id="rId38" Type="http://schemas.openxmlformats.org/officeDocument/2006/relationships/hyperlink" Target="http://www.modelfoxbrianza.it/cavallino.htm" TargetMode="External"/><Relationship Id="rId39" Type="http://schemas.openxmlformats.org/officeDocument/2006/relationships/hyperlink" Target="http://www.autoshow.com.br/noticias/default.asp?id=8759" TargetMode="External"/><Relationship Id="rId40" Type="http://schemas.openxmlformats.org/officeDocument/2006/relationships/hyperlink" Target="http://www.ferrari60relay.com/Ferrari60Relay/app?language=it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os12trabalhos.uol.com.br/" TargetMode="External"/><Relationship Id="rId43" Type="http://schemas.openxmlformats.org/officeDocument/2006/relationships/hyperlink" Target="http://pt.wikipedia.org/wiki/Motoboy" TargetMode="External"/><Relationship Id="rId44" Type="http://schemas.openxmlformats.org/officeDocument/2006/relationships/hyperlink" Target="http://os12trabalhos.uol.com.br/site_pt.html" TargetMode="External"/><Relationship Id="rId45" Type="http://schemas.openxmlformats.org/officeDocument/2006/relationships/hyperlink" Target="http://it.wikipedia.org/wiki/Le_dodici_fatiche_di_Eracle" TargetMode="External"/><Relationship Id="rId46" Type="http://schemas.openxmlformats.org/officeDocument/2006/relationships/hyperlink" Target="http://www.jobim.com.br/colab/orfeu/orfeu_mito1.html" TargetMode="External"/><Relationship Id="rId47" Type="http://schemas.openxmlformats.org/officeDocument/2006/relationships/hyperlink" Target="http://www.ig.com.br/paginas/200coisas/popups/156_1.html" TargetMode="External"/><Relationship Id="rId48" Type="http://schemas.openxmlformats.org/officeDocument/2006/relationships/hyperlink" Target="http://www.povo.it/estiloitalia/ 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52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3-18T13:29:00Z</dcterms:modified>
  <cp:revision>17</cp:revision>
  <dc:subject/>
  <dc:title> </dc:title>
</cp:coreProperties>
</file>