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23605634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8146" w:dyaOrig="2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3pt;height:132.05pt" filled="f" o:ole="">
                  <v:imagedata r:id="rId3" o:title=""/>
                </v:shape>
                <o:OLEObject Type="Embed" ProgID="" ShapeID="ole_rId2" DrawAspect="Content" ObjectID="_1348480388" r:id="rId2"/>
              </w:objec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32 – Lunedì 2 aprile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0"/>
              <w:gridCol w:w="4616"/>
            </w:tblGrid>
            <w:tr>
              <w:trPr>
                <w:trHeight w:val="2657" w:hRule="atLeast"/>
              </w:trPr>
              <w:tc>
                <w:tcPr>
                  <w:tcW w:w="49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3028950" cy="20002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9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l  Presidente del Consigli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omano Prod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in visita ufficiale in Brasile, lunedì 26 ha incontrato le massime autorità dello Stato, il Sindaco, gli imprenditori locali e la comunità dei connazionali. Ospite de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ondazione Getúlio Varga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foto a sinistra), ha parlato di Europa, America del Sud e integrazione regionale, annunciando le imminenti intese bilaterali italo-brasiliane sui biocombustibili. Il giorno dopo, a Brasilia, ha assistito con il President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ula da Silv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lla sottoscrizione dell’accordo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NI-Petrobrá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ul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produzione di bioetanolo in Afric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152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8"/>
              <w:gridCol w:w="6688"/>
            </w:tblGrid>
            <w:tr>
              <w:trPr>
                <w:trHeight w:val="2675" w:hRule="atLeast"/>
              </w:trPr>
              <w:tc>
                <w:tcPr>
                  <w:tcW w:w="28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712595" cy="19043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2595" cy="190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OTAGONISTI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a sigla RG (Registro Geral), che in Brasile sta per carta di identità personale, ha ispirato 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V Assemblé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un programma a puntate,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G Paulist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sulle personalità il cui ruolo è stato e continua ad essere rilevante per la città e lo Stato di San Paolo. La prima puntata è dedicata al bibliofil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osé Mindli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Tra gli altri personaggi l’intellettual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ário de Andrad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lo scultor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ctor Brechere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la pittric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ie Ohtak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lo storic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érgio Buarque de Holand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La serie, edita in DVD, sarà distribuita alle scuole e alle biblioteche. A sinistra, Mário de Andrade nel ritratto fattogli d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rsila do Amara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el 1922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323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5"/>
              <w:gridCol w:w="6941"/>
            </w:tblGrid>
            <w:tr>
              <w:trPr/>
              <w:tc>
                <w:tcPr>
                  <w:tcW w:w="25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9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5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2575" cy="18859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RADIZION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ta Bárbara do Oest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è una cittadina a 40 km da Campinas (Stato di San Paolo). Qui, per la festa di San Giuseppe (19 marzo),  è stato montato un altare con 15 mila forme di pane, tra cui angeli, agnelli, pesci, pavoni e altri animali, confezionati con mezza tonnellata di farina, centinaia di uova e vari ingredienti. Il “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anzo di San Giusepp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 in Sicilia è un’usanza antichissima. Si dice che risalga all’epoca delle incursioni dei pirati turchi, ma certamente è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lto più antic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 È ancora molto viva 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èttim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una delle tre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ole Egad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ituate a Nord-Ovest della costa siciliana. Non è dunque un caso che la bella idea di trapiantarla in Brasile si debba 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se Irene Benvenu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a sinistra), discendente di emigrati dalla provincia d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pan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9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68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5"/>
              <w:gridCol w:w="7001"/>
            </w:tblGrid>
            <w:tr>
              <w:trPr>
                <w:trHeight w:val="2535" w:hRule="atLeast"/>
              </w:trPr>
              <w:tc>
                <w:tcPr>
                  <w:tcW w:w="25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514475" cy="15144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ILANO.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ele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evisione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è una tv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eneralist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 per il web, nata l’anno scorso a Milano in partnership con Toshiba. Ha esordito con i Campionati del Mondo di Calcio. La formula di Televisionet consente di assistere gratis a trasmissioni in diretta e registrate, con notizie di interesse italiano ed europeo (a sinistra, le previsioni del tempo). Si accede al sito e si sceglie tra le rubriche, senza dover scaricare nulla dalla rete. Una delle offerte di questi giorni è un’esilarante intervista con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oberto Benign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ullo spettacolo “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Tutto Dant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, che ha al suo attivo 38 repliche in 25 città italiane, con più di 300 mila spettatori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3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7616"/>
            </w:tblGrid>
            <w:tr>
              <w:trPr>
                <w:trHeight w:val="1832" w:hRule="atLeast"/>
              </w:trPr>
              <w:tc>
                <w:tcPr>
                  <w:tcW w:w="19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123950" cy="14478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2" t="-25" r="-3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Una équipe di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TV Ital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avviato una selezione tra gli studenti di una scuola di Heliópolis (a sinistra), 125 mila abitanti, la più grande favela della zona Sud di San Paolo, per scegliere i protagonisti del suo prim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eality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girato in Brasile,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O futuro em suas mão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, sulle aspettative dei giovani e la loro capacità di iniziativa. Questo progetto, ha dichiarato il direttore di MTV Italia, rientra nella campagna ONU “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No Excuse 2015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 per la lotta contro la povertà nel mondo. La favela di Heliópolis non è nuova alle esperienze mediatiche: uno dei suoi abitanti,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ildivan Félix Bent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negli anni scorsi ha prodotto tre film, tra cui un lungometraggi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818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6"/>
              <w:gridCol w:w="6660"/>
            </w:tblGrid>
            <w:tr>
              <w:trPr>
                <w:trHeight w:val="2881" w:hRule="atLeast"/>
              </w:trPr>
              <w:tc>
                <w:tcPr>
                  <w:tcW w:w="28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30375" cy="173037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0375" cy="173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ITTÀ DEL VATICANO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Papa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enedetto XV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nel corso della sua visita in Brasile, proclamerà santo il frate minore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ntônio Galvão de Franç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1739-1822). La cerimonia avrà luogo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venerdì 11 maggi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 San Paolo, dove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rei Galvã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i trasferì nel 1762. Ottimo oratore, nel 1770 fu chiamato a far parte della prima Acadêmia de Letras cittadina. È sepolto nel luogo in cui visse, il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osteiro da Luz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he ospita il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useu de Arte Sac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dove si può visitare una sezione dedicata a lui. La fama di Frei Galvão è legata alle “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illo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, confezionate ogni settimana a migliaia con pezzetti di carta di riso, su cui le monache del Mosteiro da Luz trascrivono una sua frase mistica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32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didattica.sanpaolo@esteri.it" TargetMode="External"/><Relationship Id="rId5" Type="http://schemas.openxmlformats.org/officeDocument/2006/relationships/hyperlink" Target="http://www.povo.it/estiloitalia/ 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verno.it/Presidente/Biografia/biografiaProdi_it.html" TargetMode="External"/><Relationship Id="rId8" Type="http://schemas.openxmlformats.org/officeDocument/2006/relationships/hyperlink" Target="http://www.fgv.br/principal/idx_principal.asp" TargetMode="External"/><Relationship Id="rId9" Type="http://schemas.openxmlformats.org/officeDocument/2006/relationships/hyperlink" Target="http://www.planalto.gov.br/bio_01/pres_lula.pdf" TargetMode="External"/><Relationship Id="rId10" Type="http://schemas.openxmlformats.org/officeDocument/2006/relationships/hyperlink" Target="http://it.biz.yahoo.com/19032007/26/energia-d-alema-accordo-eni-petrobras-etanolo-dall-africa.html" TargetMode="External"/><Relationship Id="rId11" Type="http://schemas.openxmlformats.org/officeDocument/2006/relationships/hyperlink" Target="http://www.ilgiornale.it/a.pic1?ID=16709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l.ms.gov.br/Default.aspx?alias=www.al.ms.gov.br/tvassembleia" TargetMode="External"/><Relationship Id="rId14" Type="http://schemas.openxmlformats.org/officeDocument/2006/relationships/hyperlink" Target="http://www.estadao.com.br/arteelazer/tv/noticias/2007/mar/06/127.htm" TargetMode="External"/><Relationship Id="rId15" Type="http://schemas.openxmlformats.org/officeDocument/2006/relationships/hyperlink" Target="http://bibliomanias.no.sapo.pt/Mindlin.htm" TargetMode="External"/><Relationship Id="rId16" Type="http://schemas.openxmlformats.org/officeDocument/2006/relationships/hyperlink" Target="http://musibrasil.net/articolo.php?id=1040" TargetMode="External"/><Relationship Id="rId17" Type="http://schemas.openxmlformats.org/officeDocument/2006/relationships/hyperlink" Target="http://www.victor.brecheret.nom.br/biobr1.htm" TargetMode="External"/><Relationship Id="rId18" Type="http://schemas.openxmlformats.org/officeDocument/2006/relationships/hyperlink" Target="http://www.institutotomieohtake.org.br/tomie/tetomie.htm" TargetMode="External"/><Relationship Id="rId19" Type="http://schemas.openxmlformats.org/officeDocument/2006/relationships/hyperlink" Target="http://www.unicamp.br/siarq/sbh/" TargetMode="External"/><Relationship Id="rId20" Type="http://schemas.openxmlformats.org/officeDocument/2006/relationships/hyperlink" Target="http://www.tarsiladoamaral.com.br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camarasantabarbara.sp.gov.br/" TargetMode="External"/><Relationship Id="rId23" Type="http://schemas.openxmlformats.org/officeDocument/2006/relationships/hyperlink" Target="http://www.couscous.it/feste01.htm" TargetMode="External"/><Relationship Id="rId24" Type="http://schemas.openxmlformats.org/officeDocument/2006/relationships/hyperlink" Target="http://www.eventiesagre.it/Eventi_value/6274_La+festa+di+San+Giuseppe+e+l&apos;altare+del+pane+.html" TargetMode="External"/><Relationship Id="rId25" Type="http://schemas.openxmlformats.org/officeDocument/2006/relationships/hyperlink" Target="http://www.cisonostato.it/page.php?id=1153" TargetMode="External"/><Relationship Id="rId26" Type="http://schemas.openxmlformats.org/officeDocument/2006/relationships/hyperlink" Target="http://www.isoleegadi.net/" TargetMode="External"/><Relationship Id="rId27" Type="http://schemas.openxmlformats.org/officeDocument/2006/relationships/hyperlink" Target="http://www.puc-campinas.edu.br/servicos/detalhe.asp?id=25238" TargetMode="External"/><Relationship Id="rId28" Type="http://schemas.openxmlformats.org/officeDocument/2006/relationships/hyperlink" Target="http://www.apt.trapani.it/Trapani.htm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televisionet.tv/" TargetMode="External"/><Relationship Id="rId31" Type="http://schemas.openxmlformats.org/officeDocument/2006/relationships/hyperlink" Target="http://www.caffeeuropa.it/reset/29tv-pirella.html" TargetMode="External"/><Relationship Id="rId32" Type="http://schemas.openxmlformats.org/officeDocument/2006/relationships/hyperlink" Target="http://www.tuttobenigni.it/" TargetMode="External"/><Relationship Id="rId33" Type="http://schemas.openxmlformats.org/officeDocument/2006/relationships/hyperlink" Target="http://it.wikipedia.org/wiki/Tutto_Dante_(teatro)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mtv.it/" TargetMode="External"/><Relationship Id="rId36" Type="http://schemas.openxmlformats.org/officeDocument/2006/relationships/hyperlink" Target="http://br.noticias.yahoo.com/s/12032007/11/entretenimento-da-favela-mtv-italia.html" TargetMode="External"/><Relationship Id="rId37" Type="http://schemas.openxmlformats.org/officeDocument/2006/relationships/hyperlink" Target="http://www.une.org.br/home3/gerais/gerais_2007/m_8074.html" TargetMode="External"/><Relationship Id="rId38" Type="http://schemas.openxmlformats.org/officeDocument/2006/relationships/hyperlink" Target="http://www.une.org.br/home3/gerais/gerais_2007/m_8074.html" TargetMode="External"/><Relationship Id="rId39" Type="http://schemas.openxmlformats.org/officeDocument/2006/relationships/hyperlink" Target="http://tupidataba.blogspot.com/2006/10/mdia-autnoma-e-comunitria-na-favela.html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vatican.va/holy_father/benedict_xvi/index_it.htm" TargetMode="External"/><Relationship Id="rId42" Type="http://schemas.openxmlformats.org/officeDocument/2006/relationships/hyperlink" Target="http://www.vatican.va/news_services/liturgy/2007/documents/ns_lit_doc_20070223_notificazione_it.html" TargetMode="External"/><Relationship Id="rId43" Type="http://schemas.openxmlformats.org/officeDocument/2006/relationships/hyperlink" Target="http://www.estadao.com.br/especial/papa/noticias/2007/fev/23/93.htm" TargetMode="External"/><Relationship Id="rId44" Type="http://schemas.openxmlformats.org/officeDocument/2006/relationships/hyperlink" Target="http://www.arquidiocesedepalmas.org.br/canais/central/noticias/noticia_exibir.php?ntcod=795" TargetMode="External"/><Relationship Id="rId45" Type="http://schemas.openxmlformats.org/officeDocument/2006/relationships/hyperlink" Target="http://artesacra.sarasa.com.br/pages.php?recid=9" TargetMode="External"/><Relationship Id="rId46" Type="http://schemas.openxmlformats.org/officeDocument/2006/relationships/hyperlink" Target="http://artesacra.sarasa.com.br/pages.php?recid=8" TargetMode="External"/><Relationship Id="rId47" Type="http://schemas.openxmlformats.org/officeDocument/2006/relationships/hyperlink" Target="http://www.riototal.com.br/boanova/conv79.htm" TargetMode="External"/><Relationship Id="rId48" Type="http://schemas.openxmlformats.org/officeDocument/2006/relationships/hyperlink" Target="http://www.povo.it/estiloitalia/ 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24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3-31T22:09:00Z</dcterms:modified>
  <cp:revision>121</cp:revision>
  <dc:subject/>
  <dc:title> </dc:title>
</cp:coreProperties>
</file>