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23605634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8146" w:dyaOrig="2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7.3pt;height:132.05pt" filled="f" o:ole="">
                  <v:imagedata r:id="rId3" o:title=""/>
                </v:shape>
                <o:OLEObject Type="Embed" ProgID="" ShapeID="ole_rId2" DrawAspect="Content" ObjectID="_959093919" r:id="rId2"/>
              </w:objec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35 – Lunedì 14 maggio 2007.</w:t>
              <w:br/>
            </w:r>
          </w:p>
        </w:tc>
      </w:tr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1"/>
              <w:gridCol w:w="5055"/>
            </w:tblGrid>
            <w:tr>
              <w:trPr>
                <w:trHeight w:val="2657" w:hRule="atLeast"/>
              </w:trPr>
              <w:tc>
                <w:tcPr>
                  <w:tcW w:w="44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749550" cy="209296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9550" cy="209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N PAOLO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La visita di pap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enedetto XV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n Brasile (9-13 maggio) si è conclusa con il discorso di apertura del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V Conferenza Genera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i vescovi dell’America Latina e del Caribe (13-31 maggio), convocata nel Santuario d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Nossa Senhora Aparecid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  Benedetto XVI lo ha pronunciato nel Salone delle Conferenze, ubicato sotto la basilica. L’immagine e la voce del papa, durante la messa all’aperto della mattina, erano giunte a una folla di centocinquantamila fedeli grazie anche ai due maxischermi e al potente impianto di amplificazione. Nella foto: Benedetto XVI con il Presidente Luiz Inácio Lula da Silv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124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  <w:gridCol w:w="4646"/>
            </w:tblGrid>
            <w:tr>
              <w:trPr>
                <w:trHeight w:val="2675" w:hRule="atLeast"/>
              </w:trPr>
              <w:tc>
                <w:tcPr>
                  <w:tcW w:w="4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3009900" cy="13335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27" r="-1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IDATTICA</w:t>
                  </w:r>
                  <w:r>
                    <w:rPr>
                      <w:b/>
                    </w:rPr>
                    <w:t xml:space="preserve">. </w:t>
                  </w:r>
                  <w:r>
                    <w:rPr/>
                    <w:t xml:space="preserve">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nsegnoitali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è un nuovo ambiente web promosso dal Ministero degli Affari Esteri (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), dal Ministero della Pubblica Istruzione (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P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) e dall’Agenzia Nazionale per lo Sviluppo dell’Autonomia scolastica (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dir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). È dedicato agli Istituti ed Enti italiani all’estero, scolastici e di cultura, che offrono corsi di lingua italiana. Ciascun docente che vi accede può costruirsi un percorso e scambiare o condividere materiali con i colleghi di tutto il mondo, come piani di lavoro e unità didattich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6011"/>
            </w:tblGrid>
            <w:tr>
              <w:trPr/>
              <w:tc>
                <w:tcPr>
                  <w:tcW w:w="35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0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5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43125" cy="144780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ARTE E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MUSEI.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Dal 14 al 20 maggio prossimi l’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IPHAN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Instituto do Patrimonio Histórico e Artístico Nacional, promuove in Brasile l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6ª Semana Nacional de Museus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Negli stessi giorni, in Italia, avrà luogo l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IX settimana nazionale della Cultur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promossa dal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MiBAC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Ministero per i Beni e le Attività Culturali. S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tranno visitare gratis aree archeologiche, monumenti, palazzi, musei statali e non statali che aderiscono all’iniziativ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 Slogan di quest’anno: “C’è l’arte per te. Archeologia, architettura, arte, archivi, biblioteche, cinem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aesaggio, spettacolo“.</w:t>
                    </w:r>
                  </w:hyperlink>
                </w:p>
              </w:tc>
            </w:tr>
            <w:tr>
              <w:trPr/>
              <w:tc>
                <w:tcPr>
                  <w:tcW w:w="35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0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49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5"/>
              <w:gridCol w:w="6461"/>
            </w:tblGrid>
            <w:tr>
              <w:trPr>
                <w:trHeight w:val="2535" w:hRule="atLeast"/>
              </w:trPr>
              <w:tc>
                <w:tcPr>
                  <w:tcW w:w="30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857375" cy="15525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NNIVERSARI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l 9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maggio scorso,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pleanno dell'Europ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 le bandiere dell’UE e dei Paesi dell’Unione sventolavano su cinquanta vette dell’arco alpino tra cui le cime italiane dell’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damell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dell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molad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de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an Paradis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   Alle dieci e trenta del mattino cinquanta guide austriache, francesi e italiane hanno eseguito l'alzabandiera. La manifestazione, celebrativa dei cinquant’anni di pace in Europa, tutta impostata sul numero 50, si è aperta con un messaggio di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anco Frattin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vicepresidente della Commissione Europea, appassionato di sport invernali e maestro di sci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655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5"/>
              <w:gridCol w:w="5861"/>
            </w:tblGrid>
            <w:tr>
              <w:trPr>
                <w:trHeight w:val="1832" w:hRule="atLeast"/>
              </w:trPr>
              <w:tc>
                <w:tcPr>
                  <w:tcW w:w="36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238375" cy="148590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U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SICA.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etano Velos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ha presentato al Citibank Hall di San Paolo il suo album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ê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- forma confidenziale di Você -, accompagnato da una band essenziale: Pedro Sá (chitarra), Marcelo Calado (batteria), Ricardo Dias Gomes (contrabasso e tastiere). Nonostante Veloso ami la varietà, il suo show, “compatto” come un CD, ha riproposto i pezzi dell’album, più alcuni cavalli di battaglia dello stesso Veloso e di altri big come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u Reed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</w:t>
                  </w: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szCs w:val="20"/>
                      </w:rPr>
                      <w:t>Raul Seixas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, </w:t>
                  </w:r>
                  <w:hyperlink r:id="rId3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szCs w:val="20"/>
                      </w:rPr>
                      <w:t>Bob Dylan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, </w:t>
                  </w:r>
                  <w:hyperlink r:id="rId3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szCs w:val="20"/>
                      </w:rPr>
                      <w:t>Rita Lee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818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0"/>
              <w:gridCol w:w="7496"/>
            </w:tblGrid>
            <w:tr>
              <w:trPr>
                <w:trHeight w:val="3102" w:hRule="atLeast"/>
              </w:trPr>
              <w:tc>
                <w:tcPr>
                  <w:tcW w:w="2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1" w:name="OLE_LINK2"/>
                  <w:bookmarkStart w:id="2" w:name="OLE_LINK1"/>
                  <w:bookmarkEnd w:id="1"/>
                  <w:bookmarkEnd w:id="2"/>
                  <w:r>
                    <w:rPr>
                      <w:sz w:val="4"/>
                    </w:rPr>
                    <w:drawing>
                      <wp:inline distT="0" distB="0" distL="0" distR="0">
                        <wp:extent cx="1200150" cy="208597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" t="-17" r="-3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RCHEOLOGIA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L’antica città di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or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ntin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portata alla luce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gli anni cinquanta del secolo scors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 era una delle colonie greche di Sicilia. Dal suo territorio, nei pressi di Aidone in provincia di Enna, proviene un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lendida statua di dea greca, probabilmente Afrodit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della fine del secolo V a.C. Alta due metri e venti centimetri, fu acquistata nel 1988 dal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ul Getty Museum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libu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(Los Angeles, California). Poiché si è accertato che la statua era uscita illegalmente dall’Italia, l’attuale direttore del Paul Getty Museum, l’australiano Michael Brand, qualche giorno fa si è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mpegnato a restituirl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Da notare che negli stessi giorni, presso il Paul Getty Museum, ha avuto luogo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seminario internaziona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convocato per inquadrare la questione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termini scientific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BR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BR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BR"/>
                    </w:rPr>
                    <w:t>º 035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didattica.sanpaolo@esteri.it" TargetMode="External"/><Relationship Id="rId5" Type="http://schemas.openxmlformats.org/officeDocument/2006/relationships/hyperlink" Target="http://www.povo.it/estiloitalia/ 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atican.va/holy_father/benedict_xvi/index_it.htm" TargetMode="External"/><Relationship Id="rId8" Type="http://schemas.openxmlformats.org/officeDocument/2006/relationships/hyperlink" Target="http://www.br.celam.info/" TargetMode="External"/><Relationship Id="rId9" Type="http://schemas.openxmlformats.org/officeDocument/2006/relationships/hyperlink" Target="http://pt.wikipedia.org/wiki/Nossa_Senhora_da_Concei&#231;&#227;o_Aparecida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nsegnoitaliano.indire.it/index.php" TargetMode="External"/><Relationship Id="rId12" Type="http://schemas.openxmlformats.org/officeDocument/2006/relationships/hyperlink" Target="http://www.esteri.it/ita/index.asp" TargetMode="External"/><Relationship Id="rId13" Type="http://schemas.openxmlformats.org/officeDocument/2006/relationships/hyperlink" Target="http://www.pubblica.istruzione.it/" TargetMode="External"/><Relationship Id="rId14" Type="http://schemas.openxmlformats.org/officeDocument/2006/relationships/hyperlink" Target="http://www.indire.it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portal.iphan.gov.br/portal/montarPaginaInicial.do" TargetMode="External"/><Relationship Id="rId17" Type="http://schemas.openxmlformats.org/officeDocument/2006/relationships/hyperlink" Target="http://portal.iphan.gov.br/portal/montarDetalheConteudo.do?id=12951&amp;sigla=Institucional&amp;retorno=detalheInstitucional" TargetMode="External"/><Relationship Id="rId18" Type="http://schemas.openxmlformats.org/officeDocument/2006/relationships/hyperlink" Target="http://www.beniculturali.it/settimanacultura/index.html" TargetMode="External"/><Relationship Id="rId19" Type="http://schemas.openxmlformats.org/officeDocument/2006/relationships/hyperlink" Target="http://www.beniculturali.it/" TargetMode="External"/><Relationship Id="rId20" Type="http://schemas.openxmlformats.org/officeDocument/2006/relationships/hyperlink" Target="http://www.beniculturali.it/settimanacultura/cosa/ministro.htm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euronews.net/index.php?page=europa&amp;article=421328&amp;lng=4" TargetMode="External"/><Relationship Id="rId23" Type="http://schemas.openxmlformats.org/officeDocument/2006/relationships/hyperlink" Target="http://www.enrosadira.it/adamello/index.html" TargetMode="External"/><Relationship Id="rId24" Type="http://schemas.openxmlformats.org/officeDocument/2006/relationships/hyperlink" Target="http://www.pbase.com/gpfoto/la_marmolada" TargetMode="External"/><Relationship Id="rId25" Type="http://schemas.openxmlformats.org/officeDocument/2006/relationships/hyperlink" Target="http://digilander.libero.it/monpage/Paradiso.html" TargetMode="External"/><Relationship Id="rId26" Type="http://schemas.openxmlformats.org/officeDocument/2006/relationships/hyperlink" Target="http://www.ec.europa.eu/commission_barroso/frattini/index_en.htm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caetanoveloso.com.br/index2.php" TargetMode="External"/><Relationship Id="rId29" Type="http://schemas.openxmlformats.org/officeDocument/2006/relationships/hyperlink" Target="http://www.caetanoveloso.com.br/ce.html" TargetMode="External"/><Relationship Id="rId30" Type="http://schemas.openxmlformats.org/officeDocument/2006/relationships/hyperlink" Target="http://www.loureed.org/00/index.html" TargetMode="External"/><Relationship Id="rId31" Type="http://schemas.openxmlformats.org/officeDocument/2006/relationships/hyperlink" Target="http://pmstrk.mercadolivre.com.br/jm/PmsTrk?tool=4818947&amp;go=http://lista.mercadolivre.com.br/raul-seixas_DisplayType_G_PriceMax_444000_PriceMin_40" TargetMode="External"/><Relationship Id="rId32" Type="http://schemas.openxmlformats.org/officeDocument/2006/relationships/hyperlink" Target="http://pmstrk.mercadolivre.com.br/jm/PmsTrk?tool=4818947&amp;go=http://lista.mercadolivre.com.br/bob-dylan_DisplayType_G_PriceMax_444000_PriceMin_40" TargetMode="External"/><Relationship Id="rId33" Type="http://schemas.openxmlformats.org/officeDocument/2006/relationships/hyperlink" Target="http://pmstrk.mercadolivre.com.br/jm/PmsTrk?tool=4818947&amp;go=http://lista.mercadolivre.com.br/rita-lee_DisplayType_G_PriceMax_444000_PriceMin_40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eb.princeton.edu/sites/Archaeology/rp/morgexhibit/" TargetMode="External"/><Relationship Id="rId36" Type="http://schemas.openxmlformats.org/officeDocument/2006/relationships/hyperlink" Target="http://www.archaeology-classic.com/Sicily/Morgantina.html" TargetMode="External"/><Relationship Id="rId37" Type="http://schemas.openxmlformats.org/officeDocument/2006/relationships/hyperlink" Target="http://www.getty.edu/art/gettyguide/artObjectDetails?artobj=15050" TargetMode="External"/><Relationship Id="rId38" Type="http://schemas.openxmlformats.org/officeDocument/2006/relationships/hyperlink" Target="http://www.getty.edu/" TargetMode="External"/><Relationship Id="rId39" Type="http://schemas.openxmlformats.org/officeDocument/2006/relationships/hyperlink" Target="http://www.ci.malibu.ca.us/index.cfm?fuseaction=nav&amp;navid=3" TargetMode="External"/><Relationship Id="rId40" Type="http://schemas.openxmlformats.org/officeDocument/2006/relationships/hyperlink" Target="http://www.repubblica.it/2006/11/sezioni/spettacoli_e_cultura/getty-museum-polemiche/afrodite-torna/afrodite-torna.html" TargetMode="External"/><Relationship Id="rId41" Type="http://schemas.openxmlformats.org/officeDocument/2006/relationships/hyperlink" Target="http://www.adnkronos.com/IGN/Cultura/?id=1.0.940234596" TargetMode="External"/><Relationship Id="rId42" Type="http://schemas.openxmlformats.org/officeDocument/2006/relationships/hyperlink" Target="http://www.getty.edu/news/press/center/aphrodite_workshop_051007.html" TargetMode="External"/><Relationship Id="rId43" Type="http://schemas.openxmlformats.org/officeDocument/2006/relationships/hyperlink" Target="http://www.povo.it/estiloitalia/ 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8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5-14T08:04:00Z</dcterms:modified>
  <cp:revision>23</cp:revision>
  <dc:subject/>
  <dc:title> </dc:title>
</cp:coreProperties>
</file>