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/>
        <w:tc>
          <w:tcPr>
            <w:tcW w:w="9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1236056346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8146" w:dyaOrig="26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7.3pt;height:132.05pt" filled="f" o:ole="">
                  <v:imagedata r:id="rId3" o:title=""/>
                </v:shape>
                <o:OLEObject Type="Embed" ProgID="" ShapeID="ole_rId2" DrawAspect="Content" ObjectID="_1414345795" r:id="rId2"/>
              </w:object>
            </w:r>
          </w:p>
        </w:tc>
      </w:tr>
      <w:tr>
        <w:trPr/>
        <w:tc>
          <w:tcPr>
            <w:tcW w:w="96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36 – Lunedì 28 maggio 2007.</w:t>
              <w:br/>
            </w:r>
          </w:p>
        </w:tc>
      </w:tr>
      <w:tr>
        <w:trPr/>
        <w:tc>
          <w:tcPr>
            <w:tcW w:w="9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3" w:hRule="atLeast"/>
        </w:trPr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35"/>
              <w:gridCol w:w="7091"/>
            </w:tblGrid>
            <w:tr>
              <w:trPr>
                <w:trHeight w:val="2657" w:hRule="atLeast"/>
              </w:trPr>
              <w:tc>
                <w:tcPr>
                  <w:tcW w:w="243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drawing>
                      <wp:inline distT="0" distB="0" distL="0" distR="0">
                        <wp:extent cx="1457325" cy="177165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20" r="-2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NCONTRI.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"Informare per competere: come difendere ed esportare il made in Italy nel mondo". Questo il tema del seminario promosso da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talcam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la Camera di Commercio di San Paolo, cui hanno preso parte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ranco Daniel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vice Ministro degli Affari Esteri con delega per gli Italiani nel Mondo (nella foto), e il senatore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doardo Pollastr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Presidente di Italcam. Citando gli incontri del 2007 tra gli esponenti dei due governi, Danieli ha richiamato gli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ttimi rapport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tra Italia e Brasile in campo imprenditoriale e culturale. Nel pomeriggio, presenti l’Ambasciatore Michele Valensise e il Console Generale Marco Marsili,  Danieli si è intrattenuto con i rappresentanti del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esteri.it/ita/4_29_73_314.asp" \l "b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Comites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e della comunità italiana locale, impegnandosi a dare risposta alle questioni urgenti sottopostegli dal gruppo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rava Gente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3124" w:hRule="atLeast"/>
        </w:trPr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29"/>
              <w:gridCol w:w="5597"/>
            </w:tblGrid>
            <w:tr>
              <w:trPr>
                <w:trHeight w:val="2675" w:hRule="atLeast"/>
              </w:trPr>
              <w:tc>
                <w:tcPr>
                  <w:tcW w:w="39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>
                      <w:sz w:val="6"/>
                    </w:rPr>
                    <w:drawing>
                      <wp:inline distT="0" distB="0" distL="0" distR="0">
                        <wp:extent cx="2405380" cy="156718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5380" cy="1567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9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MERAVIGLIE DEL MONDO</w:t>
                  </w:r>
                  <w:r>
                    <w:rPr>
                      <w:b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Un tempo erano sette, oggi sarebbero la bellezza di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venticinque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, stando agli editori delle '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ough Guides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'. Ogni Paese in lista ha la sua meraviglia, tranne Cina, USA, Italia e Brasile, che ne vantano due. L’Italia ha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Venezi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e la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ppella Sistin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l Brasile il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io delle Amazzon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e la diga di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taipú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sul fiume Paraná, al confine con il Paraguay. Ultimata negli anni settanta in base a un progetto del gruppo italiano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dison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, la diga di Itaipú è la più grande del mondo: produce il 95% dell’energia necessaria al  Paraguay e il 25% di quella consumata in Brasil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696" w:hRule="atLeast"/>
        </w:trPr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5"/>
              <w:gridCol w:w="6821"/>
            </w:tblGrid>
            <w:tr>
              <w:trPr/>
              <w:tc>
                <w:tcPr>
                  <w:tcW w:w="270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82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474" w:hRule="atLeast"/>
              </w:trPr>
              <w:tc>
                <w:tcPr>
                  <w:tcW w:w="270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28775" cy="1533525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2" t="-23" r="-22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8775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2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firstLine="465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  <w:br/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SATIRA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I disegnatori Har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oldo George Gepp e José Roberto Maia de Olivas Ferreira, alias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epp e Mai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sono una coppia molto affiatata, attiva a San Paolo da più di venticinque anni. Sociologo il primo, architetto il secondo, hanno prodotto finora una sessantina di cartine stilizzate di 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an Paol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e di altre grandi città, tra cui Los Angeles, e una galleria di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itratti umoristic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dedicati a personaggi di fama mondiale. Tra questi ultimi,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presenta la caricatura di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uciano Pavarott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0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82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4"/>
                <w:szCs w:val="4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"/>
                <w:szCs w:val="4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449" w:hRule="atLeast"/>
        </w:trPr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1"/>
              <w:gridCol w:w="5595"/>
            </w:tblGrid>
            <w:tr>
              <w:trPr>
                <w:trHeight w:val="2535" w:hRule="atLeast"/>
              </w:trPr>
              <w:tc>
                <w:tcPr>
                  <w:tcW w:w="393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6"/>
                      <w:szCs w:val="20"/>
                    </w:rPr>
                    <w:drawing>
                      <wp:inline distT="0" distB="0" distL="0" distR="0">
                        <wp:extent cx="2406650" cy="1706245"/>
                        <wp:effectExtent l="0" t="0" r="0" b="0"/>
                        <wp:docPr id="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5" t="-21" r="-1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6650" cy="170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9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AN PAOLO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. Il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SESC Pompéi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ospita anche quest’anno la 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mostra internazionale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di fotogiornalismo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orld Press Phot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che propone 205 immagini, tra cui quelle del venticinquenne 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João Kehl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unico brasiliano selezionato nel 2007. Kehl è autore di un servizio su un aspetto della vita paulistana “de rua”: 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na palestra di boxe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impiantata sotto il Viaduto do Café, nello storico quartiere italiano di Bexiga. A sinistra, la foto prima classificata, di Spencer Platt: un’auto di lusso, nell’agosto del 2006, attraversa un quartiere di Beirut devastato da un bombardamento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503" w:hRule="atLeast"/>
        </w:trPr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15"/>
              <w:gridCol w:w="7511"/>
            </w:tblGrid>
            <w:tr>
              <w:trPr>
                <w:trHeight w:val="1832" w:hRule="atLeast"/>
              </w:trPr>
              <w:tc>
                <w:tcPr>
                  <w:tcW w:w="201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sz w:val="6"/>
                    </w:rPr>
                    <w:drawing>
                      <wp:inline distT="0" distB="0" distL="0" distR="0">
                        <wp:extent cx="1190625" cy="1362075"/>
                        <wp:effectExtent l="0" t="0" r="0" b="0"/>
                        <wp:docPr id="1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0" t="-26" r="-3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1362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1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ROMA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.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andy Müller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ha presentato al 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eatro Ambra Jovinell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il suo ultimo album “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a Linea-Linh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”, con testi italiani e ritmi brasiliani. Questa raccolta è una sintesi efficace dell’esperienza umana di Sandy, italo-brasiliana, che ama collocarsi ora al di qua, ora al di là della linea simbolica che congiunge i due Paesi, anziché dividerli, come un passaggio sfumato di colore. Il corpo dell’artista, sul palcoscenico dell’Ambra Jovinelli, ha proposto il tema con efficacia, sviluppandolo e sintetizzandolo sul piano visivo, poetico, musicale e gestuale. Il 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ito web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di Sandy ritorna su quest’idea semplice e suggestiva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3818" w:hRule="atLeast"/>
        </w:trPr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6"/>
              <w:gridCol w:w="5790"/>
            </w:tblGrid>
            <w:tr>
              <w:trPr>
                <w:trHeight w:val="2858" w:hRule="atLeast"/>
              </w:trPr>
              <w:tc>
                <w:tcPr>
                  <w:tcW w:w="37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1" w:name="OLE_LINK2"/>
                  <w:bookmarkStart w:id="2" w:name="OLE_LINK1"/>
                  <w:bookmarkEnd w:id="1"/>
                  <w:bookmarkEnd w:id="2"/>
                  <w:r>
                    <w:rPr>
                      <w:sz w:val="4"/>
                    </w:rPr>
                    <w:drawing>
                      <wp:inline distT="0" distB="0" distL="0" distR="0">
                        <wp:extent cx="2282825" cy="1661160"/>
                        <wp:effectExtent l="0" t="0" r="0" b="0"/>
                        <wp:docPr id="13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7" t="-23" r="-1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2825" cy="1661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9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CIENZE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. A 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Cascin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presso Pisa, in Toscana, è in funzione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il telescopio italo-francese 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Virg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che ha per antenna due tubi d’acciaio disposti a L, lunghi ciascuno tre km. All’interno dell’antenna le onde gravitazionali provenienti dallo spazio generano le impercettibili oscillazioni di un raggio laser, che converge su un rilevatore grazie a un sistema di specchi inclinabili. Così Virgo misura le radiazioni emesse da eventi spaziali di enorme portata. Nel mondo esistono altri telescopi dello stesso tipo, che </w:t>
                  </w:r>
                  <w:hyperlink r:id="rId3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 lavorano in rete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con Virgo per captare al meglio la portata dei fenomeni celesti.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952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963420" cy="1270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344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05pt;width:154.55pt;height:0.9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22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  <w:lang w:val="pt-BR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  <w:lang w:val="pt-BR"/>
                    </w:rPr>
                    <w:t>Itália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 xml:space="preserve"> n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sz w:val="20"/>
                      <w:szCs w:val="20"/>
                      <w:lang w:val="pt-BR"/>
                    </w:rPr>
                    <w:t>º 036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  <w:lang w:val="pt-BR"/>
                    </w:rPr>
                    <w:t xml:space="preserve">. 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Newsletter quindicinale a cura dell'Ufficio Scolastico del Consolato Generale d'Italia a San Paolo del Brasile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>Numeri arretrati: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  <w:hyperlink r:id="rId40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23685" cy="1270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364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05pt;width:521.5pt;height:0.9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24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rdidattica.sanpaolo@esteri.it" TargetMode="External"/><Relationship Id="rId5" Type="http://schemas.openxmlformats.org/officeDocument/2006/relationships/hyperlink" Target="http://www.povo.it/estiloitalia/ 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senato.it/leg/14/BGT/Schede/Attsen/00000774.htm" TargetMode="External"/><Relationship Id="rId8" Type="http://schemas.openxmlformats.org/officeDocument/2006/relationships/hyperlink" Target="http://www.senato.it/leg/14/BGT/Schede/Attsen/00000774.htm" TargetMode="External"/><Relationship Id="rId9" Type="http://schemas.openxmlformats.org/officeDocument/2006/relationships/hyperlink" Target="http://www.senato.it/leg/15/BGT/Schede/Attsen/00022799.htm" TargetMode="External"/><Relationship Id="rId10" Type="http://schemas.openxmlformats.org/officeDocument/2006/relationships/hyperlink" Target="http://www.grtv.it/www/item.asp?idNews=12058" TargetMode="External"/><Relationship Id="rId11" Type="http://schemas.openxmlformats.org/officeDocument/2006/relationships/hyperlink" Target="http://www.newsitaliapress.it/interna.asp?sez=266&amp;info=135907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viaggi.excite.it/news/2813/I_25_posti_piu_belli_del_mondo" TargetMode="External"/><Relationship Id="rId14" Type="http://schemas.openxmlformats.org/officeDocument/2006/relationships/hyperlink" Target="http://www.roughguides.com/" TargetMode="External"/><Relationship Id="rId15" Type="http://schemas.openxmlformats.org/officeDocument/2006/relationships/hyperlink" Target="http://www.tripfoto.com/venice/indexit.htm" TargetMode="External"/><Relationship Id="rId16" Type="http://schemas.openxmlformats.org/officeDocument/2006/relationships/hyperlink" Target="http://mv.vatican.va/2_IT/pages/CSN/CSN_Main.html" TargetMode="External"/><Relationship Id="rId17" Type="http://schemas.openxmlformats.org/officeDocument/2006/relationships/hyperlink" Target="http://portalamazonia.globo.com/artigo_amazonia_az.php?idAz=294" TargetMode="External"/><Relationship Id="rId18" Type="http://schemas.openxmlformats.org/officeDocument/2006/relationships/hyperlink" Target="http://www.itaipu.gov.br/" TargetMode="External"/><Relationship Id="rId19" Type="http://schemas.openxmlformats.org/officeDocument/2006/relationships/hyperlink" Target="http://www.edison.it/edison/site/it/company/history/index.html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www.geppemaia.com.br/curriculum/curriculum.htm" TargetMode="External"/><Relationship Id="rId22" Type="http://schemas.openxmlformats.org/officeDocument/2006/relationships/hyperlink" Target="http://www.geppemaia.com.br/croqui(SP).html" TargetMode="External"/><Relationship Id="rId23" Type="http://schemas.openxmlformats.org/officeDocument/2006/relationships/hyperlink" Target="http://www.geppemaia.com.br/portifolio/carica/index.htm" TargetMode="External"/><Relationship Id="rId24" Type="http://schemas.openxmlformats.org/officeDocument/2006/relationships/hyperlink" Target="http://www.lucianopavarotti.com/intro.html" TargetMode="External"/><Relationship Id="rId25" Type="http://schemas.openxmlformats.org/officeDocument/2006/relationships/image" Target="media/image5.jpeg"/><Relationship Id="rId26" Type="http://schemas.openxmlformats.org/officeDocument/2006/relationships/hyperlink" Target="http://www.arcoweb.com.br/memoria/memoria30.asp" TargetMode="External"/><Relationship Id="rId27" Type="http://schemas.openxmlformats.org/officeDocument/2006/relationships/hyperlink" Target="http://www1.folha.uol.com.br/folha/ilustrada/ult90u60245.shtml" TargetMode="External"/><Relationship Id="rId28" Type="http://schemas.openxmlformats.org/officeDocument/2006/relationships/hyperlink" Target="http://www.worldpressphoto.org/" TargetMode="External"/><Relationship Id="rId29" Type="http://schemas.openxmlformats.org/officeDocument/2006/relationships/hyperlink" Target="http://www.worldpressphoto.org/index.php?option=com_contact&amp;task=view&amp;contact_id=399&amp;type=gallery&amp;Itemid=148" TargetMode="External"/><Relationship Id="rId30" Type="http://schemas.openxmlformats.org/officeDocument/2006/relationships/hyperlink" Target="http://vejasaopaulo.abril.com.br/red/galerias_vejinha/world_press_photo/4.html" TargetMode="External"/><Relationship Id="rId31" Type="http://schemas.openxmlformats.org/officeDocument/2006/relationships/image" Target="media/image6.jpeg"/><Relationship Id="rId32" Type="http://schemas.openxmlformats.org/officeDocument/2006/relationships/hyperlink" Target="http://www.sandymuller.it/" TargetMode="External"/><Relationship Id="rId33" Type="http://schemas.openxmlformats.org/officeDocument/2006/relationships/hyperlink" Target="http://www.ambrajovinelli.com/" TargetMode="External"/><Relationship Id="rId34" Type="http://schemas.openxmlformats.org/officeDocument/2006/relationships/hyperlink" Target="http://www.musicalnews.com/articolo.php?codice=9858&amp;sz=4" TargetMode="External"/><Relationship Id="rId35" Type="http://schemas.openxmlformats.org/officeDocument/2006/relationships/hyperlink" Target="http://www.sandymuller.it/" TargetMode="External"/><Relationship Id="rId36" Type="http://schemas.openxmlformats.org/officeDocument/2006/relationships/image" Target="media/image7.jpeg"/><Relationship Id="rId37" Type="http://schemas.openxmlformats.org/officeDocument/2006/relationships/hyperlink" Target="http://www.ego-gw.it/" TargetMode="External"/><Relationship Id="rId38" Type="http://schemas.openxmlformats.org/officeDocument/2006/relationships/hyperlink" Target="http://www.ego-gw.it/virgodescription/" TargetMode="External"/><Relationship Id="rId39" Type="http://schemas.openxmlformats.org/officeDocument/2006/relationships/hyperlink" Target="http://www.repubblica.it/2007/05/sezioni/scienza_e_tecnologia/antenna-virgo/antenna-virgo/antenna-virgo.html" TargetMode="External"/><Relationship Id="rId40" Type="http://schemas.openxmlformats.org/officeDocument/2006/relationships/hyperlink" Target="http://www.povo.it/estiloitalia/ 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0:39:00Z</dcterms:created>
  <dc:creator>alessandro.dellaira</dc:creator>
  <dc:description/>
  <cp:keywords/>
  <dc:language>en-US</dc:language>
  <cp:lastModifiedBy>Alessandro</cp:lastModifiedBy>
  <cp:lastPrinted>2006-02-21T09:51:00Z</cp:lastPrinted>
  <dcterms:modified xsi:type="dcterms:W3CDTF">2007-05-27T18:31:00Z</dcterms:modified>
  <cp:revision>75</cp:revision>
  <dc:subject/>
  <dc:title> </dc:title>
</cp:coreProperties>
</file>