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23605634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8146" w:dyaOrig="2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7.3pt;height:132.05pt" filled="f" o:ole="">
                  <v:imagedata r:id="rId3" o:title=""/>
                </v:shape>
                <o:OLEObject Type="Embed" ProgID="" ShapeID="ole_rId2" DrawAspect="Content" ObjectID="_203029002" r:id="rId2"/>
              </w:objec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39 – Lunedì 9 luglio 2007.</w:t>
              <w:br/>
            </w:r>
          </w:p>
        </w:tc>
      </w:tr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9"/>
              <w:gridCol w:w="4517"/>
            </w:tblGrid>
            <w:tr>
              <w:trPr>
                <w:trHeight w:val="2657" w:hRule="atLeast"/>
              </w:trPr>
              <w:tc>
                <w:tcPr>
                  <w:tcW w:w="500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3091180" cy="169926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1180" cy="1699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UBRASIL,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associazione non profit nata l’11 maggio, aperta a imprese e persone, intende favorire le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relazioni e gli scamb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tra Unione Europea e Brasile, anche in ambito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ercosul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Il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5 lugli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il Presidente della Repubblica brasiliana Luiz Inácio Lula da Silva e il Ministro degli Affari Esteri italiano Massimo D’Alema, Presidente onorario di Eubrasil, hanno preso parte a un seminario organizzato presso la sede del Parlamento Europeo sui programmi dell’Associazion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124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0"/>
              <w:gridCol w:w="5696"/>
            </w:tblGrid>
            <w:tr>
              <w:trPr>
                <w:trHeight w:val="2675" w:hRule="atLeast"/>
              </w:trPr>
              <w:tc>
                <w:tcPr>
                  <w:tcW w:w="383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343150" cy="193357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TI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La </w:t>
                  </w:r>
                  <w:hyperlink r:id="rId1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IAT Cinquecent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messa in commercio il 4 luglio del 1957, rimpiazzò la gloriosa </w:t>
                  </w:r>
                  <w:hyperlink r:id="rId1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Topolin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Due posti comodi, bagagliaio spartano, costava circa mezzo milione, mille lire per centimetro cubico di cilindrata. I giovani </w:t>
                  </w:r>
                  <w:hyperlink r:id="rId1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a adottaron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per la linea gradevole, il consumo limitato e le buone prestazioni su strada, </w:t>
                  </w:r>
                  <w:hyperlink r:id="rId1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otenziat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spesso artigianalmente. Dopo mezzo secolo dall’uscita del primo esemplare, il 4 luglio scorso Luca Cordero di Montezemolo e Sergio Marchionne hanno presentato a Torino </w:t>
                  </w:r>
                  <w:hyperlink r:id="rId1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a nuova version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, già prenotata da diecimila acquirenti. A sinistra, una FIAT Cinquecento degli anni Sessanta, color sole, per nulla disposta a tramontar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6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0"/>
              <w:gridCol w:w="5636"/>
            </w:tblGrid>
            <w:tr>
              <w:trPr/>
              <w:tc>
                <w:tcPr>
                  <w:tcW w:w="38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3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38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381250" cy="149542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3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INT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ET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offre strumenti sempre nuovi, con nomi inventati apposta. Per esempio: “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wseum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, che ricalca Museum e sta per “Museo della Notizia”. Il sito conduce alle prime pagine dei principali quotidiani del mondo. Ci interessa “La Stampa”? Semplicissimo: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lezioniamo l’Europ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puntiamo con il mouse sul cerchietto vicino 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rin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 Compare la prima pagina, che si può ingrandire con un clic. Un giorno dopo l’altro, prime pagine di giornata. Ma a che ora le aggiornano? Mistero…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3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54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5"/>
              <w:gridCol w:w="6071"/>
            </w:tblGrid>
            <w:tr>
              <w:trPr>
                <w:trHeight w:val="2178" w:hRule="atLeast"/>
              </w:trPr>
              <w:tc>
                <w:tcPr>
                  <w:tcW w:w="34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drawing>
                      <wp:inline distT="0" distB="0" distL="0" distR="0">
                        <wp:extent cx="2105025" cy="141922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ALCIO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Il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tafog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Rio è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test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al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asileirão 2007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l campionato di calcio  brasiliano di serie A, che dal 1971 si gioca da aprile a dicembre con incontri di andata e ritorno tra venti squadre. Nel 2006 si è piazzato primo il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ão Paul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una delle tre formazioni paulistane (le altre sono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meira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rinthian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). Il Botafogo ha trionfato nel Brasileirão del 1995. La società sportiva omonima vanta un curioso primato: nel 1962, ai tempi del grande Garrincha, è stata campione di terra (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lc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), mare (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nottagg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) e aria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pt.wikipedia.org/wiki/Lista_de_títulos_do_Botafogo_de_Futebol_e_Regatas" \l "Aeromodelismo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aeromodellismo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919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7258"/>
            </w:tblGrid>
            <w:tr>
              <w:trPr>
                <w:trHeight w:val="1695" w:hRule="atLeast"/>
              </w:trPr>
              <w:tc>
                <w:tcPr>
                  <w:tcW w:w="2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325245" cy="177292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7" t="-20" r="-2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5245" cy="177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8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“O Artista do Instante” è il titolo di una mostra temporanea organizzata dal Museu de Arte (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SP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), con undici tele di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enri de Toulouse Lautrec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edicate alla Parigi di fine Ottocento. Vi è ritratta la gente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apigliata e mondan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Montmartre, dei cafés chantants, del can can, dei cabarets, colta di sorpresa come dall’obiettivo di un fotografo attratto da un personaggio o da un episodio curioso. A sinistra, una delle opere esposte, tutte di proprietà del MASP: “La ballerina Loie Füller all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lies-Bergèr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. La mostra del MASP resterà aperta fino al 26 agosto. Poi alcune delle opere esposte partiranno per l’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ichi Art Center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Nagoya (Giappone), che ha in programma un’altra importante esposizione su Toulouse Lautrec e la città di Parig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574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0"/>
              <w:gridCol w:w="5156"/>
            </w:tblGrid>
            <w:tr>
              <w:trPr>
                <w:trHeight w:val="2439" w:hRule="atLeast"/>
              </w:trPr>
              <w:tc>
                <w:tcPr>
                  <w:tcW w:w="437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1" w:name="OLE_LINK2"/>
                  <w:bookmarkStart w:id="2" w:name="OLE_LINK1"/>
                  <w:bookmarkEnd w:id="1"/>
                  <w:bookmarkEnd w:id="2"/>
                  <w:r>
                    <w:rPr/>
                    <w:drawing>
                      <wp:inline distT="0" distB="0" distL="0" distR="0">
                        <wp:extent cx="2686050" cy="1504950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GENOVA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. “</w:t>
                  </w:r>
                  <w:hyperlink r:id="rId3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oletta Verd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” non è una nave, è una campagna di tutela dei mari italiani. Le </w:t>
                  </w:r>
                  <w:hyperlink r:id="rId3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olett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impiegate nel 2007 sono tre: </w:t>
                  </w:r>
                  <w:hyperlink r:id="rId3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atholic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</w:t>
                  </w:r>
                  <w:hyperlink r:id="rId3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Delphin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</w:t>
                  </w:r>
                  <w:hyperlink r:id="rId3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hicaboba Magnum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A sinistra, il rimorchiatore </w:t>
                  </w:r>
                  <w:hyperlink r:id="rId4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ietro Micc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simbolo di Goletta Verde, varato a Newcastle nel 1895 e in servizio in Italia dal 1905. All’inizio di ogni estate, da ben ventidue anni, le imbarcazioni di Goletta Verde incrociano lungo le coste per verificare lo stato di acque e spiagge, e attribuire i </w:t>
                  </w:r>
                  <w:hyperlink r:id="rId4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untegg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i qualità.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val="pt-BR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val="pt-BR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  <w:lang w:val="pt-BR"/>
                    </w:rPr>
                    <w:t>º 039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.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didattica.sanpaolo@esteri.it" TargetMode="External"/><Relationship Id="rId5" Type="http://schemas.openxmlformats.org/officeDocument/2006/relationships/hyperlink" Target="http://www.povo.it/estiloitalia/ 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usibrasil.net/articolo.php?id=1143" TargetMode="External"/><Relationship Id="rId8" Type="http://schemas.openxmlformats.org/officeDocument/2006/relationships/hyperlink" Target="http://www.mercosur.int/msweb/" TargetMode="External"/><Relationship Id="rId9" Type="http://schemas.openxmlformats.org/officeDocument/2006/relationships/hyperlink" Target="http://www.esteri.it/ita/0_1_01.asp?id=2057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fiat500.com/" TargetMode="External"/><Relationship Id="rId12" Type="http://schemas.openxmlformats.org/officeDocument/2006/relationships/hyperlink" Target="http://www.clubtopolino.it/" TargetMode="External"/><Relationship Id="rId13" Type="http://schemas.openxmlformats.org/officeDocument/2006/relationships/hyperlink" Target="http://www.fiat500.com/" TargetMode="External"/><Relationship Id="rId14" Type="http://schemas.openxmlformats.org/officeDocument/2006/relationships/hyperlink" Target="http://www.repubblica.it/motori/index.html" TargetMode="External"/><Relationship Id="rId15" Type="http://schemas.openxmlformats.org/officeDocument/2006/relationships/hyperlink" Target="http://www.fiat.it/cgi-bin/pbfiat.dll/FIAT_ITALIA/home.jsp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newseum.org/index.aspx" TargetMode="External"/><Relationship Id="rId18" Type="http://schemas.openxmlformats.org/officeDocument/2006/relationships/hyperlink" Target="http://www.newseum.org/todaysfrontpages/flash/default.asp" TargetMode="External"/><Relationship Id="rId19" Type="http://schemas.openxmlformats.org/officeDocument/2006/relationships/hyperlink" Target="http://www.turismotorino.org/index.php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botafogo.com.br/" TargetMode="External"/><Relationship Id="rId22" Type="http://schemas.openxmlformats.org/officeDocument/2006/relationships/hyperlink" Target="http://www.ansa.it/site/notizie/awnplus/calcio/news/2007-06-15_11583450.html" TargetMode="External"/><Relationship Id="rId23" Type="http://schemas.openxmlformats.org/officeDocument/2006/relationships/hyperlink" Target="http://globoesporte.globo.com/ESP/Home/0,,4276,00.html" TargetMode="External"/><Relationship Id="rId24" Type="http://schemas.openxmlformats.org/officeDocument/2006/relationships/hyperlink" Target="http://www.spfc.com.br/" TargetMode="External"/><Relationship Id="rId25" Type="http://schemas.openxmlformats.org/officeDocument/2006/relationships/hyperlink" Target="http://www.palmeiras.com.br/home/index_sep.asp" TargetMode="External"/><Relationship Id="rId26" Type="http://schemas.openxmlformats.org/officeDocument/2006/relationships/hyperlink" Target="http://www.corinthians.com.br/" TargetMode="External"/><Relationship Id="rId27" Type="http://schemas.openxmlformats.org/officeDocument/2006/relationships/hyperlink" Target="http://www.museudosesportes.com.br/noticia.php?id=23220" TargetMode="External"/><Relationship Id="rId28" Type="http://schemas.openxmlformats.org/officeDocument/2006/relationships/hyperlink" Target="http://www.furiajovem.com.br/page/botafogo_historia.asp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masp.uol.com.br/" TargetMode="External"/><Relationship Id="rId31" Type="http://schemas.openxmlformats.org/officeDocument/2006/relationships/hyperlink" Target="http://www.archimagazine.com/blautr.htm" TargetMode="External"/><Relationship Id="rId32" Type="http://schemas.openxmlformats.org/officeDocument/2006/relationships/hyperlink" Target="http://www.undo.net/cgi-bin/openframe.pl?x=/cgi-bin/undo/magazines/magazines.pl%3Fid%3D1006257173%26riv%3Datrdossi%26home%3D" TargetMode="External"/><Relationship Id="rId33" Type="http://schemas.openxmlformats.org/officeDocument/2006/relationships/hyperlink" Target="http://www-art.aac.pref.aichi.jp/eng/schedule.html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repubblica.it/2007/06/sezioni/ambiente/goletta-verde/goletta-verde/goletta-verde.html" TargetMode="External"/><Relationship Id="rId36" Type="http://schemas.openxmlformats.org/officeDocument/2006/relationships/hyperlink" Target="http://www.demauroparavia.it/49589" TargetMode="External"/><Relationship Id="rId37" Type="http://schemas.openxmlformats.org/officeDocument/2006/relationships/hyperlink" Target="http://www.legambiente.com/documenti/2006/0620_golettaVerde2006/index.php" TargetMode="External"/><Relationship Id="rId38" Type="http://schemas.openxmlformats.org/officeDocument/2006/relationships/hyperlink" Target="http://www.horcamyseria.it/vacanze/delphin/delphin.pdf" TargetMode="External"/><Relationship Id="rId39" Type="http://schemas.openxmlformats.org/officeDocument/2006/relationships/hyperlink" Target="http://www.chicaboba.it/images/galleria/barche/1137675267_ChicaBobaMagnum.jpg" TargetMode="External"/><Relationship Id="rId40" Type="http://schemas.openxmlformats.org/officeDocument/2006/relationships/hyperlink" Target="http://www.misteromania.it/storie/marinare.htm" TargetMode="External"/><Relationship Id="rId41" Type="http://schemas.openxmlformats.org/officeDocument/2006/relationships/hyperlink" Target="http://www.salveweb.it/vele2007.htm" TargetMode="External"/><Relationship Id="rId42" Type="http://schemas.openxmlformats.org/officeDocument/2006/relationships/hyperlink" Target="http://www.povo.it/estiloitalia/ 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33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7-07-08T13:56:00Z</dcterms:modified>
  <cp:revision>4</cp:revision>
  <dc:subject/>
  <dc:title> </dc:title>
</cp:coreProperties>
</file>