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Quindicinale. 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N° 043 – Lunedì 3 settembre 2007.</w:t>
              <w:br/>
            </w:r>
          </w:p>
        </w:tc>
      </w:tr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5"/>
              <w:gridCol w:w="5081"/>
            </w:tblGrid>
            <w:tr>
              <w:trPr>
                <w:trHeight w:val="2657" w:hRule="atLeast"/>
              </w:trPr>
              <w:tc>
                <w:tcPr>
                  <w:tcW w:w="44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sz w:val="4"/>
                      <w:szCs w:val="4"/>
                      <w:u w:val="single"/>
                    </w:rPr>
                    <w:drawing>
                      <wp:inline distT="0" distB="0" distL="0" distR="0">
                        <wp:extent cx="2733675" cy="19716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ECORD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A sinistra, il 14-bis di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Alberto Santos-Dumont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trainato nel Parco di Bagatelle (Parigi), prima del tentato decollo de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13 settembre 1906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In testa al corteo il suo ideatore e pilota, in abito scuro, bastone e paglietta. Un mese dopo, il 23 ottobre, il 14-bis fu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l primo velivolo al mond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a sollevarsi dal suolo. Percorse in linea sessanta metri a un’altezza fra i due e i tre metri. A ricordo dell’evento, sabato 25 agosto una delegazione dell’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Ambasciata del Brasile a Rom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ha donato un grande modello in scala del 14-bis al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useo dell’Aeronautica Gianni Capron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Tren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3032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675" w:hRule="atLeast"/>
              </w:trPr>
              <w:tc>
                <w:tcPr>
                  <w:tcW w:w="32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4"/>
                      <w:szCs w:val="4"/>
                      <w:u w:val="single"/>
                    </w:rPr>
                    <w:drawing>
                      <wp:inline distT="0" distB="0" distL="0" distR="0">
                        <wp:extent cx="1981200" cy="18859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OLTERRA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Nel Palazzo dei Priori si è aperta la mostra “</w:t>
                  </w:r>
                  <w:hyperlink r:id="rId1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Etruschi di Volterr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”, con capolavori e oggetti quotidiani dell’antica </w:t>
                  </w:r>
                  <w:hyperlink r:id="rId1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elathr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e del suo territorio, ceduti in prestito temporaneo da importanti musei italiani e stranieri. Un altro evento dell’estate 2007 riguarda da vicino il mondo degli Etruschi: la scoperta di un grande santuario a </w:t>
                  </w:r>
                  <w:hyperlink r:id="rId1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ampo della Fier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presso </w:t>
                  </w:r>
                  <w:hyperlink r:id="rId1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Orviet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l’antica </w:t>
                  </w:r>
                  <w:hyperlink r:id="rId1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elzn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Secondo gli scopritori, si tratta del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anum Voltumna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, il tempio in cui si riunivano periodicamente i rappresentanti delle dodici città-Stato che formavano la Lega Etrusca (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odecápol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). Lo storico 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Tito Livi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racconta che una di quelle riunioni si tenne nel 397 a.C., per organizzare la difesa di Veio assediata dai Roma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5"/>
              <w:gridCol w:w="6101"/>
            </w:tblGrid>
            <w:tr>
              <w:trPr/>
              <w:tc>
                <w:tcPr>
                  <w:tcW w:w="34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34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2085975" cy="15621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975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TUDIARE ITALIAN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“Qui si parla italiano”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è un programma quotidiano di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Rai International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iniziato il 14 maggio. Le puntate sono tutte disponibili in Internet 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n versione integral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Lo stesso sito offre il Corso di lingua </w:t>
                  </w:r>
                  <w:hyperlink r:id="rId2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“Dentro l’italiano”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con sussidi didattici anche in versione portoghese, e un manuale di </w:t>
                  </w:r>
                  <w:hyperlink r:id="rId2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toria della lingua italian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a cura di un docente dell’Università Ca’ Foscari di Venezia, sui confini linguistici dell’italiano, l’evoluzione della lingua e le lingue diverse dall’italiano parlate in Italia.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0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0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0"/>
              <w:gridCol w:w="7076"/>
            </w:tblGrid>
            <w:tr>
              <w:trPr>
                <w:trHeight w:val="2328" w:hRule="atLeast"/>
              </w:trPr>
              <w:tc>
                <w:tcPr>
                  <w:tcW w:w="245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466215" cy="148399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215" cy="1483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COPERTE.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Partendo dal ceppo del </w:t>
                  </w:r>
                  <w:hyperlink r:id="rId2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inot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nero, originario della Borgogna, un gruppo di scienziati italiani e francesi ha svelato online sulla rivista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Arial Unicode MS" w:cs="Arial" w:ascii="Arial" w:hAnsi="Arial"/>
                    </w:rPr>
                    <w:instrText xml:space="preserve"> HYPERLINK "http://www.nature.com/nature/journal/vaop/ncurrent/full/nature06148.html" \l "The French|[ndash]|Italian Public Consortium for Grapevine Genome Characterization|[nbsp]|"</w:instrText>
                  </w:r>
                  <w:r>
                    <w:rPr>
                      <w:rStyle w:val="InternetLink"/>
                      <w:sz w:val="20"/>
                      <w:szCs w:val="20"/>
                      <w:rFonts w:eastAsia="Arial Unicode MS"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eastAsia="Arial Unicode MS" w:cs="Arial" w:ascii="Arial" w:hAnsi="Arial"/>
                      <w:sz w:val="20"/>
                      <w:szCs w:val="20"/>
                    </w:rPr>
                    <w:t>“Nature”</w:t>
                  </w:r>
                  <w:r>
                    <w:rPr>
                      <w:rStyle w:val="InternetLink"/>
                      <w:sz w:val="20"/>
                      <w:szCs w:val="20"/>
                      <w:rFonts w:eastAsia="Arial Unicode MS" w:cs="Arial" w:ascii="Arial" w:hAnsi="Arial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la sequenza del </w:t>
                  </w:r>
                  <w:hyperlink r:id="rId2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enoma della vit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Ora si conosce il cocktail di oli e sostanze che conferiscono al vino il suo caratteristico sapore e il suo potere salutifero. A quanto pare, tuttavia, </w:t>
                  </w:r>
                  <w:hyperlink r:id="rId2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a stessa scopert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era stata annunciata qualche mese prima a San Diego (California) da alcuni ricercatori dell’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stituto Agrario di San Michele all’Adig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(Trento). Non ci resta che brindare: chiunque sia arrivato primo, è la prima volta che si fa luce sul DNA di una pianta da frutto…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8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1"/>
              <w:gridCol w:w="5775"/>
            </w:tblGrid>
            <w:tr>
              <w:trPr>
                <w:trHeight w:val="1695" w:hRule="atLeast"/>
              </w:trPr>
              <w:tc>
                <w:tcPr>
                  <w:tcW w:w="375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2292350" cy="156781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2350" cy="1567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75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VENEZIA.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Per un pugno di dollari"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(1964), di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rgio Leon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 restaurato e in versione digitale, ha inaugurato la sezione Notte della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64ma Mostr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Internazionale d'Arte Cinematografica di Venezia. Dietro lo pseudonimo di John Wells, uno dei due protagonisti – l’altro è 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lint Eastwood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– si celava il grande attore di teatro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an Maria Volontè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La colonna sonora è di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nio Morricon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Il successo del primo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estern all’italian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indusse Sergio Leone a ripetere l’esperienza con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Per qualche dollaro in più“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(1965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4114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6"/>
              <w:gridCol w:w="6510"/>
            </w:tblGrid>
            <w:tr>
              <w:trPr>
                <w:trHeight w:val="3189" w:hRule="atLeast"/>
              </w:trPr>
              <w:tc>
                <w:tcPr>
                  <w:tcW w:w="301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825625" cy="162814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0" t="-23" r="-2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5625" cy="162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1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RIFORME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All’inizio del 2008,  in tutti i </w:t>
                  </w:r>
                  <w:hyperlink r:id="rId4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aesi lusofon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(Angola, Brasile, Capo Verde, Guinea-Bissau, Mozambico, Portogallo, São Tomé e Príncipe, Timor Leste), entrerà in vigore una </w:t>
                  </w:r>
                  <w:hyperlink r:id="rId4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riforma ortografic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. Le innovazioni riguarderanno per l’1,6 per cento il Portogallo e per lo 0,45 per cento il Brasile. Ecco </w:t>
                  </w:r>
                  <w:hyperlink r:id="rId4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e principali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: sarà abolito l’accento circonflesso in alcune forme verbali (per esempio: </w:t>
                  </w:r>
                  <w:r>
                    <w:rPr>
                      <w:rFonts w:eastAsia="Arial Unicode MS" w:cs="Arial" w:ascii="Arial" w:hAnsi="Arial"/>
                      <w:i/>
                      <w:color w:val="333333"/>
                      <w:sz w:val="20"/>
                      <w:szCs w:val="20"/>
                    </w:rPr>
                    <w:t xml:space="preserve">crêem =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credono si scriverà </w:t>
                  </w:r>
                  <w:r>
                    <w:rPr>
                      <w:rFonts w:eastAsia="Arial Unicode MS" w:cs="Arial" w:ascii="Arial" w:hAnsi="Arial"/>
                      <w:i/>
                      <w:color w:val="333333"/>
                      <w:sz w:val="20"/>
                      <w:szCs w:val="20"/>
                    </w:rPr>
                    <w:t xml:space="preserve">creem);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sparirà la </w:t>
                  </w:r>
                  <w:r>
                    <w:rPr>
                      <w:rFonts w:eastAsia="Arial Unicode MS" w:cs="Arial" w:ascii="Arial" w:hAnsi="Arial"/>
                      <w:i/>
                      <w:color w:val="333333"/>
                      <w:sz w:val="20"/>
                      <w:szCs w:val="20"/>
                    </w:rPr>
                    <w:t>trema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(=dieresi, simbolo di divisione di un gruppo di vocali: </w:t>
                  </w:r>
                  <w:r>
                    <w:rPr>
                      <w:rFonts w:eastAsia="Arial Unicode MS" w:cs="Arial" w:ascii="Arial" w:hAnsi="Arial"/>
                      <w:i/>
                      <w:color w:val="333333"/>
                      <w:sz w:val="20"/>
                      <w:szCs w:val="20"/>
                    </w:rPr>
                    <w:t>seqüência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si scrivera </w:t>
                  </w:r>
                  <w:r>
                    <w:rPr>
                      <w:rFonts w:eastAsia="Arial Unicode MS" w:cs="Arial" w:ascii="Arial" w:hAnsi="Arial"/>
                      <w:i/>
                      <w:color w:val="333333"/>
                      <w:sz w:val="20"/>
                      <w:szCs w:val="20"/>
                    </w:rPr>
                    <w:t>sequência);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l’alfabeto passerà da 23 a 26 lettere, con l’inclusione di ‘k’, ‘w’, ‘y’. La pronuncia non subirà alterazioni.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  <w:lang w:val="pt-BR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  <w:lang w:val="pt-BR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  <w:lang w:val="pt-BR"/>
                    </w:rPr>
                    <w:t>º 043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.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14bis.mil.br/index.php/content/view/624.html" TargetMode="External"/><Relationship Id="rId7" Type="http://schemas.openxmlformats.org/officeDocument/2006/relationships/hyperlink" Target="http://www.aeroclub.com/santos_dumont_14bis_14bis.htm" TargetMode="External"/><Relationship Id="rId8" Type="http://schemas.openxmlformats.org/officeDocument/2006/relationships/hyperlink" Target="http://www.sergiosakall.com.br/montagem/fotografo-santos-dumont.html" TargetMode="External"/><Relationship Id="rId9" Type="http://schemas.openxmlformats.org/officeDocument/2006/relationships/hyperlink" Target="http://www.ambasciatadelbrasile.it/" TargetMode="External"/><Relationship Id="rId10" Type="http://schemas.openxmlformats.org/officeDocument/2006/relationships/hyperlink" Target="http://www.museocaproni.it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etruschi-volterra.net/" TargetMode="External"/><Relationship Id="rId13" Type="http://schemas.openxmlformats.org/officeDocument/2006/relationships/hyperlink" Target="http://www.touringclub.it/bandiere_arancioni/comuni_scheda.asp?IdComune=46" TargetMode="External"/><Relationship Id="rId14" Type="http://schemas.openxmlformats.org/officeDocument/2006/relationships/hyperlink" Target="http://www.comune.orvieto.tr.it/I/389FDDE7.htm" TargetMode="External"/><Relationship Id="rId15" Type="http://schemas.openxmlformats.org/officeDocument/2006/relationships/hyperlink" Target="http://www.comune.orvieto.tr.it/I/00000000.htm" TargetMode="External"/><Relationship Id="rId16" Type="http://schemas.openxmlformats.org/officeDocument/2006/relationships/hyperlink" Target="http://it.wikipedia.org/wiki/Volsinii" TargetMode="External"/><Relationship Id="rId17" Type="http://schemas.openxmlformats.org/officeDocument/2006/relationships/hyperlink" Target="http://www.antikitera.net/download/Fanum.pdf" TargetMode="External"/><Relationship Id="rId18" Type="http://schemas.openxmlformats.org/officeDocument/2006/relationships/hyperlink" Target="http://www.mysteriousetruscans.com/cities.html" TargetMode="External"/><Relationship Id="rId19" Type="http://schemas.openxmlformats.org/officeDocument/2006/relationships/hyperlink" Target="http://tuttoscuola.com/viaggi/itinerari/tarquinia.htm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italica.rai.it/lingua/" TargetMode="External"/><Relationship Id="rId22" Type="http://schemas.openxmlformats.org/officeDocument/2006/relationships/hyperlink" Target="http://www.international.rai.it/" TargetMode="External"/><Relationship Id="rId23" Type="http://schemas.openxmlformats.org/officeDocument/2006/relationships/hyperlink" Target="http://www.international.rai.it/quisiparlaitaliano/archivio_puntate.php?edizione=last" TargetMode="External"/><Relationship Id="rId24" Type="http://schemas.openxmlformats.org/officeDocument/2006/relationships/hyperlink" Target="http://www.italica.rai.it/lingua/corso.htm" TargetMode="External"/><Relationship Id="rId25" Type="http://schemas.openxmlformats.org/officeDocument/2006/relationships/hyperlink" Target="http://www.italica.rai.it/principali/lingua/storialingua.htm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it.wikipedia.org/wiki/Pinot" TargetMode="External"/><Relationship Id="rId28" Type="http://schemas.openxmlformats.org/officeDocument/2006/relationships/hyperlink" Target="http://www.lagazzettadelmezzogiorno.it/GdM_cronache_NOTIZIA_01.asp?IDNotizia=182157&amp;IDCategoria=1" TargetMode="External"/><Relationship Id="rId29" Type="http://schemas.openxmlformats.org/officeDocument/2006/relationships/hyperlink" Target="http://www.uffstampa.provincia.tn.it/csw/c_stampa.nsf/da30aff456bf716ac125661a00277281/c07f423fc2528ff2c12573440062ccbc?OpenDocument" TargetMode="External"/><Relationship Id="rId30" Type="http://schemas.openxmlformats.org/officeDocument/2006/relationships/hyperlink" Target="http://www.ismaa.it/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labiennale.org/it/news/cinema/it/77826.html" TargetMode="External"/><Relationship Id="rId33" Type="http://schemas.openxmlformats.org/officeDocument/2006/relationships/hyperlink" Target="http://www.mymovies.it/biografia/?r=2367" TargetMode="External"/><Relationship Id="rId34" Type="http://schemas.openxmlformats.org/officeDocument/2006/relationships/hyperlink" Target="http://www.labiennale.org/it/cinema/" TargetMode="External"/><Relationship Id="rId35" Type="http://schemas.openxmlformats.org/officeDocument/2006/relationships/hyperlink" Target="http://www.mymovies.it/biografia/?r=1550" TargetMode="External"/><Relationship Id="rId36" Type="http://schemas.openxmlformats.org/officeDocument/2006/relationships/hyperlink" Target="http://www.gianmariavolonte.it/" TargetMode="External"/><Relationship Id="rId37" Type="http://schemas.openxmlformats.org/officeDocument/2006/relationships/hyperlink" Target="http://www.enniomorricone.com/" TargetMode="External"/><Relationship Id="rId38" Type="http://schemas.openxmlformats.org/officeDocument/2006/relationships/hyperlink" Target="http://www.italica.rai.it/cinema/schede/western.htm" TargetMode="External"/><Relationship Id="rId39" Type="http://schemas.openxmlformats.org/officeDocument/2006/relationships/hyperlink" Target="http://www.italica.rai.it/cinema/western/qualche_dollaro.htm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alea-estp.ine.pt/html/lusofonos/html/lusofonos.html" TargetMode="External"/><Relationship Id="rId42" Type="http://schemas.openxmlformats.org/officeDocument/2006/relationships/hyperlink" Target="http://www1.folha.uol.com.br/folha/educacao/ult305u321371.shtml" TargetMode="External"/><Relationship Id="rId43" Type="http://schemas.openxmlformats.org/officeDocument/2006/relationships/hyperlink" Target="http://www.vocesabia.net/curiosidades/mudancas-na-ortografia-da-lingua-portuguesa-a-partir-de-janeiro-de-2008/" TargetMode="External"/><Relationship Id="rId44" Type="http://schemas.openxmlformats.org/officeDocument/2006/relationships/hyperlink" Target="http://www.povo.it/estiloitalia/ 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3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7-08-30T10:42:00Z</dcterms:modified>
  <cp:revision>11</cp:revision>
  <dc:subject/>
  <dc:title> </dc:title>
</cp:coreProperties>
</file>