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Quindicinale. 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N° 044 – Lunedì 17 settembre 2007.</w:t>
              <w:br/>
            </w:r>
          </w:p>
        </w:tc>
      </w:tr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5"/>
              <w:gridCol w:w="6251"/>
            </w:tblGrid>
            <w:tr>
              <w:trPr>
                <w:trHeight w:val="2657" w:hRule="atLeast"/>
              </w:trPr>
              <w:tc>
                <w:tcPr>
                  <w:tcW w:w="327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90725" cy="1952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TUDIARE ITALIANO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ha indicato in passato ai suoi lettori dove e come procurarsi in Internet risorse gratuite di qualità per insegnare e imparare l’italiano a distanza. Su richiesta di alcuni di loro, rinviamo alle informazioni già date, con l’indicazione del numero arretrato e della notizia che interessa: “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a Rai per la lingua italian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” (002/1); “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iber-Liber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” (012/2); “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nsegno italia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” (035/2); “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Qui si parla italia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 (043/3). Per ricevere istruzioni o suggerimenti sull’uso di queste risorse, scrivere a 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. Per informazioni sulle certificazioni ufficiali di conoscenza della lingua italiana: “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rtificare l’italian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(011/2). Per gli studenti universitari: “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letandem Brasil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della UNESP di Assis (033/3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032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6311"/>
            </w:tblGrid>
            <w:tr>
              <w:trPr>
                <w:trHeight w:val="2675" w:hRule="atLeast"/>
              </w:trPr>
              <w:tc>
                <w:tcPr>
                  <w:tcW w:w="321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52625" cy="19621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SONALITÀ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Oltre a Cézanne e </w:t>
                  </w:r>
                  <w:hyperlink r:id="rId1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ai lup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è la lingua italiana una delle passioni di </w:t>
                  </w:r>
                  <w:hyperlink r:id="rId1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Hélène Grimaud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, affermata pianista francese di origine corsa. I suoi genitori usavano l’italiano per scambiarsi segreti davanti a lei. Citiamo una frase dal libro “</w:t>
                  </w:r>
                  <w:hyperlink r:id="rId1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ariations sauvages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” (2003), edito in Italia da Bollati Boringhieri (2006), in cui Hélène racconta della propria infanzia inquieta e di come la musica le ha cambiato la vita: “Grazie all’italiano, ho capito che si può essere un enigma per i propri genitori…  ecco perché l’italiano, per me, sarà sempre la lingua delle mascherate, dei carnevali e, allo stesso tempo, delle verità intraviste da lontano…” Oggi 17 settembre Hélène è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n concert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all’Auditorium Giovanni Agnelli del Lingotto (Torino), con l’orchestra Staatskapelle di Dresda diretta da 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abio Luis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9"/>
              <w:gridCol w:w="6497"/>
            </w:tblGrid>
            <w:tr>
              <w:trPr/>
              <w:tc>
                <w:tcPr>
                  <w:tcW w:w="30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49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30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33880" cy="15601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3880" cy="1560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ODEN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Big Luciano era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a voce buona del mond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Voce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on alti e bass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possente, generosa. In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iù di centomil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a Modena gli hanno dato l’ultimo saluto. Quattrocentocinquanta i giornalisti accreditati. “La sua sarà solo una momentanea assenza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 xml:space="preserve">L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e interpretazioni, la sua cultura, il suo modo di vivere lo renderanno grande nell'immaginario della gent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”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Così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ucio Dall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ha commentato la scomparsa di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Luciano Pavarott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E così ha scritto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una giornalist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: “Una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ersona semplice che, tolti i costumi della scena, tornava a vestire i panni di un uomo di provincia, legato alle sue abitudini, alle sue tradizioni e ai suoi quattro amici di scuola, inseparabili compagni di briscola”. Virtù sempre più rare. 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49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0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5"/>
              <w:gridCol w:w="6491"/>
            </w:tblGrid>
            <w:tr>
              <w:trPr>
                <w:trHeight w:val="2328" w:hRule="atLeast"/>
              </w:trPr>
              <w:tc>
                <w:tcPr>
                  <w:tcW w:w="303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837690" cy="14668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769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RAD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IZIONI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Napoli ha riscoperto Piedigrotta. Da </w:t>
                  </w:r>
                  <w:hyperlink r:id="rId2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questa pagina web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si accede a un filmato che spiega in modo sintetico le origini dell’antica sagra partenopea, riproposta all’attenzione del mondo dal 1º al 7 settembre di quest’anno. La tradizione fantasiosa e autenticamente popolare di Piedigrotta ha qualcosa in comune con quella brasiliana del “</w:t>
                  </w:r>
                  <w:hyperlink r:id="rId2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rev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” (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029/1): non a caso, è stato invitato e ha preso parte al revival di Piedigrotta il gruppo baiano </w:t>
                  </w:r>
                  <w:hyperlink r:id="rId2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Bloco Ilê Ayiê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  A sinistra, l’etichetta di un antico disco con la versione tedesca della canzone “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O Sole mi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” (Piedigrotta 1898), cantata da Enrico Caruso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8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6"/>
              <w:gridCol w:w="6490"/>
            </w:tblGrid>
            <w:tr>
              <w:trPr>
                <w:trHeight w:val="1695" w:hRule="atLeast"/>
              </w:trPr>
              <w:tc>
                <w:tcPr>
                  <w:tcW w:w="30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838325" cy="148526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148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0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RIO DE JANEIRO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Si è appena concluso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ACT 2007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undicesimo meeting internazionale sull’interazione tra uomo e computer. Ha avuto luogo a Rio dal 10 al 14 settembre, per la prima volta in America latina. Il tema di quest’anno era l’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azione socialmente responsabil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: l’intelligenza collettiva, l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reatività e l’innovazione, le nuove risorse a disposizione della scienza medica. In una sezione del meeting si è discusso di sistemi orientati all’uomo nell’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-learning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n la partecipazione di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efano Leviald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docente all’Università di Roma La Sapienz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4114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0"/>
              <w:gridCol w:w="5876"/>
            </w:tblGrid>
            <w:tr>
              <w:trPr>
                <w:trHeight w:val="3038" w:hRule="atLeast"/>
              </w:trPr>
              <w:tc>
                <w:tcPr>
                  <w:tcW w:w="36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drawing>
                      <wp:inline distT="0" distB="0" distL="0" distR="0">
                        <wp:extent cx="2228850" cy="16859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Il noto ristorante </w:t>
                  </w:r>
                  <w:hyperlink r:id="rId3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Terrazzo Itali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sta per compiere </w:t>
                  </w:r>
                  <w:hyperlink r:id="rId3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quarant’ann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 Occupa il 41mo piano dell’</w:t>
                  </w:r>
                  <w:hyperlink r:id="rId3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Edifício Itáli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(a sinistra), ultimato nel 1965. Fortemente voluto dall’imprenditore </w:t>
                  </w:r>
                  <w:hyperlink r:id="rId4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Evaristo Comolatt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, fu inaugurato il 20 settembre 1967 dal sindaco dell’epoca, José Vicente Faria Lima. Come a dire che facendo le scale con calma, un piano l’anno, saremmo quasi arrivati ad accomodarci a uno dei tavoli del suo salone. L’ingresso è libero dalle 15 alle 16 di ogni giorno: chiunque lo desideri può accedere alla terrazza per ammirare il panorama della metropoli da un’altezza di 165 metri.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44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inguaitaliana.rai.it/RAInet/societa/Rpub/raiRSoPubSezione/0,6886,societa^linguaitaliana,00.html" TargetMode="External"/><Relationship Id="rId7" Type="http://schemas.openxmlformats.org/officeDocument/2006/relationships/hyperlink" Target="http://www.povo.it/estiloitalia/060619-estiloitalia.doc" TargetMode="External"/><Relationship Id="rId8" Type="http://schemas.openxmlformats.org/officeDocument/2006/relationships/hyperlink" Target="http://www.povo.it/estiloitalia/070514-estiloitalia.doc" TargetMode="External"/><Relationship Id="rId9" Type="http://schemas.openxmlformats.org/officeDocument/2006/relationships/hyperlink" Target="http://www.povo.it/estiloitalia/070903-estiloitalia.doc" TargetMode="External"/><Relationship Id="rId10" Type="http://schemas.openxmlformats.org/officeDocument/2006/relationships/hyperlink" Target="mailto:dirdidattica.sanpaolo@esteri.it" TargetMode="External"/><Relationship Id="rId11" Type="http://schemas.openxmlformats.org/officeDocument/2006/relationships/hyperlink" Target="http://www.povo.it/estiloitalia/060605-estiloitalia.doc" TargetMode="External"/><Relationship Id="rId12" Type="http://schemas.openxmlformats.org/officeDocument/2006/relationships/hyperlink" Target="http://www.povo.it/estiloitalia/070416-estiloitalia.doc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helenegrimaud.free.fr/francais/tlrm2608.php?language=FR" TargetMode="External"/><Relationship Id="rId15" Type="http://schemas.openxmlformats.org/officeDocument/2006/relationships/hyperlink" Target="http://www.helenegrimaud.com/" TargetMode="External"/><Relationship Id="rId16" Type="http://schemas.openxmlformats.org/officeDocument/2006/relationships/hyperlink" Target="http://www.libreriauniversitaria.it/variazioni-selvagge-grimaud-helene-bollati/libro/9788833917160" TargetMode="External"/><Relationship Id="rId17" Type="http://schemas.openxmlformats.org/officeDocument/2006/relationships/hyperlink" Target="http://www.comune.torino.it/settembremusica/en/programma/17settembre.htm" TargetMode="External"/><Relationship Id="rId18" Type="http://schemas.openxmlformats.org/officeDocument/2006/relationships/hyperlink" Target="http://www.fabioluisi.com/txp/biography?c=biography-Italiano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ilmessaggero.it/articolo.php?id=8400&amp;sez=HOME_ROMA" TargetMode="External"/><Relationship Id="rId21" Type="http://schemas.openxmlformats.org/officeDocument/2006/relationships/hyperlink" Target="http://www.ilgiornale.it/a.pic1?ID=204365" TargetMode="External"/><Relationship Id="rId22" Type="http://schemas.openxmlformats.org/officeDocument/2006/relationships/hyperlink" Target="http://tv.repubblica.it/home_page.php?playmode=player&amp;cont_id=12411&amp;fromplayer=12411&amp;stream=video&amp;showtab=Copertina" TargetMode="External"/><Relationship Id="rId23" Type="http://schemas.openxmlformats.org/officeDocument/2006/relationships/hyperlink" Target="http://www.luciodalla.it/" TargetMode="External"/><Relationship Id="rId24" Type="http://schemas.openxmlformats.org/officeDocument/2006/relationships/hyperlink" Target="http://www.nytimes.com/2007/09/06/arts/music/06pavarotti.html?ex=1204689600&amp;en=c506ce979e0c5c14&amp;ei=5087&amp;excamp=GGGNpavarotti" TargetMode="External"/><Relationship Id="rId25" Type="http://schemas.openxmlformats.org/officeDocument/2006/relationships/hyperlink" Target="http://www.tgcom.mediaset.it/spettacolo/articoli/articolo378280.shtml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videocomunicazioni.com/2007/09/01/pronti-via-arriva-la-piedigrotta/" TargetMode="External"/><Relationship Id="rId28" Type="http://schemas.openxmlformats.org/officeDocument/2006/relationships/hyperlink" Target="http://www.povo.it/estiloitalia/070219-estiloitalia.doc" TargetMode="External"/><Relationship Id="rId29" Type="http://schemas.openxmlformats.org/officeDocument/2006/relationships/hyperlink" Target="http://www.senado.gov.br/comunica/agencia/p_especiais/box_.htm" TargetMode="External"/><Relationship Id="rId30" Type="http://schemas.openxmlformats.org/officeDocument/2006/relationships/hyperlink" Target="http://www.ilportaledelsud.org/osolemio.htm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tuim.inf.puc-rio.br/interact2007/home.php" TargetMode="External"/><Relationship Id="rId33" Type="http://schemas.openxmlformats.org/officeDocument/2006/relationships/hyperlink" Target="http://139.82.20.71/interact2007/section.php?s=program" TargetMode="External"/><Relationship Id="rId34" Type="http://schemas.openxmlformats.org/officeDocument/2006/relationships/hyperlink" Target="http://it.wikipedia.org/wiki/E-learning" TargetMode="External"/><Relationship Id="rId35" Type="http://schemas.openxmlformats.org/officeDocument/2006/relationships/hyperlink" Target="http://w3.uniroma1.it/dipinfo/visuaric.asp?iddoc1=40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www.terracoitalia.com.br/" TargetMode="External"/><Relationship Id="rId38" Type="http://schemas.openxmlformats.org/officeDocument/2006/relationships/hyperlink" Target="http://www.estadao.com.br/arteelazer/not_art45202,0.htm" TargetMode="External"/><Relationship Id="rId39" Type="http://schemas.openxmlformats.org/officeDocument/2006/relationships/hyperlink" Target="http://pt.wikipedia.org/wiki/Edif&#237;cio_It&#225;lia" TargetMode="External"/><Relationship Id="rId40" Type="http://schemas.openxmlformats.org/officeDocument/2006/relationships/hyperlink" Target="http://www.comunitaitaliana.com.br/edicaomes/EconomiaEd84/comolatti.htm" TargetMode="External"/><Relationship Id="rId41" Type="http://schemas.openxmlformats.org/officeDocument/2006/relationships/hyperlink" Target="http://www.povo.it/estiloitalia/ 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54:00Z</dcterms:created>
  <dc:creator>alessandro.dellaira</dc:creator>
  <dc:description/>
  <cp:keywords/>
  <dc:language>en-US</dc:language>
  <cp:lastModifiedBy>Alessandro</cp:lastModifiedBy>
  <cp:lastPrinted>2007-09-08T09:43:00Z</cp:lastPrinted>
  <dcterms:modified xsi:type="dcterms:W3CDTF">2007-09-17T05:29:00Z</dcterms:modified>
  <cp:revision>15</cp:revision>
  <dc:subject/>
  <dc:title> </dc:title>
</cp:coreProperties>
</file>