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/>
        <w:tc>
          <w:tcPr>
            <w:tcW w:w="9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6257925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79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45 – Lunedì 1º ottobre 2007.</w:t>
              <w:br/>
            </w:r>
          </w:p>
        </w:tc>
      </w:tr>
      <w:tr>
        <w:trPr/>
        <w:tc>
          <w:tcPr>
            <w:tcW w:w="9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7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5"/>
              <w:gridCol w:w="6281"/>
            </w:tblGrid>
            <w:tr>
              <w:trPr>
                <w:trHeight w:val="2657" w:hRule="atLeast"/>
              </w:trPr>
              <w:tc>
                <w:tcPr>
                  <w:tcW w:w="32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971675" cy="20002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8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GENOVA.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Giovedì 27 settembre presso il </w:t>
                  </w:r>
                  <w:hyperlink r:id="rId6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CERN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 di Ginevra, il  più grande laboratorio mondiale di </w:t>
                  </w:r>
                  <w:hyperlink r:id="rId7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fisica delle particelle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, è stata presentata la 5ª edizione del </w:t>
                  </w:r>
                  <w:hyperlink r:id="rId8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Festival della Scienza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, il noto evento educativo e divulgativo che avrà luogo quest’anno dal 25 ottobre al  6 novembre. Sono intervenuti </w:t>
                  </w:r>
                  <w:hyperlink r:id="rId9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Robert Cailliau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, </w:t>
                  </w:r>
                  <w:hyperlink r:id="rId10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uno dei fondatori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del World Wide Web, e </w:t>
                  </w:r>
                  <w:hyperlink r:id="rId11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James Gillies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, capo del Settore Comunicazioni del CERN. Questo link conduce al </w:t>
                  </w:r>
                  <w:hyperlink r:id="rId12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video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della presentazione. Il </w:t>
                  </w:r>
                  <w:hyperlink r:id="rId13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programma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completo è disponibile nel sito del Festival. Gli interessati potranno richiedere l’invio di una </w:t>
                  </w:r>
                  <w:hyperlink r:id="rId14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newsletter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con le novità di quest’anno. A sinistra, un </w:t>
                  </w:r>
                  <w:hyperlink r:id="rId15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cebo dai cornetti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gioca con il logo del Festival: il suo comportamento è studiato da anni dall’Istituto di </w:t>
                  </w:r>
                  <w:hyperlink r:id="rId16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Scienze e Tecnologie della Cognizione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del </w:t>
                  </w:r>
                  <w:hyperlink r:id="rId17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Consiglio Nazionale delle Ricerche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849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6407"/>
            </w:tblGrid>
            <w:tr>
              <w:trPr>
                <w:trHeight w:val="2675" w:hRule="atLeast"/>
              </w:trPr>
              <w:tc>
                <w:tcPr>
                  <w:tcW w:w="311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1704975" cy="175260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4975" cy="175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ORMAZIONE</w:t>
                  </w:r>
                  <w:r>
                    <w:rPr>
                      <w:rFonts w:eastAsia="Arial Unicode MS" w:cs="Arial" w:ascii="Arial" w:hAnsi="Arial"/>
                      <w:b/>
                      <w:color w:val="333333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Il 17 settembre scorso a Roma si è tenuto un incontro governativo italo-brasiliano ad alto livello. Tema: il confronto tra i rispettivi sistemi scolastici. Il vice-ministro alla </w:t>
                  </w:r>
                  <w:hyperlink r:id="rId19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Pubblica Istruzione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italiana Mariangela Bastico e il Governatore dello Stato di Rio de Janeiro Sérgio Cabral, </w:t>
                  </w:r>
                  <w:hyperlink r:id="rId20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in visita ufficiale in Italia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, hanno individuato alcune aree di futura collaborazione: formazione professionale, collegamento con il mondo del lavoro, cooperazione nella formazione degli insegnanti di materie scientifiche. Come previsto dal programma, Cabral ha incontrato anche i rettori delle </w:t>
                  </w:r>
                  <w:hyperlink r:id="rId21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Università della capitale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>, con i quali ha discusso su temi legati alla formazione e allo svilupp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696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00"/>
              <w:gridCol w:w="5726"/>
            </w:tblGrid>
            <w:tr>
              <w:trPr/>
              <w:tc>
                <w:tcPr>
                  <w:tcW w:w="380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7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74" w:hRule="atLeast"/>
              </w:trPr>
              <w:tc>
                <w:tcPr>
                  <w:tcW w:w="380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24100" cy="152400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" t="-24" r="-1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41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firstLine="465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RISORSE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.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Il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dizionari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e l’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atlante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sono strumenti di studio indispensabili. Un tempo li si comprava per tenerli sempre a portata di mano e rinnovarli spesso. Oggi, nell’era dell’accesso alle risorse digitali condivise, basta sapere in che sito web entrare. Il vecchio atlante è stato sostituito da programmi come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Google Earth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. Per i dizionari c’è l’imbarazzo della scelta. Ecco due siti da cui si accede gratis a ottimi dizionari di italiano in versione digitale: il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Grande Italian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di Aldo Gabrielli  e il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De Mauro Paravi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380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7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4"/>
                <w:szCs w:val="4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"/>
                <w:szCs w:val="4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659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20"/>
              <w:gridCol w:w="6806"/>
            </w:tblGrid>
            <w:tr>
              <w:trPr>
                <w:trHeight w:val="2328" w:hRule="atLeast"/>
              </w:trPr>
              <w:tc>
                <w:tcPr>
                  <w:tcW w:w="2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6"/>
                      <w:szCs w:val="20"/>
                    </w:rPr>
                    <w:drawing>
                      <wp:inline distT="0" distB="0" distL="0" distR="0">
                        <wp:extent cx="1638300" cy="152400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2" t="-24" r="-2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INGUE PARLATE.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Per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“itangliano”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(la pronuncia del ‘gl’ è come in ‘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glícine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’) si intende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una sorta di microlingu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un ibrido tra italiano e inglese usato soprattutto in informatica, con cambi di genere dei termini (la base di dati, per esempio, diventa il database),  neologismi (documenti “scansionati” oppure orribilmente “scannati” anziché “scansiti”) e altro ancora. La lingua portoghese è più disinvolta della lingua italiana: ad esempio, non ha problemi nel trasformare un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</w:rPr>
                    <w:t>black out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in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blecaute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. A questa sorte non si sottrae neppure l’inglese, nella versione </w:t>
                  </w:r>
                  <w:hyperlink r:id="rId33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Euroenglish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usata volutamente da </w:t>
                  </w:r>
                  <w:hyperlink r:id="rId34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Tony Blair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in alcuni discorsi importanti per raggiungere il  massimo di comprensibilità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268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90"/>
              <w:gridCol w:w="5936"/>
            </w:tblGrid>
            <w:tr>
              <w:trPr>
                <w:trHeight w:val="1695" w:hRule="atLeast"/>
              </w:trPr>
              <w:tc>
                <w:tcPr>
                  <w:tcW w:w="35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2190750" cy="117157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6" t="-31" r="-16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36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SAN PAOLO.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Presso il Cinemark dello Shopping Iguatemi è in corso la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3^ settimana del Cinema Contemporaneo Italian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, curata dell’Italcam con il sostegno dell’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mbasciata di Itali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, dell’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stituto Italiano di Cultur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e di vari sponsor. In programma 8 film, tra cui “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 memoria di m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” e “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 che ci faccio 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” (1º ottobre), “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isci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” e “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st Minute Marocc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” (2 ottobre), “</w:t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 (Io e Napoleon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” (3 ottobre), “</w:t>
                  </w:r>
                  <w:hyperlink r:id="rId4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mmediasex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” e “</w:t>
                  </w:r>
                  <w:hyperlink r:id="rId4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utte le donne della mia vit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” (4 ottobre)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4114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2"/>
              <w:gridCol w:w="6974"/>
            </w:tblGrid>
            <w:tr>
              <w:trPr>
                <w:trHeight w:val="3038" w:hRule="atLeast"/>
              </w:trPr>
              <w:tc>
                <w:tcPr>
                  <w:tcW w:w="255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6"/>
                      <w:szCs w:val="20"/>
                    </w:rPr>
                    <w:drawing>
                      <wp:inline distT="0" distB="0" distL="0" distR="0">
                        <wp:extent cx="1466850" cy="180975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5" t="-20" r="-2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7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ACQUISTI</w:t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. Due fidanzati di Savona visitano a Nizza un mercatino di antichità e comprano per 200 euro una tela di 30 x 45 cm, che raffigura un uomo di mezza età, calvo e meditabondo. Un affare da capogiro: gli esperti attribuiscono il quadro a </w:t>
                  </w:r>
                  <w:hyperlink r:id="rId47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Renoir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e lo valutano 15 milioni di euro. L’uomo è </w:t>
                  </w:r>
                  <w:hyperlink r:id="rId48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Ambroise Vollard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, un antiquario parigino ritratto anche da </w:t>
                  </w:r>
                  <w:hyperlink r:id="rId49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Cézann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e e </w:t>
                  </w:r>
                  <w:hyperlink r:id="rId50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Picasso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>. Si diceva di lui che si fosse arricchito dormendo (a sinistra, il più noto Renoir che lo raffigura). Come se non bastasse, ai raggi x, al di sotto della pittura a olio, è comparso un bozzetto del capolavoro “</w:t>
                  </w:r>
                  <w:hyperlink r:id="rId51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Le Bagnanti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”. I due proprietari trasferiscono il quadro nel caveau di una banca. Ma qualche tempo dopo decidono di rompere il fidanzamento e la tela, ahimè, sparisce dalla cassetta di sicurezza. Ne ha dato notizia il quotidiano </w:t>
                  </w:r>
                  <w:hyperlink r:id="rId52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“La Stampa”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di Torino.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952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PreformattatoHTML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63420" cy="1270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34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154.5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2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  <w:lang w:val="pt-BR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  <w:lang w:val="pt-BR"/>
                    </w:rPr>
                    <w:t>Itáli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 xml:space="preserve"> n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  <w:lang w:val="pt-BR"/>
                    </w:rPr>
                    <w:t>º 045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  <w:lang w:val="pt-BR"/>
                    </w:rPr>
                    <w:t xml:space="preserve">. 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Newsletter quindicinale a cura dell'Ufficio Scolastico del Consolato Generale d'Italia a San Paolo del Brasile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>Numeri arretrati: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5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23685" cy="1270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36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521.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24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public.web.cern.ch/Public/Welcome.html" TargetMode="External"/><Relationship Id="rId7" Type="http://schemas.openxmlformats.org/officeDocument/2006/relationships/hyperlink" Target="http://www.ts.infn.it/eventi/viaggioalcern/" TargetMode="External"/><Relationship Id="rId8" Type="http://schemas.openxmlformats.org/officeDocument/2006/relationships/hyperlink" Target="http://www.festivalscienza.it/it/home.php" TargetMode="External"/><Relationship Id="rId9" Type="http://schemas.openxmlformats.org/officeDocument/2006/relationships/hyperlink" Target="http://www.repubblica.it/online/tecnologie_internet/caillau/scheda/scheda.html" TargetMode="External"/><Relationship Id="rId10" Type="http://schemas.openxmlformats.org/officeDocument/2006/relationships/hyperlink" Target="http://www.christianfusi.com/cf/articoli/webstory.htm" TargetMode="External"/><Relationship Id="rId11" Type="http://schemas.openxmlformats.org/officeDocument/2006/relationships/hyperlink" Target="http://astronomy.meetup.com/108/calendar/5678009/" TargetMode="External"/><Relationship Id="rId12" Type="http://schemas.openxmlformats.org/officeDocument/2006/relationships/hyperlink" Target="http://indico.cern.ch/conferenceDisplay.py?confId=21929" TargetMode="External"/><Relationship Id="rId13" Type="http://schemas.openxmlformats.org/officeDocument/2006/relationships/hyperlink" Target="http://www.festivalscienza.it/it/programma/index.php" TargetMode="External"/><Relationship Id="rId14" Type="http://schemas.openxmlformats.org/officeDocument/2006/relationships/hyperlink" Target="http://www.festivalscienza.it/it/newsletter/newsletter_modulo.php" TargetMode="External"/><Relationship Id="rId15" Type="http://schemas.openxmlformats.org/officeDocument/2006/relationships/hyperlink" Target="http://www.jugo.it/modules.php?name=News&amp;file=article&amp;sid=3386" TargetMode="External"/><Relationship Id="rId16" Type="http://schemas.openxmlformats.org/officeDocument/2006/relationships/hyperlink" Target="http://www.cnr.it/istituti/DatiGenerali.html?cds=078" TargetMode="External"/><Relationship Id="rId17" Type="http://schemas.openxmlformats.org/officeDocument/2006/relationships/hyperlink" Target="http://www.cnr.it/sitocnr/home.html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www.pubblica.istruzione.it/" TargetMode="External"/><Relationship Id="rId20" Type="http://schemas.openxmlformats.org/officeDocument/2006/relationships/hyperlink" Target="http://www.desenvolvimento.rj.gov.br/detalhe_noticia.asp?ident=62" TargetMode="External"/><Relationship Id="rId21" Type="http://schemas.openxmlformats.org/officeDocument/2006/relationships/hyperlink" Target="http://www.romaexplorer.it/roma/formazione/universita.htm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it.wikipedia.org/wiki/Dizionario" TargetMode="External"/><Relationship Id="rId24" Type="http://schemas.openxmlformats.org/officeDocument/2006/relationships/hyperlink" Target="http://it.wikipedia.org/wiki/Atlante_(mitologia)" TargetMode="External"/><Relationship Id="rId25" Type="http://schemas.openxmlformats.org/officeDocument/2006/relationships/hyperlink" Target="http://www.demauroparavia.it/" TargetMode="External"/><Relationship Id="rId26" Type="http://schemas.openxmlformats.org/officeDocument/2006/relationships/hyperlink" Target="http://dizionari.kataweb.it/?ref=hpsbsx" TargetMode="External"/><Relationship Id="rId27" Type="http://schemas.openxmlformats.org/officeDocument/2006/relationships/hyperlink" Target="http://www.demauroparavia.it/" TargetMode="External"/><Relationship Id="rId28" Type="http://schemas.openxmlformats.org/officeDocument/2006/relationships/image" Target="media/image5.jpeg"/><Relationship Id="rId29" Type="http://schemas.openxmlformats.org/officeDocument/2006/relationships/hyperlink" Target="http://www.initonline.it/n7/pag_4.htm" TargetMode="External"/><Relationship Id="rId30" Type="http://schemas.openxmlformats.org/officeDocument/2006/relationships/hyperlink" Target="http://www.zr-giardinaggio.it/glicine.htm" TargetMode="External"/><Relationship Id="rId31" Type="http://schemas.openxmlformats.org/officeDocument/2006/relationships/hyperlink" Target="http://www.repubblica.it/2006/b/sezioni/scuola_e_universita/servizi/linguestra/europa-2007/europa-2007.html" TargetMode="External"/><Relationship Id="rId32" Type="http://schemas.openxmlformats.org/officeDocument/2006/relationships/hyperlink" Target="http://pt.wikipedia.org/wiki/Blecaute" TargetMode="External"/><Relationship Id="rId33" Type="http://schemas.openxmlformats.org/officeDocument/2006/relationships/hyperlink" Target="http://www.icw-net.com/howto/funstuff/euroengl.htm" TargetMode="External"/><Relationship Id="rId34" Type="http://schemas.openxmlformats.org/officeDocument/2006/relationships/hyperlink" Target="http://www.tonyblairoffice.org/" TargetMode="External"/><Relationship Id="rId35" Type="http://schemas.openxmlformats.org/officeDocument/2006/relationships/image" Target="media/image6.jpeg"/><Relationship Id="rId36" Type="http://schemas.openxmlformats.org/officeDocument/2006/relationships/hyperlink" Target="http://www.italcam.com.br/index.php?url=eventos/evento.php&amp;id=482" TargetMode="External"/><Relationship Id="rId37" Type="http://schemas.openxmlformats.org/officeDocument/2006/relationships/hyperlink" Target="http://www.ambbrasilia.esteri.it/Ambasciata_Brasilia" TargetMode="External"/><Relationship Id="rId38" Type="http://schemas.openxmlformats.org/officeDocument/2006/relationships/hyperlink" Target="http://www.iicsanpaolo.esteri.it/IIC_Sanpaolo" TargetMode="External"/><Relationship Id="rId39" Type="http://schemas.openxmlformats.org/officeDocument/2006/relationships/hyperlink" Target="http://www.mymovies.it/dizionario/recensione.asp?id=46435" TargetMode="External"/><Relationship Id="rId40" Type="http://schemas.openxmlformats.org/officeDocument/2006/relationships/hyperlink" Target="http://www.mymovies.it/dizionario/recensione.asp?id=44548" TargetMode="External"/><Relationship Id="rId41" Type="http://schemas.openxmlformats.org/officeDocument/2006/relationships/hyperlink" Target="http://www.mymovies.it/dizionario/recensione.asp?id=44782" TargetMode="External"/><Relationship Id="rId42" Type="http://schemas.openxmlformats.org/officeDocument/2006/relationships/hyperlink" Target="http://www.mymovies.it/dizionario/recensione.asp?id=46499" TargetMode="External"/><Relationship Id="rId43" Type="http://schemas.openxmlformats.org/officeDocument/2006/relationships/hyperlink" Target="http://www.mymovies.it/dizionario/recensione.asp?id=35958" TargetMode="External"/><Relationship Id="rId44" Type="http://schemas.openxmlformats.org/officeDocument/2006/relationships/hyperlink" Target="http://it.movies.yahoo.com/c/commediasexi/index-866010.html" TargetMode="External"/><Relationship Id="rId45" Type="http://schemas.openxmlformats.org/officeDocument/2006/relationships/hyperlink" Target="http://www.mymovies.it/dizionario/recensione.asp?id=46500" TargetMode="External"/><Relationship Id="rId46" Type="http://schemas.openxmlformats.org/officeDocument/2006/relationships/image" Target="media/image7.jpeg"/><Relationship Id="rId47" Type="http://schemas.openxmlformats.org/officeDocument/2006/relationships/hyperlink" Target="http://it.wikipedia.org/wiki/Pierre-Auguste_Renoir" TargetMode="External"/><Relationship Id="rId48" Type="http://schemas.openxmlformats.org/officeDocument/2006/relationships/hyperlink" Target="http://www.dessinoriginal.com/boutique_us/fiche_produit.cfm?type=46&amp;ref=LIV_9782213624723&amp;code_lg=lg_us&amp;pag=1&amp;num=0" TargetMode="External"/><Relationship Id="rId49" Type="http://schemas.openxmlformats.org/officeDocument/2006/relationships/hyperlink" Target="http://fr.wikipedia.org/wiki/Ambroise_Vollard" TargetMode="External"/><Relationship Id="rId50" Type="http://schemas.openxmlformats.org/officeDocument/2006/relationships/hyperlink" Target="http://www.babelearte.net/tipomuseo.asp?arid=&amp;quadroid=1588" TargetMode="External"/><Relationship Id="rId51" Type="http://schemas.openxmlformats.org/officeDocument/2006/relationships/hyperlink" Target="http://www.castelmeteo.it/arte/impressionisti/pages/Pierre Auguste Renoir - Le bagnanti.html" TargetMode="External"/><Relationship Id="rId52" Type="http://schemas.openxmlformats.org/officeDocument/2006/relationships/hyperlink" Target="http://www.lastampa.it/redazione/cmsSezioni/cronache/200709articoli/26000girata.asp" TargetMode="External"/><Relationship Id="rId53" Type="http://schemas.openxmlformats.org/officeDocument/2006/relationships/hyperlink" Target="http://www.povo.it/estiloitalia/ 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2:06:00Z</dcterms:created>
  <dc:creator>alessandro.dellaira</dc:creator>
  <dc:description/>
  <cp:keywords/>
  <dc:language>en-US</dc:language>
  <cp:lastModifiedBy>Alessandro</cp:lastModifiedBy>
  <cp:lastPrinted>2007-09-08T09:43:00Z</cp:lastPrinted>
  <dcterms:modified xsi:type="dcterms:W3CDTF">2007-09-30T23:04:00Z</dcterms:modified>
  <cp:revision>25</cp:revision>
  <dc:subject/>
  <dc:title> </dc:title>
</cp:coreProperties>
</file>