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46 – Lunedì 15 otto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5666"/>
            </w:tblGrid>
            <w:tr>
              <w:trPr>
                <w:trHeight w:val="2657" w:hRule="atLeast"/>
              </w:trPr>
              <w:tc>
                <w:tcPr>
                  <w:tcW w:w="38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362200" cy="1743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SSISI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n omaggio a una tradizione che dura da ben 17 anni, domenica 7 ottobre un folla stimata in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 xml:space="preserve"> 200 mila  person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percorso a piedi la strada che va da Perugia all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ittà di San Francesc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corteo si è snodato lungo quindici dei venticinque chilometri dell’itinerario.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ono intervenu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2500 scout, per celebrare 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ento ann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vita della loro istituzione. Quest’anno la marcia è stata organizzata anche in nome del programma ONU “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tand Up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, per la lotta alla povertà. Una famosa canzone di John Lennon,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ive Peace a Chanc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ha accompagnato la manifestazion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8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0"/>
              <w:gridCol w:w="6926"/>
            </w:tblGrid>
            <w:tr>
              <w:trPr>
                <w:trHeight w:val="2675" w:hRule="atLeast"/>
              </w:trPr>
              <w:tc>
                <w:tcPr>
                  <w:tcW w:w="26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562100" cy="19812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UMENTI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Con la d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igitalizzazione e la condivisione degli archivi, la ricerca scientifica è sempre più a portata di mano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Ogni giorno si fa un passo avanti. Il 17 ottobre prossimo, per esempio, sarà inaugurato il sito web della </w:t>
                  </w:r>
                  <w:hyperlink r:id="rId1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World  Digital Library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 progetto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UNESC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attuato con la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Library of Congress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Washington e il sostegno di alcuni sponsor tra cui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Googl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Il prototipo del sito entrerà in funzione in coincidenza con l’apertura della 34ª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onferenza General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l’UNESCO (Parigi,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16 ottobre-3 novembr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). Nella prima fase saranno disponibili solo carte geografiche d’epoca, fotografie e manoscritti. Hanno ricevuto l’invito a collaborare gli archivi e le biblioteche  di molti Paesi, che da tempo  offrono in consultazione la versione digitale di opere preziose: basti pensare all’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rchivio delle Indi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Sivigl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0"/>
              <w:gridCol w:w="6356"/>
            </w:tblGrid>
            <w:tr>
              <w:trPr/>
              <w:tc>
                <w:tcPr>
                  <w:tcW w:w="31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1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24050" cy="17526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STETIC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Visto il successo della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toria della bellezz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, pubblicata quattro anni fa, 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mberto Ec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volut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ipeters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con una “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toria della bruttezz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 che ha suscitato tanta curiosità al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iera Internazionale del Libr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Francoforte, dove le due opere sono state offerte insieme in un unico cofanetto. Ventisette edizioni il primo volume, per la bellezza – è il caso di dirlo – di cinquecentomila copie vendute. Per la bruttezza si prevede un esito analogo. Niente di strano: Eco è un maestro di best seller e gli estremi si toccano, anche nelle confezioni.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40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0"/>
              <w:gridCol w:w="5696"/>
            </w:tblGrid>
            <w:tr>
              <w:trPr>
                <w:trHeight w:val="2328" w:hRule="atLeast"/>
              </w:trPr>
              <w:tc>
                <w:tcPr>
                  <w:tcW w:w="38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43150" cy="15430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CORD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uca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stravinto 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oteg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l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otoGP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 Giappone. Loris Capirossi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ha trionfat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l’australiano Casey Stoner, sesto all’arrivo, ha assicurato alla casa d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orgo Panig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Bologna) 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l titolo iridat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È stata una lotta dura contro il tempo e i suoi capricci: prima la pioggia battente, poi il cielo sereno. Grande incertezza dunque sulle gomme da usare in gara.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piross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e ha cambiate per primo e il risultato gli ha dato ragione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28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5"/>
              <w:gridCol w:w="5621"/>
            </w:tblGrid>
            <w:tr>
              <w:trPr>
                <w:trHeight w:val="1695" w:hRule="atLeast"/>
              </w:trPr>
              <w:tc>
                <w:tcPr>
                  <w:tcW w:w="39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2390775" cy="13716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i complimenta con gli studenti dell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italiana paritaria Eugenio Mont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he hanno ottenuto importanti riconoscimenti: un soggiorno di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ientamen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 presso l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rmale di Pis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un invito all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Crociera dei Mille”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nel quadro delle celebrazioni del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centenar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lla nascita di Giuseppe Garibaldi. Auguri a Carla Montero, Jasmine Ziron, Alessandro Calò e Aline Falchetti, della quarta liceo. Eugenio Montale, compiaciuto, sorrid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07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6858"/>
              <w:gridCol w:w="263"/>
            </w:tblGrid>
            <w:tr>
              <w:trPr>
                <w:trHeight w:val="3066" w:hRule="atLeast"/>
              </w:trPr>
              <w:tc>
                <w:tcPr>
                  <w:tcW w:w="2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438275" cy="19145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1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OGNI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non poteva lasciarsi sfuggire la notizia. Si tratta dei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isegni in libertà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i Federico Fellini appena sveglio, pubblicati dalla casa editrice Garzanti. Titolo: “</w:t>
                  </w:r>
                  <w:hyperlink r:id="rId4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libro dei sogn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”. È una sequenza gustosa che va dalla fine degli anni Sessanta all’agosto del 1990. I </w:t>
                  </w:r>
                  <w:hyperlink r:id="rId4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ue volum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aranno presentati il 17 ottobre alla </w:t>
                  </w:r>
                  <w:hyperlink r:id="rId4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esta del Cinema di Rom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I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testi sono di Tullio Kezich e Vincenzo Mollica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, amici personali del grande regista. L’Introduzione è di Vittorio Boarini, direttore della Fondazione Fellini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Sarà una festa nella festa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La mostra “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ellini Oniricon: Il libro dei miei sogni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” resterà aperta al pubblico fino al </w:t>
                  </w: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 xml:space="preserve">7 novembre presso l’Auditorium Parco della Musica di Roma, </w:t>
                  </w:r>
                  <w:hyperlink r:id="rId4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pazio Risonanz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232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46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pubblica.it/2006/05/gallerie/politica/assisi-duecentomila/1.html" TargetMode="External"/><Relationship Id="rId7" Type="http://schemas.openxmlformats.org/officeDocument/2006/relationships/hyperlink" Target="http://www.assisionline.it/" TargetMode="External"/><Relationship Id="rId8" Type="http://schemas.openxmlformats.org/officeDocument/2006/relationships/hyperlink" Target="http://www.rai.it/news/articolornews24/0,9219,4585866,00.html" TargetMode="External"/><Relationship Id="rId9" Type="http://schemas.openxmlformats.org/officeDocument/2006/relationships/hyperlink" Target="http://www.scouting.outdoors.ltd.uk/acatalog/centenary_of_scout_1907_2007.htm" TargetMode="External"/><Relationship Id="rId10" Type="http://schemas.openxmlformats.org/officeDocument/2006/relationships/hyperlink" Target="http://www.un-ngls.org/site/article.php3?id_article=354" TargetMode="External"/><Relationship Id="rId11" Type="http://schemas.openxmlformats.org/officeDocument/2006/relationships/hyperlink" Target="http://www.youtube.com/watch?v=I-NRriHlLUk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worlddigitallibrary.org/project/english/index.html" TargetMode="External"/><Relationship Id="rId14" Type="http://schemas.openxmlformats.org/officeDocument/2006/relationships/hyperlink" Target="http://www.unesco.org/" TargetMode="External"/><Relationship Id="rId15" Type="http://schemas.openxmlformats.org/officeDocument/2006/relationships/hyperlink" Target="http://www.loc.gov/index.html" TargetMode="External"/><Relationship Id="rId16" Type="http://schemas.openxmlformats.org/officeDocument/2006/relationships/hyperlink" Target="http://pennedigitali.wordpress.com/2005/11/28/google-digitalizza-la-biblioteca-del-congresso/" TargetMode="External"/><Relationship Id="rId17" Type="http://schemas.openxmlformats.org/officeDocument/2006/relationships/hyperlink" Target="http://portal.unesco.org/en/ev.php-URL_ID=39753&amp;URL_DO=DO_TOPIC&amp;URL_SECTION=201.html" TargetMode="External"/><Relationship Id="rId18" Type="http://schemas.openxmlformats.org/officeDocument/2006/relationships/hyperlink" Target="http://unesdoc.unesco.org/images/0015/001521/152145e.pdf" TargetMode="External"/><Relationship Id="rId19" Type="http://schemas.openxmlformats.org/officeDocument/2006/relationships/hyperlink" Target="http://cvc.cervantes.es/obref/arnac/indias/indias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bol.it/libri/scheda/ea978884523249.html" TargetMode="External"/><Relationship Id="rId22" Type="http://schemas.openxmlformats.org/officeDocument/2006/relationships/hyperlink" Target="http://www.umbertoeco.it/" TargetMode="External"/><Relationship Id="rId23" Type="http://schemas.openxmlformats.org/officeDocument/2006/relationships/hyperlink" Target="http://www.ilmessaggero.it/articolo.php?id=9975&amp;sez=HOME_SPETTACOLO" TargetMode="External"/><Relationship Id="rId24" Type="http://schemas.openxmlformats.org/officeDocument/2006/relationships/hyperlink" Target="http://www.unilibro.it/find_buy/Scheda/libreria/autore-eco_umberto/sku-12414969/storia_della_bruttezza_.htm" TargetMode="External"/><Relationship Id="rId25" Type="http://schemas.openxmlformats.org/officeDocument/2006/relationships/hyperlink" Target="http://www.goethe.de/ins/it/lp/prj/lit/buc/frb/itindex.htm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ducati.com/it/" TargetMode="External"/><Relationship Id="rId28" Type="http://schemas.openxmlformats.org/officeDocument/2006/relationships/hyperlink" Target="http://mediacenter.gazzetta.it/MediaCenter/action/player?uuid=3f9f9198-6856-11dc-b319-0003ba99c667" TargetMode="External"/><Relationship Id="rId29" Type="http://schemas.openxmlformats.org/officeDocument/2006/relationships/hyperlink" Target="http://www.motogp.com/pt/motogp/index.htm" TargetMode="External"/><Relationship Id="rId30" Type="http://schemas.openxmlformats.org/officeDocument/2006/relationships/hyperlink" Target="http://www.lastampa.it/sport/cmsSezioni/motomondiale/200709articoli/10969girata.asp" TargetMode="External"/><Relationship Id="rId31" Type="http://schemas.openxmlformats.org/officeDocument/2006/relationships/hyperlink" Target="http://www.comune.bologna.it/quartiereborgopanigale/" TargetMode="External"/><Relationship Id="rId32" Type="http://schemas.openxmlformats.org/officeDocument/2006/relationships/hyperlink" Target="http://www.corriere.it/Speciali/Extra/2007/Motomondiale/articoli/Giappone/indec.shtml" TargetMode="External"/><Relationship Id="rId33" Type="http://schemas.openxmlformats.org/officeDocument/2006/relationships/hyperlink" Target="http://www.ducati.com/capirossi/it/index.jhtml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montale.com.br/" TargetMode="External"/><Relationship Id="rId36" Type="http://schemas.openxmlformats.org/officeDocument/2006/relationships/hyperlink" Target="http://www.ilmessaggero.it/articolo.php?id=4190&amp;sez=HOME_SCUOLA" TargetMode="External"/><Relationship Id="rId37" Type="http://schemas.openxmlformats.org/officeDocument/2006/relationships/hyperlink" Target="http://www.sns.it/" TargetMode="External"/><Relationship Id="rId38" Type="http://schemas.openxmlformats.org/officeDocument/2006/relationships/hyperlink" Target="http://www.pubblica.istruzione.it/normativa/2007/prot2052_07.shtml" TargetMode="External"/><Relationship Id="rId39" Type="http://schemas.openxmlformats.org/officeDocument/2006/relationships/hyperlink" Target="http://www.garibaldi200.it/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rimini.com/eventi/index/evento-2123-titolo-Fellini+oniricon+++Il+libro+dei+miei+sogni" TargetMode="External"/><Relationship Id="rId42" Type="http://schemas.openxmlformats.org/officeDocument/2006/relationships/hyperlink" Target="http://www.adnkronos.com/IGN/Spettacolo/?id=1.0.1381459482" TargetMode="External"/><Relationship Id="rId43" Type="http://schemas.openxmlformats.org/officeDocument/2006/relationships/hyperlink" Target="http://romauno.tv/newstestuale.php?id=1152" TargetMode="External"/><Relationship Id="rId44" Type="http://schemas.openxmlformats.org/officeDocument/2006/relationships/hyperlink" Target="http://www.roma-citta.it/roma/news_9518-.html" TargetMode="External"/><Relationship Id="rId45" Type="http://schemas.openxmlformats.org/officeDocument/2006/relationships/hyperlink" Target="http://www.magictv.tv/2007/10/03/fellini-oniricon-i-sogni-del-regista-in-mostra-alla-festa-del-cinema/" TargetMode="External"/><Relationship Id="rId46" Type="http://schemas.openxmlformats.org/officeDocument/2006/relationships/hyperlink" Target="http://www.magictv.tv/wp-content/uploads/2007/10/fellini-libro2.jpg" TargetMode="External"/><Relationship Id="rId47" Type="http://schemas.openxmlformats.org/officeDocument/2006/relationships/hyperlink" Target="http://www.povo.it/estiloitalia/ 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5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10-15T01:11:00Z</dcterms:modified>
  <cp:revision>20</cp:revision>
  <dc:subject/>
  <dc:title> </dc:title>
</cp:coreProperties>
</file>