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/>
        <w:tc>
          <w:tcPr>
            <w:tcW w:w="9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25792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9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47 – Lunedì 29 ottobre 2007.</w:t>
              <w:br/>
            </w:r>
          </w:p>
        </w:tc>
      </w:tr>
      <w:tr>
        <w:trPr/>
        <w:tc>
          <w:tcPr>
            <w:tcW w:w="9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7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0"/>
              <w:gridCol w:w="7106"/>
            </w:tblGrid>
            <w:tr>
              <w:trPr>
                <w:trHeight w:val="2657" w:hRule="atLeast"/>
              </w:trPr>
              <w:tc>
                <w:tcPr>
                  <w:tcW w:w="24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447800" cy="19431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TE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GOS</w:t>
                  </w:r>
                  <w:r>
                    <w:rPr>
                      <w:rFonts w:eastAsia="Arial Unicode MS" w:cs="Arial" w:ascii="Arial" w:hAnsi="Arial"/>
                      <w:b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Il</w:t>
                  </w:r>
                  <w:r>
                    <w:rPr>
                      <w:rFonts w:eastAsia="Arial Unicode MS" w:cs="Arial" w:ascii="Arial" w:hAnsi="Arial"/>
                      <w:b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finlandese </w:t>
                  </w:r>
                  <w:hyperlink r:id="rId6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Kimi Raikkonen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, giunto </w:t>
                  </w:r>
                  <w:hyperlink r:id="rId7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primo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su Ferrari al traguardo del Gran Premio di </w:t>
                  </w:r>
                  <w:hyperlink r:id="rId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Interlagos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, è campione del mondo di Formula Uno. Partito dietro ai due piloti della McLaren, l’inglese </w:t>
                  </w:r>
                  <w:hyperlink r:id="rId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Lewis Hamilton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(settimo) e lo spagnolo </w:t>
                  </w:r>
                  <w:hyperlink r:id="rId1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Fernando Alonso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(terzo), ha trionfato davanti al brasiliano </w:t>
                  </w:r>
                  <w:hyperlink r:id="rId1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Felipe Mass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, anche lui su Ferrari. Lo sconfitto di lusso è il ventiduenne Hamilton, che piazzandosi quinto si sarebbe laureato campione del mondo. Il nuovo parroco di </w:t>
                  </w:r>
                  <w:hyperlink r:id="rId12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Maranello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, dove hanno  sede gli stabilimenti Ferrari, per celebrare la vittoria ha fatto suonare come sempre le </w:t>
                  </w:r>
                  <w:hyperlink r:id="rId13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campane a fest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La McLaren ha presentato ricorso per alcune </w:t>
                  </w:r>
                  <w:hyperlink r:id="rId14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presunte irregolarità sui rifornimenti di carburante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, più freddo del dovuto. Lewis Hamilton, ancora più freddo e con molto fair play, ha detto che il risultato gli va bene così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89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0"/>
              <w:gridCol w:w="7106"/>
            </w:tblGrid>
            <w:tr>
              <w:trPr>
                <w:trHeight w:val="2675" w:hRule="atLeast"/>
              </w:trPr>
              <w:tc>
                <w:tcPr>
                  <w:tcW w:w="242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Cs w:val="20"/>
                    </w:rPr>
                    <w:drawing>
                      <wp:inline distT="0" distB="0" distL="0" distR="0">
                        <wp:extent cx="1447165" cy="156210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" t="-23" r="-2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165" cy="156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EB</w:t>
                  </w:r>
                  <w:r>
                    <w:rPr>
                      <w:rFonts w:eastAsia="Arial Unicode MS" w:cs="Arial" w:ascii="Arial" w:hAnsi="Arial"/>
                      <w:b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S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abato 27 settembre si è tenuto a Roma il </w:t>
                  </w:r>
                  <w:hyperlink r:id="rId16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Dialogue Forum on Internet Rights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sul progetto italiano di una </w:t>
                  </w:r>
                  <w:hyperlink r:id="rId17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Carta dei Diritti della Rete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. Vi hanno preso parte, oltre a esponenti del Parlamento e del Governo,  una cinquantina di delegazioni italiane e straniere. Con il contributo attivo dei presenti è stato elaborato e approvato un documento di garanzia della privacy, della sicurezza e della libertà di accesso alla rete. I risultati saranno presentati all’</w:t>
                  </w:r>
                  <w:hyperlink r:id="rId18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Internet Governance Forum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(IGF) di Rio de Janeiro (12-15 novembre), dove l’Italia gestirà un workshop che svilupperà quanto emerso nell’</w:t>
                  </w:r>
                  <w:hyperlink r:id="rId19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IGF di Atene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del 2006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875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60"/>
              <w:gridCol w:w="7166"/>
            </w:tblGrid>
            <w:tr>
              <w:trPr/>
              <w:tc>
                <w:tcPr>
                  <w:tcW w:w="236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1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74" w:hRule="atLeast"/>
              </w:trPr>
              <w:tc>
                <w:tcPr>
                  <w:tcW w:w="236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09700" cy="163830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6" t="-22" r="-2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163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firstLine="465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RIMATI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Se la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Ferrar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è campione di Formula Uno,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San Paol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etiene il primato di capitale della pizza. Ogni mese in città se ne sfornano 43 milioni, ricchissime di condimento.  Lo annuncia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Pizza.it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precisando che le pizzerie paulistane sono 6 mila, su 25 mila esistenti in Brasile, e che è imminente la prima fiera del settore. La pizza a San Paolo si fa anche a forma di cono gelato, con dentro gli ingredienti. Per il momento, oltre al pomodoro e alla mozzarella di sempre, si va dalle banane al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aju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ai cioccolatini. Ma è questione di tempo: l’anno scorso alla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Festa do Pantanal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i Cuiabá, capitale del Mato Grosso, è stata servita una pizza condita con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arne di jacaré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i allevamento.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1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  <w:br/>
            </w:r>
          </w:p>
        </w:tc>
      </w:tr>
      <w:tr>
        <w:trPr>
          <w:trHeight w:val="2440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9"/>
              <w:gridCol w:w="5967"/>
            </w:tblGrid>
            <w:tr>
              <w:trPr>
                <w:trHeight w:val="2328" w:hRule="atLeast"/>
              </w:trPr>
              <w:tc>
                <w:tcPr>
                  <w:tcW w:w="355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drawing>
                      <wp:inline distT="0" distB="0" distL="0" distR="0">
                        <wp:extent cx="2170430" cy="150495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043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OSTRE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È in corso a San Paolo, presso il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Ses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i Avenida Paulista, la mostra “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Frans Post e o resgate do Brasil holandês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”, presentata dall’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Instituto Ricardo Brennand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i Varzea di Recife. Vi sono esposte tredici tele di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Post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tra cui il paesaggio con il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Forte Frederik Hendrik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(a sinistra), uno dei sette ultimati sul posto dal pittore di Leyden, al  seguito del governatore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Maurizio di Nassau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. Una collezione di armi e armature fa da cornice ai dipinti e alle stampe, che documentano gli anni di presenza olandese nel Nord-est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321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6"/>
              <w:gridCol w:w="5970"/>
            </w:tblGrid>
            <w:tr>
              <w:trPr>
                <w:trHeight w:val="1695" w:hRule="atLeast"/>
              </w:trPr>
              <w:tc>
                <w:tcPr>
                  <w:tcW w:w="35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2168525" cy="141795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8525" cy="1417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70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FIUMICINO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Gli aerei con il marchio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arig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la compagnia ribattezzata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RG Linhas Aéreas S.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, sono tornati a volare nei cieli europei dopo qualche mese di assenza. La linea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n Paolo-Parigi-Rom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è stata ripristinata alcune settimane fa. A sinistra, la costa tirrenica alla foce del Tevere, presso l’aeroporto “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eonardo da Vinc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” di Roma Fiumicino. Ecco un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ide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con la simulazione di un decoll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1079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4"/>
              <w:gridCol w:w="4491"/>
              <w:gridCol w:w="371"/>
            </w:tblGrid>
            <w:tr>
              <w:trPr>
                <w:trHeight w:val="2581" w:hRule="atLeast"/>
              </w:trPr>
              <w:tc>
                <w:tcPr>
                  <w:tcW w:w="46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2872105" cy="153924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5" t="-28" r="-1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2105" cy="1539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2" w:type="dxa"/>
                  <w:gridSpan w:val="2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MISTERI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Secondo Maurizio Seracini, esperto di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aggi infraross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la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critt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è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 indizi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lasciato nel 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lazzo Vecchi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i Firenze da </w:t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iorgio Vasar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, biografo dei maggiori pittori e scultori italiani. Sotto il suo affresco “</w:t>
                  </w:r>
                  <w:hyperlink r:id="rId4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Battaglia di Marcian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”, sulla parete est del </w:t>
                  </w:r>
                  <w:hyperlink r:id="rId4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alone dei Cinquecent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, si celerebbe infatti nientemeno che “</w:t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Battaglia di Anghiari”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i Leonardo. Altri dettagli in questo </w:t>
                  </w:r>
                  <w:hyperlink r:id="rId4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ide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 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91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PreformattatoHTM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5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º 047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. Newsletter quindicinale a cura dell'Ufficio Scolastico del Consolato Generale d'Italia a San Paolo del Brasile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Numeri arretrati: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50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imiraikkonen.com/" TargetMode="External"/><Relationship Id="rId7" Type="http://schemas.openxmlformats.org/officeDocument/2006/relationships/hyperlink" Target="http://notizie.alice.it/notizie/top_news/2007/10_ottobre/22/la_ferrari_campione_del_mondo_raikkonen_vince_in_brasile,13332594.html" TargetMode="External"/><Relationship Id="rId8" Type="http://schemas.openxmlformats.org/officeDocument/2006/relationships/hyperlink" Target="http://www.gpbrasil.com.br/site2007/index.asp" TargetMode="External"/><Relationship Id="rId9" Type="http://schemas.openxmlformats.org/officeDocument/2006/relationships/hyperlink" Target="http://www.lewishamilton.com/" TargetMode="External"/><Relationship Id="rId10" Type="http://schemas.openxmlformats.org/officeDocument/2006/relationships/hyperlink" Target="http://www.fernandoalonso.com/DEFAULT2_i.cfm?seccion=0" TargetMode="External"/><Relationship Id="rId11" Type="http://schemas.openxmlformats.org/officeDocument/2006/relationships/hyperlink" Target="http://www.felipemassa.com/" TargetMode="External"/><Relationship Id="rId12" Type="http://schemas.openxmlformats.org/officeDocument/2006/relationships/hyperlink" Target="http://it.wikipedia.org/wiki/Maranello" TargetMode="External"/><Relationship Id="rId13" Type="http://schemas.openxmlformats.org/officeDocument/2006/relationships/hyperlink" Target="http://www.lastampa.it/sport/cmsSezioni/formula1/200710articoli/11630girata.asp" TargetMode="External"/><Relationship Id="rId14" Type="http://schemas.openxmlformats.org/officeDocument/2006/relationships/hyperlink" Target="http://www.repubblica.it/2007/03/motori/formulauno/stagione-2007a/motori-squalifica-bmw/motori-squalifica-bmw.html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dfiritaly2007.it/" TargetMode="External"/><Relationship Id="rId17" Type="http://schemas.openxmlformats.org/officeDocument/2006/relationships/hyperlink" Target="http://www.visionpost.it/index.asp?C=8&amp;I=2466" TargetMode="External"/><Relationship Id="rId18" Type="http://schemas.openxmlformats.org/officeDocument/2006/relationships/hyperlink" Target="http://www.igfbrazil2007.br/index.htm" TargetMode="External"/><Relationship Id="rId19" Type="http://schemas.openxmlformats.org/officeDocument/2006/relationships/hyperlink" Target="http://www.igfgreece2006.gr/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ferrariworld.com/FWorld/fw/index.jsp" TargetMode="External"/><Relationship Id="rId22" Type="http://schemas.openxmlformats.org/officeDocument/2006/relationships/hyperlink" Target="http://www.saopaulo.sp.gov.br/ingles/" TargetMode="External"/><Relationship Id="rId23" Type="http://schemas.openxmlformats.org/officeDocument/2006/relationships/hyperlink" Target="http://www.pizza.it/articolo.asp?ID=274" TargetMode="External"/><Relationship Id="rId24" Type="http://schemas.openxmlformats.org/officeDocument/2006/relationships/hyperlink" Target="http://pt.wikipedia.org/wiki/Caju" TargetMode="External"/><Relationship Id="rId25" Type="http://schemas.openxmlformats.org/officeDocument/2006/relationships/hyperlink" Target="http://www.pizza.it/articolo.asp?ID=274" TargetMode="External"/><Relationship Id="rId26" Type="http://schemas.openxmlformats.org/officeDocument/2006/relationships/hyperlink" Target="http://www.abrasoffa.org.br/folclore/culinaria/ms/matosul.htm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://www.sesisp.org.br/home/2006/centrocultural/default.asp" TargetMode="External"/><Relationship Id="rId29" Type="http://schemas.openxmlformats.org/officeDocument/2006/relationships/hyperlink" Target="http://www.institutoricardobrennand.org.br/fpost/index.html" TargetMode="External"/><Relationship Id="rId30" Type="http://schemas.openxmlformats.org/officeDocument/2006/relationships/hyperlink" Target="http://www.institutoricardobrennand.org.br/instituto.htm" TargetMode="External"/><Relationship Id="rId31" Type="http://schemas.openxmlformats.org/officeDocument/2006/relationships/hyperlink" Target="http://www.areliquia.com.br/Artigos Anteriores/42Frans.htm" TargetMode="External"/><Relationship Id="rId32" Type="http://schemas.openxmlformats.org/officeDocument/2006/relationships/hyperlink" Target="http://www.sesisp.org.br/home/2006/centrocultural/imagens/SETEMBRO/Expo/ForteGde.jpg" TargetMode="External"/><Relationship Id="rId33" Type="http://schemas.openxmlformats.org/officeDocument/2006/relationships/hyperlink" Target="http://pt.wikipedia.org/wiki/Maur&#237;cio_de_Nassau" TargetMode="External"/><Relationship Id="rId34" Type="http://schemas.openxmlformats.org/officeDocument/2006/relationships/image" Target="media/image6.jpeg"/><Relationship Id="rId35" Type="http://schemas.openxmlformats.org/officeDocument/2006/relationships/hyperlink" Target="http://www.varig.com/" TargetMode="External"/><Relationship Id="rId36" Type="http://schemas.openxmlformats.org/officeDocument/2006/relationships/hyperlink" Target="http://www.anac.gov.br/imprensa/vrg.asp" TargetMode="External"/><Relationship Id="rId37" Type="http://schemas.openxmlformats.org/officeDocument/2006/relationships/hyperlink" Target="http://www.ansa.it/infrastrutturetrasporti/notizie/rubriche/traspaereo/20070921171334439360.html" TargetMode="External"/><Relationship Id="rId38" Type="http://schemas.openxmlformats.org/officeDocument/2006/relationships/hyperlink" Target="http://www.adr.it/content.asp?L=3&amp;idmen=199" TargetMode="External"/><Relationship Id="rId39" Type="http://schemas.openxmlformats.org/officeDocument/2006/relationships/hyperlink" Target="http://www.youtube.com/watch?v=-X_kzJ-mmnM" TargetMode="External"/><Relationship Id="rId40" Type="http://schemas.openxmlformats.org/officeDocument/2006/relationships/image" Target="media/image7.jpeg"/><Relationship Id="rId41" Type="http://schemas.openxmlformats.org/officeDocument/2006/relationships/hyperlink" Target="http://www.christian-moeller.com/display.php?project_id=28" TargetMode="External"/><Relationship Id="rId42" Type="http://schemas.openxmlformats.org/officeDocument/2006/relationships/hyperlink" Target="http://www.investarte.com/site/scripts/noticias2/mural.asp" TargetMode="External"/><Relationship Id="rId43" Type="http://schemas.openxmlformats.org/officeDocument/2006/relationships/hyperlink" Target="http://www.time.com/time/magazine/article/0,9171,1584801-2,00.html" TargetMode="External"/><Relationship Id="rId44" Type="http://schemas.openxmlformats.org/officeDocument/2006/relationships/hyperlink" Target="http://www.museumsinflorence.com/musei/Palazzo_vecchio.html" TargetMode="External"/><Relationship Id="rId45" Type="http://schemas.openxmlformats.org/officeDocument/2006/relationships/hyperlink" Target="http://it.wikipedia.org/wiki/Giorgio_Vasari" TargetMode="External"/><Relationship Id="rId46" Type="http://schemas.openxmlformats.org/officeDocument/2006/relationships/hyperlink" Target="http://www.povo.it/estiloitalia/ima/marciano.jpg" TargetMode="External"/><Relationship Id="rId47" Type="http://schemas.openxmlformats.org/officeDocument/2006/relationships/hyperlink" Target="http://www.colonialvoyage.com/viaggi/salonedeicinquecento.html" TargetMode="External"/><Relationship Id="rId48" Type="http://schemas.openxmlformats.org/officeDocument/2006/relationships/hyperlink" Target="http://espresso.repubblica.it/dettaglio-local/Caccia-nucleare-al-Leonardo-nascosto/1842527/6" TargetMode="External"/><Relationship Id="rId49" Type="http://schemas.openxmlformats.org/officeDocument/2006/relationships/hyperlink" Target="http://tv.repubblica.it/home_page.php?playmode=player&amp;cont_id=13682" TargetMode="External"/><Relationship Id="rId50" Type="http://schemas.openxmlformats.org/officeDocument/2006/relationships/hyperlink" Target="http://www.povo.it/estiloitalia/ 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2:01:00Z</dcterms:created>
  <dc:creator>alessandro.dellaira</dc:creator>
  <dc:description/>
  <cp:keywords/>
  <dc:language>en-US</dc:language>
  <cp:lastModifiedBy>Alessandro</cp:lastModifiedBy>
  <cp:lastPrinted>2007-09-08T09:43:00Z</cp:lastPrinted>
  <dcterms:modified xsi:type="dcterms:W3CDTF">2007-10-29T18:31:00Z</dcterms:modified>
  <cp:revision>3</cp:revision>
  <dc:subject/>
  <dc:title> </dc:title>
</cp:coreProperties>
</file>