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48 – Lunedì 12 novembre 2007.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4"/>
              <w:gridCol w:w="5232"/>
            </w:tblGrid>
            <w:tr>
              <w:trPr>
                <w:trHeight w:val="2657" w:hRule="atLeast"/>
              </w:trPr>
              <w:tc>
                <w:tcPr>
                  <w:tcW w:w="42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637155" cy="19812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7155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OMA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l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14 ottobre scorso è nato in Italia il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tito Democratic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(PD). Il suo presidente è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mano Prod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fondatore dell’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liv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attuale Presidente del Consiglio dei Ministri della Repubblica Italiana. Le elezioni primarie del 14 ottobre hanno individuato il segretario del PD in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alter Veltron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sindaco di Roma (nella foto). Con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mocratici di Sinist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gheri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sono confluiti nel PD altri movimenti e partiti minori. Le elezioni primarie hanno indicato anche la composizione dell’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ea costituent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l nuovo partito politic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8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4"/>
              <w:gridCol w:w="5232"/>
            </w:tblGrid>
            <w:tr>
              <w:trPr>
                <w:trHeight w:val="2675" w:hRule="atLeast"/>
              </w:trPr>
              <w:tc>
                <w:tcPr>
                  <w:tcW w:w="42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0"/>
                    </w:rPr>
                    <w:drawing>
                      <wp:inline distT="0" distB="0" distL="0" distR="0">
                        <wp:extent cx="2637155" cy="19526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715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EB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Gli abitanti di </w:t>
                  </w:r>
                  <w:hyperlink r:id="rId1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ud Mennucc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nello Stato di San Paolo, accedono gratis a Internet da quando dispongono di antenne che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iffondon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via radio il collegamento comunale. La cittadina ha preso il nome dal terzogenito di due emigrati lucchesi, Amedeo Mennucci e Teresa Lari, sbarcati a Santos nel 1888 con due figli piccoli. La primogenita aveva ricevuto il nome di Brasilina in omaggio al Paese in cui la famiglia intendeva trasferirsi. 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ud Mennucc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(Piracicaba 1892 - San Paolo 1948), oltre che alto funzionario dello Stato di San Paolo, fu anche scrittore, geografo e storico. Era un uomo deciso e dalle idee chiare, come i cittadini di Sud Mennucc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5"/>
              <w:gridCol w:w="6461"/>
            </w:tblGrid>
            <w:tr>
              <w:trPr/>
              <w:tc>
                <w:tcPr>
                  <w:tcW w:w="30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4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0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857375" cy="14763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EDI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L’Italia ha detto addio al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dec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i giornalisti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Enzo Biag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nato in provincia di Bologna e spentosi il 6 novembre scorso a Milano all’età di 87 anni. Il Presidente della Repubblica Italiana Giorgio Napolitano ha commentato: “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n lui scompare una grande voce di libertà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. In memoria di Biagi il Corriere della Sera ha ripubblicato “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a mia Italia che non si arrend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, un suo articolo di otto mesi fa. Ed ecco come Enzo Biagi si è raccontato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n un’intervist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fatta di domande secche e risposte serene.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4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  <w:br/>
            </w:r>
          </w:p>
        </w:tc>
      </w:tr>
      <w:tr>
        <w:trPr>
          <w:trHeight w:val="235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5"/>
              <w:gridCol w:w="6701"/>
            </w:tblGrid>
            <w:tr>
              <w:trPr>
                <w:trHeight w:val="2328" w:hRule="atLeast"/>
              </w:trPr>
              <w:tc>
                <w:tcPr>
                  <w:tcW w:w="2825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704975" cy="14001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N PAOLO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Zuccher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“Sugar” Fornaciari (a sinistra in una foto pubblicata nel sito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unafotoalgiorno.it/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) si è esibito sabato 3 novembre a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Via Funchal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Villa Olimpia. La tournée di Zucchero in America Latina, nell’ambito del progetto Greenpeace Manifesto, è stata l’occasione per presentare il cd “Fly”. Il brano di Zucchero più noto nel mondo è “Senza una donna” (1987), rilanciato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n duetto con Paul Young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Nel corso della sua carriera, Zucchero ha cantato con molti personaggi famosi della musica lirica e leggera, come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uciano Pavarott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érgio Mende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21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0"/>
              <w:gridCol w:w="7556"/>
            </w:tblGrid>
            <w:tr>
              <w:trPr>
                <w:trHeight w:val="1695" w:hRule="atLeast"/>
              </w:trPr>
              <w:tc>
                <w:tcPr>
                  <w:tcW w:w="19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162050" cy="20193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18" r="-3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CALCIO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appiamo che molti nostri lettori tifano per il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ão Paulo Futebol Club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Messer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acc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non era certamente del gruppo ma sembra che lo sia diventato, a giudicare da com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reda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caricaturista di Estado de São Paulo e Repubblica, ha riletto un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ffresc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l grande pittore del Rinascimento italiano. Loredano ha ammantato l’evangelista dei tre colori del club. Il suo entusiasmo è comprensibile: giovedì 1º novembre, allo stadio di Morumbi, il São Paulo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battu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in notturna per 3-0 l’América-RN di Natal, 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ncendo il Brasileirã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per la seconda volta consecutiva. Un primato a cinque stelle, una per ogni trionfo del San Paolo nel massimo campionato brasiliano. Ci risulta che molti lettori di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stravedono per le altre due squadre cittadine, il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rinthian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il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meira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che qui ricordiamo. Ma resta un dubbio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07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5"/>
              <w:gridCol w:w="6574"/>
              <w:gridCol w:w="367"/>
            </w:tblGrid>
            <w:tr>
              <w:trPr>
                <w:trHeight w:val="2436" w:hRule="atLeast"/>
              </w:trPr>
              <w:tc>
                <w:tcPr>
                  <w:tcW w:w="25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1552575" cy="156210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1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DUBBI: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… scrivendo o parlando di calcio si dovrebbe chiarire se lo sport in questione è maschile o femminile. Il calcio femminile andrebbe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lorizzato di più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per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 condic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dedica al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lcio femmini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la notizia di chiusura. E non avendo disegnatori, si arrangia con l’immagine a sinistra, che ha trovato in rete inseguendo le tracce di una squadra femminile sarda, la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urospin Torre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attuale capoclassifica della Serie A e con tre scudetti all’attivo. Pareggio dunque: Calcio maschile 1 – Calcio femminile 1. Un risultato confortante, vista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est’altra notizia…</w:t>
                    </w:r>
                  </w:hyperlink>
                </w:p>
              </w:tc>
            </w:tr>
            <w:tr>
              <w:trPr>
                <w:trHeight w:val="1026" w:hRule="atLeast"/>
              </w:trPr>
              <w:tc>
                <w:tcPr>
                  <w:tcW w:w="915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48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t.wikipedia.org/wiki/Partito_Democratico_(Italia)" TargetMode="External"/><Relationship Id="rId7" Type="http://schemas.openxmlformats.org/officeDocument/2006/relationships/hyperlink" Target="http://www.romanoprodi.it/cgi-bin/adon.cgi?act=doc&amp;doc=28" TargetMode="External"/><Relationship Id="rId8" Type="http://schemas.openxmlformats.org/officeDocument/2006/relationships/hyperlink" Target="http://it.wikipedia.org/wiki/L&apos;Ulivo" TargetMode="External"/><Relationship Id="rId9" Type="http://schemas.openxmlformats.org/officeDocument/2006/relationships/hyperlink" Target="http://www.rtp.pt/index.php?article=302402&amp;visual=16" TargetMode="External"/><Relationship Id="rId10" Type="http://schemas.openxmlformats.org/officeDocument/2006/relationships/hyperlink" Target="http://www.margheritaonline.it/" TargetMode="External"/><Relationship Id="rId11" Type="http://schemas.openxmlformats.org/officeDocument/2006/relationships/hyperlink" Target="http://www.margheritaonline.it/" TargetMode="External"/><Relationship Id="rId12" Type="http://schemas.openxmlformats.org/officeDocument/2006/relationships/hyperlink" Target="http://www.blogdemocratico.it/blog/wp-content/uploads/2007/10/interventoromanoprodiassembleacostituente27ottobre.pdf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sudmennucci.sp.gov.br/" TargetMode="External"/><Relationship Id="rId15" Type="http://schemas.openxmlformats.org/officeDocument/2006/relationships/hyperlink" Target="http://www.sudmennucci.sp.gov.br/wifi/index.php" TargetMode="External"/><Relationship Id="rId16" Type="http://schemas.openxmlformats.org/officeDocument/2006/relationships/hyperlink" Target="http://en.wikipedia.org/wiki/Sud_Mennucci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ilgiornale.it/a.pic1?ID=218758" TargetMode="External"/><Relationship Id="rId19" Type="http://schemas.openxmlformats.org/officeDocument/2006/relationships/hyperlink" Target="http://www.repubblica.it/2006/08/gallerie/gente/enzo-biagi/1.html" TargetMode="External"/><Relationship Id="rId20" Type="http://schemas.openxmlformats.org/officeDocument/2006/relationships/hyperlink" Target="http://www.repubblica.it/2007/11/sezioni/cronaca/biagi-grave/biagi-reazioni/biagi-reazioni.html" TargetMode="External"/><Relationship Id="rId21" Type="http://schemas.openxmlformats.org/officeDocument/2006/relationships/hyperlink" Target="http://www.corriere.it/cronache/07_novembre_02/biagi_articolo_corriere.shtml" TargetMode="External"/><Relationship Id="rId22" Type="http://schemas.openxmlformats.org/officeDocument/2006/relationships/hyperlink" Target="http://tv.repubblica.it/home_page.php?playmode=player&amp;cont_id=14035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zucchero.it/" TargetMode="External"/><Relationship Id="rId25" Type="http://schemas.openxmlformats.org/officeDocument/2006/relationships/hyperlink" Target="http://www.unafotoalgiorno.it/" TargetMode="External"/><Relationship Id="rId26" Type="http://schemas.openxmlformats.org/officeDocument/2006/relationships/hyperlink" Target="http://www.viafunchal.com.br/viafunchal_construcao.asp" TargetMode="External"/><Relationship Id="rId27" Type="http://schemas.openxmlformats.org/officeDocument/2006/relationships/hyperlink" Target="http://video.yahoo.com/video/play?vid=1113104072&amp;fr=yfp-t-501" TargetMode="External"/><Relationship Id="rId28" Type="http://schemas.openxmlformats.org/officeDocument/2006/relationships/hyperlink" Target="http://www.lucianopavarotti.com/" TargetMode="External"/><Relationship Id="rId29" Type="http://schemas.openxmlformats.org/officeDocument/2006/relationships/hyperlink" Target="http://sergiomendestimeless.com/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spfc.com.br/" TargetMode="External"/><Relationship Id="rId32" Type="http://schemas.openxmlformats.org/officeDocument/2006/relationships/hyperlink" Target="http://it.wikipedia.org/wiki/Masaccio" TargetMode="External"/><Relationship Id="rId33" Type="http://schemas.openxmlformats.org/officeDocument/2006/relationships/hyperlink" Target="http://www.capivaraeditora.com.br/literario.htm" TargetMode="External"/><Relationship Id="rId34" Type="http://schemas.openxmlformats.org/officeDocument/2006/relationships/hyperlink" Target="http://www.artinvest2000.com/masaccio_san-paolo.htm" TargetMode="External"/><Relationship Id="rId35" Type="http://schemas.openxmlformats.org/officeDocument/2006/relationships/hyperlink" Target="http://www1.folha.uol.com.br/folha/esporte/ult92u341651.shtml" TargetMode="External"/><Relationship Id="rId36" Type="http://schemas.openxmlformats.org/officeDocument/2006/relationships/hyperlink" Target="http://news.kataweb.it/item/371846/calcio-brasile-san-paolo-si-conferma-campione" TargetMode="External"/><Relationship Id="rId37" Type="http://schemas.openxmlformats.org/officeDocument/2006/relationships/hyperlink" Target="http://www.corinthians.com.br/capa.asp" TargetMode="External"/><Relationship Id="rId38" Type="http://schemas.openxmlformats.org/officeDocument/2006/relationships/hyperlink" Target="http://palmeiras.globo.com/home/index.asp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bobnews.com.br/noticias/lula-critica-falta-de-apoio-ao-futebol-feminino.html" TargetMode="External"/><Relationship Id="rId41" Type="http://schemas.openxmlformats.org/officeDocument/2006/relationships/hyperlink" Target="http://it.wikipedia.org/wiki/Par_condicio" TargetMode="External"/><Relationship Id="rId42" Type="http://schemas.openxmlformats.org/officeDocument/2006/relationships/hyperlink" Target="http://www.divisionecalciofemminile.it/" TargetMode="External"/><Relationship Id="rId43" Type="http://schemas.openxmlformats.org/officeDocument/2006/relationships/hyperlink" Target="http://nuke.torrescalciofemminile.it/" TargetMode="External"/><Relationship Id="rId44" Type="http://schemas.openxmlformats.org/officeDocument/2006/relationships/hyperlink" Target="http://www.raisport.rai.it/sportarticolo/0,10719,74407,00.html" TargetMode="External"/><Relationship Id="rId45" Type="http://schemas.openxmlformats.org/officeDocument/2006/relationships/hyperlink" Target="http://www.povo.it/estiloitalia/ 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1:00Z</dcterms:created>
  <dc:creator>alessandro.dellaira</dc:creator>
  <dc:description/>
  <cp:keywords/>
  <dc:language>en-US</dc:language>
  <cp:lastModifiedBy>Alessandro</cp:lastModifiedBy>
  <cp:lastPrinted>2007-09-08T09:43:00Z</cp:lastPrinted>
  <dcterms:modified xsi:type="dcterms:W3CDTF">2007-11-11T18:35:00Z</dcterms:modified>
  <cp:revision>42</cp:revision>
  <dc:subject/>
  <dc:title> </dc:title>
</cp:coreProperties>
</file>