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5792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51 – Lunedì 14 gennaio 2008</w:t>
              <w:br/>
            </w:r>
          </w:p>
        </w:tc>
      </w:tr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5"/>
              <w:gridCol w:w="5981"/>
            </w:tblGrid>
            <w:tr>
              <w:trPr>
                <w:trHeight w:val="2525" w:hRule="atLeast"/>
              </w:trPr>
              <w:tc>
                <w:tcPr>
                  <w:tcW w:w="354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162175" cy="15144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8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N PAOLO</w:t>
                  </w:r>
                  <w:r>
                    <w:rPr>
                      <w:rFonts w:eastAsia="Arial Unicode MS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La prima notizia del 2008 è ottima: due tele di grande valore, il Ritratto di Suzanne Bloch, di </w:t>
                  </w:r>
                  <w:hyperlink r:id="rId6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Picasso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, e il Raccoglitore di Caffè, di </w:t>
                  </w:r>
                  <w:hyperlink r:id="rId7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Cândido Portinari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, prelevate il 20 dicembre da due ladri introdottisi nottetempo nel Museu de Arte de São Paulo (</w:t>
                  </w:r>
                  <w:hyperlink r:id="rId8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MASP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), sono tornate a casa. Ecco una </w:t>
                  </w:r>
                  <w:hyperlink r:id="rId9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serie di immagini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dal sito del quotidiano </w:t>
                  </w:r>
                  <w:hyperlink r:id="rId10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La Repubblic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. Dopo il recupero dei due capolavori, la direzione del Museo ha preso la decisione di rafforzare le </w:t>
                  </w:r>
                  <w:hyperlink r:id="rId11">
                    <w:r>
                      <w:rPr>
                        <w:rStyle w:val="InternetLink"/>
                        <w:rFonts w:eastAsia="Arial Unicode MS" w:cs="Arial" w:ascii="Arial" w:hAnsi="Arial"/>
                        <w:bCs/>
                        <w:sz w:val="20"/>
                        <w:szCs w:val="20"/>
                      </w:rPr>
                      <w:t>misure di sicurezza</w:t>
                    </w:r>
                  </w:hyperlink>
                  <w:r>
                    <w:rPr>
                      <w:rFonts w:eastAsia="Arial Unicode MS" w:cs="Arial" w:ascii="Arial" w:hAnsi="Arial"/>
                      <w:bCs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84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0"/>
              <w:gridCol w:w="7016"/>
            </w:tblGrid>
            <w:tr>
              <w:trPr>
                <w:trHeight w:val="2675" w:hRule="atLeast"/>
              </w:trPr>
              <w:tc>
                <w:tcPr>
                  <w:tcW w:w="251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504950" cy="19431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77777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è la newsletter quindicinale redatta dall’Ufficio scolastico del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solato Generale d’Italia a San Paol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Spedita a più di duemila indirizzi, si rivolge a lettori di ogni età e di ogni livello di conoscenza dell’italiano, interessati a migliorare in modo graduale, semplice e naturale le proprie capacità di comprensione della lingua scritta. Ogni numero propone sei notizie leggère, tutte da lèggere, con molti link esterni e altrettante immagini che riguardano l’Italia, il Brasile, i rapporti Italia-Brasile, eventi di risonanza mondiale, la diffusione della lingua italiana, le comunità italiane nel mondo. L’immagine di questa notizia è una carta d’Italia  tratta da un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ord Atla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el 1882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ha diffuso di recente un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umero special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con tante risorse gratuite per imparare l’italiano attraverso internet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1971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5"/>
              <w:gridCol w:w="6851"/>
            </w:tblGrid>
            <w:tr>
              <w:trPr/>
              <w:tc>
                <w:tcPr>
                  <w:tcW w:w="267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85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26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6"/>
                      <w:szCs w:val="20"/>
                    </w:rPr>
                    <w:drawing>
                      <wp:inline distT="0" distB="0" distL="0" distR="0">
                        <wp:extent cx="1609725" cy="12096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5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CONSUMI.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Le scelte alimentari intelligenti fanno bene alla salute e sostengono l’ecologia. Un esempio: l’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açaí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(Euterpe Oleracea Mart) è il frutto  di una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palma amazzonic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ricchissimo di calorie, da cui si ricavano bevande e frullati di ottimo sapore particolarmente richiesti da atleti e surfisti in allenamento. Il consumo di açaí, alternativo al consumo di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cuori di palma açaí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contribuisce alla preservazione della pianta e giova all’economia dell’Amazzonia. 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85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258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5"/>
              <w:gridCol w:w="6851"/>
            </w:tblGrid>
            <w:tr>
              <w:trPr>
                <w:trHeight w:val="1900" w:hRule="atLeast"/>
              </w:trPr>
              <w:tc>
                <w:tcPr>
                  <w:tcW w:w="2675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609090" cy="113347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30" r="-2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09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5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MODA.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Gisele Bündchen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ha preso parte in questi giorni a Rio de Janeiro a una passerella di capi di </w:t>
                  </w:r>
                  <w:hyperlink r:id="rId22" w:tgtFrame="_blank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lcci.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La sfilata, alla dodicesima edizione, ha aperto il programma delle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International Fashion Weeks 2008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La stampa internazionale ha dedicato molto spazio al successo del designer e della modella, entrambi brasiliani. Ecco una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alleria fotografic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al quotidiano La Repubblica. Ma una sfilata si conclude e un’altra inizia: sabato 12 gennaio a Milano si è apert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a settimana internazional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dedicata alla moda maschile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5"/>
              <w:gridCol w:w="6851"/>
            </w:tblGrid>
            <w:tr>
              <w:trPr>
                <w:trHeight w:val="1695" w:hRule="atLeast"/>
              </w:trPr>
              <w:tc>
                <w:tcPr>
                  <w:tcW w:w="267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1609090" cy="126682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09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51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ITALIANS ON LINE 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</w:rPr>
                    <w:t xml:space="preserve">è il portale degli </w:t>
                  </w:r>
                  <w:hyperlink r:id="rId27">
                    <w:r>
                      <w:rPr>
                        <w:rStyle w:val="InternetLink"/>
                        <w:rFonts w:eastAsia="Times New Roman" w:cs="Arial" w:ascii="Arial" w:hAnsi="Arial"/>
                        <w:bCs/>
                        <w:sz w:val="20"/>
                      </w:rPr>
                      <w:t>Italiani nel mondo</w:t>
                    </w:r>
                  </w:hyperlink>
                  <w:r>
                    <w:rPr>
                      <w:rFonts w:eastAsia="Times New Roman" w:cs="Arial" w:ascii="Arial" w:hAnsi="Arial"/>
                      <w:bCs/>
                      <w:sz w:val="20"/>
                    </w:rPr>
                    <w:t xml:space="preserve">, una rete che riunisce gli italiani all'estero e aiuta gli stranieri a conoscere meglio l’Italia. Italians è anche un blog del </w:t>
                  </w:r>
                  <w:hyperlink r:id="rId28">
                    <w:r>
                      <w:rPr>
                        <w:rStyle w:val="InternetLink"/>
                        <w:rFonts w:eastAsia="Times New Roman" w:cs="Arial" w:ascii="Arial" w:hAnsi="Arial"/>
                        <w:bCs/>
                        <w:sz w:val="20"/>
                      </w:rPr>
                      <w:t>Corriere della Sera</w:t>
                    </w:r>
                  </w:hyperlink>
                  <w:r>
                    <w:rPr>
                      <w:rFonts w:eastAsia="Times New Roman" w:cs="Arial" w:ascii="Arial" w:hAnsi="Arial"/>
                      <w:bCs/>
                      <w:sz w:val="20"/>
                    </w:rPr>
                    <w:t xml:space="preserve">, gestito dal giornalista </w:t>
                  </w:r>
                  <w:hyperlink r:id="rId29">
                    <w:r>
                      <w:rPr>
                        <w:rStyle w:val="InternetLink"/>
                        <w:rFonts w:eastAsia="Times New Roman" w:cs="Arial" w:ascii="Arial" w:hAnsi="Arial"/>
                        <w:bCs/>
                        <w:sz w:val="20"/>
                      </w:rPr>
                      <w:t>Beppe Severgnini</w:t>
                    </w:r>
                  </w:hyperlink>
                  <w:r>
                    <w:rPr>
                      <w:rFonts w:eastAsia="Times New Roman" w:cs="Arial" w:ascii="Arial" w:hAnsi="Arial"/>
                      <w:bCs/>
                      <w:sz w:val="20"/>
                    </w:rPr>
                    <w:t>, spesso in contatto con</w:t>
                  </w: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</w:rPr>
                    <w:t xml:space="preserve">Italians on line. Per i brasiliani nel mondo c’è invece </w:t>
                  </w:r>
                  <w:hyperlink r:id="rId30">
                    <w:r>
                      <w:rPr>
                        <w:rStyle w:val="InternetLink"/>
                        <w:rFonts w:eastAsia="Times New Roman" w:cs="Arial" w:ascii="Arial" w:hAnsi="Arial"/>
                        <w:bCs/>
                        <w:sz w:val="20"/>
                      </w:rPr>
                      <w:t>Mundo Pequeno</w:t>
                    </w:r>
                  </w:hyperlink>
                  <w:r>
                    <w:rPr>
                      <w:rFonts w:eastAsia="Times New Roman" w:cs="Arial" w:ascii="Arial" w:hAnsi="Arial"/>
                      <w:bCs/>
                      <w:sz w:val="20"/>
                    </w:rPr>
                    <w:t>, un indice di blog personali, più di 180, ordinati per Paese. Due formule diverse che mirano allo stesso scopo: favorire l’integrazione a distanza tra concittadini e promuovere lo scambio di punti di vista tra gli italiani e i brasiliani all’estero e il mondo global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64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6"/>
              <w:gridCol w:w="6850"/>
            </w:tblGrid>
            <w:tr>
              <w:trPr>
                <w:trHeight w:val="3142" w:hRule="atLeast"/>
              </w:trPr>
              <w:tc>
                <w:tcPr>
                  <w:tcW w:w="267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sz w:val="6"/>
                    </w:rPr>
                    <w:drawing>
                      <wp:inline distT="0" distB="0" distL="0" distR="0">
                        <wp:extent cx="1609725" cy="179070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5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NAPOLI.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“Scatto” ha molti significati.  In fotografia è il meccanismo di apertura e chiusura dell’otturatore, ed è sinonimo di singola immagine fotografica. Scatto è anche la manifestazione improvvisa di uno stato d’animo.  “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catti di rabbi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” è una mostra fotografica organizzata a Napoli. “Sono 24 immagini per non morire”, ha detto Michele Del Vecchio, curatore della mostra e presidente dell'associazione culturale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Giu*Box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Che ha aggiunto: "Un calendario con immagini forti - senza avere la pretesa di cambiare il mondo - forse può almeno far fermare e riflettere". La mostra, riassunta in una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rubrica multimedial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el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ole 24 or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>,  è accompagnata da un calendario (a sinistra) che servirà a finanziare progetti sociali.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95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  <w:lang w:val="pt-PT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  <w:lang w:val="pt-PT"/>
              </w:rPr>
              <w:t>Itál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val="pt-PT"/>
              </w:rPr>
              <w:t>º 051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pt-PT"/>
              </w:rPr>
              <w:t xml:space="preserve">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Descrizione1">
    <w:name w:val="descrizione1"/>
    <w:basedOn w:val="Carpredefinitoparagrafo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nsa.it/opencms/export/site/notizie/rubriche/daassociare/visualizza_new.html_15233713.html" TargetMode="External"/><Relationship Id="rId7" Type="http://schemas.openxmlformats.org/officeDocument/2006/relationships/hyperlink" Target="http://www.mondolatino.it/arte/ipittori/candidoportinari.php" TargetMode="External"/><Relationship Id="rId8" Type="http://schemas.openxmlformats.org/officeDocument/2006/relationships/hyperlink" Target="http://masp.uol.com.br/" TargetMode="External"/><Relationship Id="rId9" Type="http://schemas.openxmlformats.org/officeDocument/2006/relationships/hyperlink" Target="http://www.repubblica.it/2006/05/gallerie/esteri/picasso-ritrovato/1.html" TargetMode="External"/><Relationship Id="rId10" Type="http://schemas.openxmlformats.org/officeDocument/2006/relationships/hyperlink" Target="http://www.repubblica.it/" TargetMode="External"/><Relationship Id="rId11" Type="http://schemas.openxmlformats.org/officeDocument/2006/relationships/hyperlink" Target="http://noticias.br.msn.com/brasil/artigo.aspx?cp-documentid=5922588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conssanpaolo.esteri.it/Consolato_SanPaolo" TargetMode="External"/><Relationship Id="rId14" Type="http://schemas.openxmlformats.org/officeDocument/2006/relationships/hyperlink" Target="http://www.lib.utexas.edu/maps/historical/italy_world_atlas_1882.jpg" TargetMode="External"/><Relationship Id="rId15" Type="http://schemas.openxmlformats.org/officeDocument/2006/relationships/hyperlink" Target="http://www.povo.it/estiloitalia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antica.foresta.forumfree.net/?t=20421268&amp;view=getlastpost" TargetMode="External"/><Relationship Id="rId18" Type="http://schemas.openxmlformats.org/officeDocument/2006/relationships/hyperlink" Target="http://www.vitoria.es.gov.br/secretarias/meio/palmeiras2.htm" TargetMode="External"/><Relationship Id="rId19" Type="http://schemas.openxmlformats.org/officeDocument/2006/relationships/hyperlink" Target="http://images.google.it/imgres?imgurl=http://www.geocities.com/quinua2002/palmitos/palmitos3.jpg&amp;imgrefurl=http://www.geocities.com/quinua2002/palmitos.html&amp;h=187&amp;w=250&amp;sz=7&amp;hl=it&amp;start=2&amp;um=1&amp;tbnid=zjibrSw9PCBEiM:&amp;tbnh=83&amp;tbnw=111&amp;prev=/images%3Fq%3D%2B%252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giselebundchen.com.br/gisele_home_padrao_1024.asp" TargetMode="External"/><Relationship Id="rId22" Type="http://schemas.openxmlformats.org/officeDocument/2006/relationships/hyperlink" Target="http://www.colcci.com.br/" TargetMode="External"/><Relationship Id="rId23" Type="http://schemas.openxmlformats.org/officeDocument/2006/relationships/hyperlink" Target="http://www.cosmoworlds.com/international_fashion_calendar_fashion_weeks-2008.htm" TargetMode="External"/><Relationship Id="rId24" Type="http://schemas.openxmlformats.org/officeDocument/2006/relationships/hyperlink" Target="http://www.repubblica.it/2006/08/gallerie/gente/gisele-bundchen/1.html" TargetMode="External"/><Relationship Id="rId25" Type="http://schemas.openxmlformats.org/officeDocument/2006/relationships/hyperlink" Target="http://www.corriere.it/vivimilano/cronache/articoli/2008/01_Gennaio/09/moda_maschile.shtml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italiansonline.net/" TargetMode="External"/><Relationship Id="rId28" Type="http://schemas.openxmlformats.org/officeDocument/2006/relationships/hyperlink" Target="http://www.corriere.it/" TargetMode="External"/><Relationship Id="rId29" Type="http://schemas.openxmlformats.org/officeDocument/2006/relationships/hyperlink" Target="http://www.beppesevergnini.com/" TargetMode="External"/><Relationship Id="rId30" Type="http://schemas.openxmlformats.org/officeDocument/2006/relationships/hyperlink" Target="http://www.mundopequeno.com/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scattidirabbia.org/" TargetMode="External"/><Relationship Id="rId33" Type="http://schemas.openxmlformats.org/officeDocument/2006/relationships/hyperlink" Target="http://www.giubox.it/" TargetMode="External"/><Relationship Id="rId34" Type="http://schemas.openxmlformats.org/officeDocument/2006/relationships/hyperlink" Target="http://www.multimedia.ilsole24ore.com/fotogallery/5f954152-b48a-11dc-bb8d-00000e25108c/5f954152-b48a-11dc-bb8d-00000e25108c.shtml?1" TargetMode="External"/><Relationship Id="rId35" Type="http://schemas.openxmlformats.org/officeDocument/2006/relationships/hyperlink" Target="http://www.ilsole24ore.com/" TargetMode="External"/><Relationship Id="rId36" Type="http://schemas.openxmlformats.org/officeDocument/2006/relationships/hyperlink" Target="http://www.povo.it/estiloitalia/ 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07:00Z</dcterms:created>
  <dc:creator>alessandro.dellaira</dc:creator>
  <dc:description/>
  <cp:keywords/>
  <dc:language>en-US</dc:language>
  <cp:lastModifiedBy>Alessandro</cp:lastModifiedBy>
  <cp:lastPrinted>2007-09-08T09:43:00Z</cp:lastPrinted>
  <dcterms:modified xsi:type="dcterms:W3CDTF">2008-01-12T09:08:00Z</dcterms:modified>
  <cp:revision>4</cp:revision>
  <dc:subject/>
  <dc:title> </dc:title>
</cp:coreProperties>
</file>