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3 – Lunedì 11 febbraio 2008.</w:t>
              <w:br/>
            </w:r>
          </w:p>
        </w:tc>
      </w:tr>
      <w:tr>
        <w:trPr>
          <w:trHeight w:val="149" w:hRule="atLeast"/>
        </w:trPr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6"/>
              <w:gridCol w:w="7100"/>
            </w:tblGrid>
            <w:tr>
              <w:trPr>
                <w:trHeight w:val="2657" w:hRule="atLeast"/>
              </w:trPr>
              <w:tc>
                <w:tcPr>
                  <w:tcW w:w="24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450975" cy="1619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97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fiducia a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ver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iesta a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n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24 gennaio scorso dal Presidente del Consiglio Romano Prodi, ha avuto come risultato 156 voti favorevoli e 161 contrari. La quindicesima legislatura, iniziata nell’aprile 2006 dopo le ultime elezioni politiche, è durata venti mesi. Mercoledì 6 febbraio i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sidente della Repubbl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iorgio Napolitano ha siglato il decreto di scioglimento delle Camere, controfirmato, come vuole 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titu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dal Presidente del Consiglio in carica.  Il Consiglio dei Ministri, riunitosi subito dopo, ha fissato le elezioni per il rinnovo delle Camere a domenica 13 e lunedì 14 apri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05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0"/>
              <w:gridCol w:w="5396"/>
            </w:tblGrid>
            <w:tr>
              <w:trPr>
                <w:trHeight w:val="2406" w:hRule="atLeast"/>
              </w:trPr>
              <w:tc>
                <w:tcPr>
                  <w:tcW w:w="41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533015" cy="160147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60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OSTR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’anno scorso di questi tempi era in corso a Roma la mostra “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Roma di Piranesi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città del Settecento nelle grandi vedute” (a sinistra, la Fontana di Trevi). Ma il grande architetto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vanni Battista Piranes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720-1778) era anche un geniale arredatore di interni. Lo ha rivelato un’altra mostra,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Piranesi, as designer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si è appena conclusa nel Museo Cooper-Hewitt di New York ed è sul punto di trasferirsi in Olanda, nel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ylers Musem di Haarle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Piranesi, as globetrotte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9"/>
              <w:gridCol w:w="6347"/>
            </w:tblGrid>
            <w:tr>
              <w:trPr/>
              <w:tc>
                <w:tcPr>
                  <w:tcW w:w="317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4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02" w:hRule="atLeast"/>
              </w:trPr>
              <w:tc>
                <w:tcPr>
                  <w:tcW w:w="317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929130" cy="12954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913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4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AMPIONI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Questo velista dall’aria fiera, che guarda lontano, si chiam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rlo Mazzaferr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d è campione brasiliano 2007 della classe Optimist. Nella foto non si vede, ma indossa due gloriose divise: una è dell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acht Club Santo Ama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’altra è del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italiana Eugenio Mon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È il secondo anno che Carlo vince la coppa: la sorella minore Claudia, anche lei montaliana, si è piazzata seconda nella categoria femminile. Nel marzo prossimo Carlo e Claudia rappresenteranno il Brasile nel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mpionato sudameric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Paracas (Perù)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7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4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5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1"/>
              <w:gridCol w:w="6215"/>
            </w:tblGrid>
            <w:tr>
              <w:trPr>
                <w:trHeight w:val="2060" w:hRule="atLeast"/>
              </w:trPr>
              <w:tc>
                <w:tcPr>
                  <w:tcW w:w="3311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12950" cy="142811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È in corso presso la Galleria d’Arte del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s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Avenida Paulista la mostr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gall realista,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146 opere del pittore di origine lituana, cittadino brasiliano dal 1927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Lasa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gall, nato a Vilna nel 1891, espose per la prima volta a San Paolo nel 1913, in Rua São Bento, immediatamente prima dei pittori italian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maso e Michele Casce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Nel 1926 Segall si trasferì definitivamente in Brasile, dove fu influenzato dal movimento modernista. Nel 1937 dieci sue opere furono inserite a Monaco nella mostra “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liceoberchet.it/netday00/arte/entartete/entartete_kunst.htm" \l "degenerata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Arte degenerata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organizzata contro l’arte contemporanea. La casa di Segall, morto a San Paolo nel 1957, oggi è un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A sinistra, “Incontro” (1924)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4"/>
              <w:gridCol w:w="5842"/>
            </w:tblGrid>
            <w:tr>
              <w:trPr>
                <w:trHeight w:val="1695" w:hRule="atLeast"/>
              </w:trPr>
              <w:tc>
                <w:tcPr>
                  <w:tcW w:w="3684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2249805" cy="145796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9805" cy="145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2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MILAN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top model brasilian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lana Sant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n il piatto tradizionale italiano “lenticchie e baccalà”, ha vinto una sfida tra indossatrici, organizzata a Milano dall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della Cucina itali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l concorso ha centrato il suo obiettivo: attirare l’attenzione sui rischi dell’anoressia e nello stesso tempo "sfatare un pregiudizio che vuole le bellezze in passerella troppo magre e lontane dai piaceri della buona tavola". A sinistra, la brava Shalana tra i fornelli. Ma la buona cucina, in cosa consiste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344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6"/>
              <w:gridCol w:w="6360"/>
            </w:tblGrid>
            <w:tr>
              <w:trPr>
                <w:trHeight w:val="2289" w:hRule="atLeast"/>
              </w:trPr>
              <w:tc>
                <w:tcPr>
                  <w:tcW w:w="3166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6"/>
                    </w:rPr>
                    <w:drawing>
                      <wp:inline distT="0" distB="0" distL="0" distR="0">
                        <wp:extent cx="1920875" cy="144335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0875" cy="144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EMPLICISSIM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buona cucina, che aiuta a star bene, sta nell’assortimento dei sapori, nella forza del gusto e nella bontà degli ingredienti. Perfetto. Ma... oggi cosa cucino? Niente paura.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esto sito itali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ffre un repertorio vastissimo di antipasti, primi piatti (tra cui regna indiscussa la pasta), carni, pesci, verdure, dolci, panini, idee per i rinfreschi domestici e, dulcis in fundo, una rubrica per chi rischia la vita ogni giorno pasticciando tra surgelati e precotti. Oggi cosa cucino? Zuppa di porri? Calamari al vino? Coraggio, anche nel microonde si può.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3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verno.it/" TargetMode="External"/><Relationship Id="rId8" Type="http://schemas.openxmlformats.org/officeDocument/2006/relationships/hyperlink" Target="http://www.senato.it/" TargetMode="External"/><Relationship Id="rId9" Type="http://schemas.openxmlformats.org/officeDocument/2006/relationships/hyperlink" Target="http://www.quirinale.it/" TargetMode="External"/><Relationship Id="rId10" Type="http://schemas.openxmlformats.org/officeDocument/2006/relationships/hyperlink" Target="http://www.quirinale.it/costituzione/costituzione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useodelcorso.it/exhibitions_view.pl?k=34" TargetMode="External"/><Relationship Id="rId13" Type="http://schemas.openxmlformats.org/officeDocument/2006/relationships/hyperlink" Target="http://it.wikipedia.org/wiki/Giovanni_Battista_Piranesi" TargetMode="External"/><Relationship Id="rId14" Type="http://schemas.openxmlformats.org/officeDocument/2006/relationships/hyperlink" Target="http://www.cooperhewitt.org/EXHIBITIONS/piranesi/" TargetMode="External"/><Relationship Id="rId15" Type="http://schemas.openxmlformats.org/officeDocument/2006/relationships/hyperlink" Target="http://www.teylersmuseum.nl/homepage/homepage.jsp?view=/xsl/html&amp;pageName=homepage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nautica.com.br/noticias/viewnews.php?nid=ult7f0cc0edef879b02311bddab232f8bfc" TargetMode="External"/><Relationship Id="rId18" Type="http://schemas.openxmlformats.org/officeDocument/2006/relationships/hyperlink" Target="http://www.ycsa.com.br/" TargetMode="External"/><Relationship Id="rId19" Type="http://schemas.openxmlformats.org/officeDocument/2006/relationships/hyperlink" Target="http://www.montale.com.br/" TargetMode="External"/><Relationship Id="rId20" Type="http://schemas.openxmlformats.org/officeDocument/2006/relationships/hyperlink" Target="http://www.eldebate.com.ar/modules.php?name=News&amp;file=print&amp;sid=55290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sesisp.org.br/home/2006/" TargetMode="External"/><Relationship Id="rId23" Type="http://schemas.openxmlformats.org/officeDocument/2006/relationships/hyperlink" Target="http://www.sesisp.org.br/home/2006/news/news.asp?idn=680" TargetMode="External"/><Relationship Id="rId24" Type="http://schemas.openxmlformats.org/officeDocument/2006/relationships/hyperlink" Target="http://www.torcular.it/arte/cascella/ita/fabioita.html" TargetMode="External"/><Relationship Id="rId25" Type="http://schemas.openxmlformats.org/officeDocument/2006/relationships/hyperlink" Target="http://www.museusegall.org.br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repubblica.it/2006/08/gallerie/gente/modelle-in-cucina/1.html" TargetMode="External"/><Relationship Id="rId28" Type="http://schemas.openxmlformats.org/officeDocument/2006/relationships/hyperlink" Target="http://www.scuolacucinaitaliana.com/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cosacucino.net/" TargetMode="External"/><Relationship Id="rId31" Type="http://schemas.openxmlformats.org/officeDocument/2006/relationships/hyperlink" Target="http://www.povo.it/estiloitalia/ 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47:00Z</dcterms:created>
  <dc:creator>alessandro.dellaira</dc:creator>
  <dc:description/>
  <cp:keywords/>
  <dc:language>en-US</dc:language>
  <cp:lastModifiedBy>Alessandro</cp:lastModifiedBy>
  <cp:lastPrinted>2008-01-27T15:45:00Z</cp:lastPrinted>
  <dcterms:modified xsi:type="dcterms:W3CDTF">2008-02-11T00:13:00Z</dcterms:modified>
  <cp:revision>58</cp:revision>
  <dc:subject/>
  <dc:title> </dc:title>
</cp:coreProperties>
</file>