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5792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54 – Lunedì 25 febbraio 2008.</w:t>
              <w:br/>
            </w:r>
          </w:p>
        </w:tc>
      </w:tr>
      <w:tr>
        <w:trPr>
          <w:trHeight w:val="149" w:hRule="atLeast"/>
        </w:trPr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0"/>
              <w:gridCol w:w="7076"/>
            </w:tblGrid>
            <w:tr>
              <w:trPr>
                <w:trHeight w:val="2657" w:hRule="atLeast"/>
              </w:trPr>
              <w:tc>
                <w:tcPr>
                  <w:tcW w:w="24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1466850" cy="16668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TORIA DELL’ITALIAN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indovinelli sono un esercizio istruttivo per chi impara le lingue degli altri. Il più antico documento in lingua volgare italiana è il cosiddetto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dovinello verones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ostituito da due versi ritmici: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Se pareba boves, alba pratalia araba, et albo versorio teneba, et negro semen seminab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ioè: “Spingeva avanti i buoi (le dita), arava prati bianchi (la pergamena), reggeva un aratro bianco (la penna d’oca), seminava un seme nero (l’inchiostro)”. Soluzione: la scrittura. Nel nono secolo dopo Cristo fu scritto da una mano ignota su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codice  ancora più ant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forse per provare una penna nuova.  Sembra latino, come la frase che segue,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 non lo è più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nei verbi manca la t finale della desinenza e i sostantivi non sono declinati. Ecco l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ascrizi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05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85"/>
              <w:gridCol w:w="6041"/>
            </w:tblGrid>
            <w:tr>
              <w:trPr>
                <w:trHeight w:val="2406" w:hRule="atLeast"/>
              </w:trPr>
              <w:tc>
                <w:tcPr>
                  <w:tcW w:w="34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2124075" cy="15621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ichelle Gabriel, Augusto Marin e i giovani del Coletivo Teatral Commune sono gli interpreti di “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rlecch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di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rio F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n programma nel Teatro Commune, Rua da Consolação 1218, con il sostegno di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trobra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a commedia, presentata nel 1985 al 23sim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stival  internazionale del Teat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la Biennale di Venezia, si ispira alla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mmedia dell’Ar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L’idea di Dario Fo ripresa da Augusto Marin, regista e interprete di questa versione, è che Arlecchino sia un Amleto alla rovescia, alter ego del famoso protagonista dell’omonima tragedia di Shakespear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7"/>
              <w:gridCol w:w="6419"/>
            </w:tblGrid>
            <w:tr>
              <w:trPr/>
              <w:tc>
                <w:tcPr>
                  <w:tcW w:w="31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41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302" w:hRule="atLeast"/>
              </w:trPr>
              <w:tc>
                <w:tcPr>
                  <w:tcW w:w="3107" w:type="dxa"/>
                  <w:tcBorders/>
                  <w:shd w:fill="9933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0225" cy="13239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1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8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CINEMA.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“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Tropa de Elit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”, lungometraggio del brasiliano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José Padilh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campione di incassi in Sud America nella seconda metà del 2007, ha trionfato  il 16 febbraio scorso al 58mo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Berlinal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Festival internazionale del Cinema di Berlino. Ecco il regista che mostra felice l’Orso d’Oro, perché sa che il prestigioso premio tedesco può spianare la strada al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remio Oscar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Hollywood. Tropa de Elite è um film d’azione, che descrive e denuncia la violenza metropolitana e le sue cause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41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351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5"/>
              <w:gridCol w:w="7061"/>
            </w:tblGrid>
            <w:tr>
              <w:trPr>
                <w:trHeight w:val="1701" w:hRule="atLeast"/>
              </w:trPr>
              <w:tc>
                <w:tcPr>
                  <w:tcW w:w="246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476375" cy="142875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6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PORTO 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VELHO (RONDÒNIA)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L’artista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lastica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oreth Li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trasferitasi da qualche anno dal Maranhão in Rondônia, produce e commercializza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rettamen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e sue opere. Goreth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è stata appena invita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Torino dall’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GE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Agenzia Internazionale per la Protezione dei Paesaggi Bioculturali, per un’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sposizione person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a sinistra, una sua opera ispirata alla flora e alla fauna dell’Amazzonia). Il suo viaggio in Italia potrà aprire la strada ad altri viaggi dei nostri amici studenti di italiano in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ndôn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ugura a loro e ai loro insegnanti, esperti in insegnamento a distanza,  che il loro sogno si realizzi presto</w:t>
                  </w:r>
                  <w:r>
                    <w:rPr>
                      <w:rStyle w:val="Stilemessaggiodipostaelettronica21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1"/>
              <w:gridCol w:w="6925"/>
            </w:tblGrid>
            <w:tr>
              <w:trPr>
                <w:trHeight w:val="1695" w:hRule="atLeast"/>
              </w:trPr>
              <w:tc>
                <w:tcPr>
                  <w:tcW w:w="2601" w:type="dxa"/>
                  <w:tcBorders/>
                  <w:shd w:fill="0033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562100" cy="144462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144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5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val="pt-BR"/>
                    </w:rPr>
                    <w:t xml:space="preserve">RIO DE JANEIR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fotoreporter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ustódio Coimb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stato molto abile nel fissare l’immagine di un fulmine che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 scarica sulla statu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Cristo del Corcovado. C’è però da dire che secondo gli scienziati dell’atmosfera la frequenza di questi fenomeni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è molto aumenta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gli ultimi tempi. Nel solo Stato di San Paolo, per esempio, nel gennaio di quest’anno si è avuto un incremento del 32% rispetto al gennaio del 2007. Il Brasile è il Paese che detiene il primato mondiale dei fulmini, con circa 50 milioni di scariche elettriche l’ann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43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5"/>
              <w:gridCol w:w="7301"/>
            </w:tblGrid>
            <w:tr>
              <w:trPr>
                <w:trHeight w:val="2289" w:hRule="atLeast"/>
              </w:trPr>
              <w:tc>
                <w:tcPr>
                  <w:tcW w:w="222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323975" cy="153352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7" t="-23" r="-2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6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ITALIAN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CERTIFICATO.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Mercoledì 12 marzo alle 17, presso l’Auditorium del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olégio Dante Alighier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San Paolo, Alameda Jaú 1061, avrà luogo una tavola rotonda sul tema: “Preparazione consapevole alla certificazione di italiano L2 e LS (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EL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IL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ele.IT e IT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LID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), organizzata dall’Istituto Italiano di Cultura di San Paolo e dall’Ufficio scolastico del Consolato Generale d’italia a San Paolo. L’incontro è dedicato a tutti i docenti locali di italiano e a quanti vogliono saperne di più sulla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ertificazione di conoscenza dell’italian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come L2 e LS. Vi prenderà parte Angelo Chiuchiù, Direttore dell’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ALI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, Accademia Lingua Italiana Assisi, autore di molti e apprezzati sussidi didattici. Ingresso libero.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95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54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t.wikipedia.org/wiki/Indovinello_veronese" TargetMode="External"/><Relationship Id="rId8" Type="http://schemas.openxmlformats.org/officeDocument/2006/relationships/hyperlink" Target="http://www.cattedralediverona.it/Biblioteca Capitolare_3.html" TargetMode="External"/><Relationship Id="rId9" Type="http://schemas.openxmlformats.org/officeDocument/2006/relationships/hyperlink" Target="http://www.comunicazione.uniroma1.it/sociologialavoro/gruppi/gruppo1.htm" TargetMode="External"/><Relationship Id="rId10" Type="http://schemas.openxmlformats.org/officeDocument/2006/relationships/hyperlink" Target="http://www.povo.it/estiloitalia/ima/indovinello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dicadeteatro.com.br/oarlechino.htm" TargetMode="External"/><Relationship Id="rId13" Type="http://schemas.openxmlformats.org/officeDocument/2006/relationships/hyperlink" Target="http://www.radio.rai.it/radioscrigno/trasmettiamo/trasmettiamo_lancio.cfm?Q_IDSCHEDA=247" TargetMode="External"/><Relationship Id="rId14" Type="http://schemas.openxmlformats.org/officeDocument/2006/relationships/hyperlink" Target="http://www2.petrobras.com.br/portugues/ads/ads_Cultura.html" TargetMode="External"/><Relationship Id="rId15" Type="http://schemas.openxmlformats.org/officeDocument/2006/relationships/hyperlink" Target="http://www.labiennale.org/it/teatro/" TargetMode="External"/><Relationship Id="rId16" Type="http://schemas.openxmlformats.org/officeDocument/2006/relationships/hyperlink" Target="http://www.ials.org/cda.htm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pl.youtube.com/watch?v=RoxrdMukQu0" TargetMode="External"/><Relationship Id="rId19" Type="http://schemas.openxmlformats.org/officeDocument/2006/relationships/hyperlink" Target="http://www.imdb.com/name/nm0655683/" TargetMode="External"/><Relationship Id="rId20" Type="http://schemas.openxmlformats.org/officeDocument/2006/relationships/hyperlink" Target="http://www.berlinale.de/" TargetMode="External"/><Relationship Id="rId21" Type="http://schemas.openxmlformats.org/officeDocument/2006/relationships/hyperlink" Target="http://www.oscar.com/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verdaderondonia.com.br/ler.asp?ID=8231" TargetMode="External"/><Relationship Id="rId24" Type="http://schemas.openxmlformats.org/officeDocument/2006/relationships/hyperlink" Target="http://www.rondoniaovivo.com/impressao.php?id=13533" TargetMode="External"/><Relationship Id="rId25" Type="http://schemas.openxmlformats.org/officeDocument/2006/relationships/hyperlink" Target="http://verdaderondonia.com.br/ler.asp?ID=8231" TargetMode="External"/><Relationship Id="rId26" Type="http://schemas.openxmlformats.org/officeDocument/2006/relationships/hyperlink" Target="http://www.ager-landscape.org/ager.html" TargetMode="External"/><Relationship Id="rId27" Type="http://schemas.openxmlformats.org/officeDocument/2006/relationships/hyperlink" Target="http://verdaderondonia.com.br/ler.asp?ID=8230" TargetMode="External"/><Relationship Id="rId28" Type="http://schemas.openxmlformats.org/officeDocument/2006/relationships/hyperlink" Target="http://pl.youtube.com/watch?v=KXDmq85LeUU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arruda.rits.org.br/oeco/servlet/newstorm.ns.presentation.NavigationServlet?publicationCode=6&amp;pageCode=73&amp;textCode=13162" TargetMode="External"/><Relationship Id="rId31" Type="http://schemas.openxmlformats.org/officeDocument/2006/relationships/hyperlink" Target="http://mauricioaraya.wordpress.com/2008/02/11/raio-atinge-cristo-redentor-em-forte-chuva-que-caiu-no-rio/" TargetMode="External"/><Relationship Id="rId32" Type="http://schemas.openxmlformats.org/officeDocument/2006/relationships/hyperlink" Target="http://wwwdeolhonotempo.blogspot.com/2008/01/brasil-raios-devem-aumentar-no-brasil.html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colegiodante.com.br/" TargetMode="External"/><Relationship Id="rId35" Type="http://schemas.openxmlformats.org/officeDocument/2006/relationships/hyperlink" Target="http://www.cvcl.it/canale.asp?id=33" TargetMode="External"/><Relationship Id="rId36" Type="http://schemas.openxmlformats.org/officeDocument/2006/relationships/hyperlink" Target="http://www.unistrasi.it/pages/1.asp?cod=2681" TargetMode="External"/><Relationship Id="rId37" Type="http://schemas.openxmlformats.org/officeDocument/2006/relationships/hyperlink" Target="http://host.uniroma3.it/dipartimenti/linguistica/certificazione.html" TargetMode="External"/><Relationship Id="rId38" Type="http://schemas.openxmlformats.org/officeDocument/2006/relationships/hyperlink" Target="http://www.ladante.it/plida/ITA/index.asp" TargetMode="External"/><Relationship Id="rId39" Type="http://schemas.openxmlformats.org/officeDocument/2006/relationships/hyperlink" Target="http://www.ac-reims.fr/datice/italien/certificazioni italiano.htm" TargetMode="External"/><Relationship Id="rId40" Type="http://schemas.openxmlformats.org/officeDocument/2006/relationships/hyperlink" Target="http://www.aliassisi.it/" TargetMode="External"/><Relationship Id="rId41" Type="http://schemas.openxmlformats.org/officeDocument/2006/relationships/hyperlink" Target="http://www.povo.it/estiloitalia/ 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30:00Z</dcterms:created>
  <dc:creator>alessandro.dellaira</dc:creator>
  <dc:description/>
  <cp:keywords/>
  <dc:language>en-US</dc:language>
  <cp:lastModifiedBy>Alessandro</cp:lastModifiedBy>
  <cp:lastPrinted>2008-02-24T15:56:00Z</cp:lastPrinted>
  <dcterms:modified xsi:type="dcterms:W3CDTF">2008-03-02T21:30:00Z</dcterms:modified>
  <cp:revision>2</cp:revision>
  <dc:subject/>
  <dc:title> </dc:title>
</cp:coreProperties>
</file>