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044565" cy="168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55 – Lunedì 10 marzo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5"/>
              <w:gridCol w:w="6281"/>
            </w:tblGrid>
            <w:tr>
              <w:trPr>
                <w:trHeight w:val="2657" w:hRule="atLeast"/>
              </w:trPr>
              <w:tc>
                <w:tcPr>
                  <w:tcW w:w="32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1971675" cy="16764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VENT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est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atu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affigura la nascita di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derico I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1194-1250), figlio di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nrico V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Hohenstaufen e di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stanza d’Altavil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ultimogenita del re di Sicilia Ruggero II il Normanno. Il futuro imperatore del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cro Romano Impe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fu partorito sotto una tenda in una piazza di Jesi, oggi in provincia di Ancona nelle Marche. A Costanza è dedicato lo spettacolo ”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a vita per Feder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messo in scena martedì 4 marzo nel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morial da América Lati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an Paolo dalla Cooperativa Cinema Nuovo Italiano. “Una vita per Federico” ha rappresentato l’Italia al primo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stival Ibero-americano de teat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05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3"/>
              <w:gridCol w:w="4883"/>
            </w:tblGrid>
            <w:tr>
              <w:trPr>
                <w:trHeight w:val="2406" w:hRule="atLeast"/>
              </w:trPr>
              <w:tc>
                <w:tcPr>
                  <w:tcW w:w="464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2858770" cy="142938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26" r="-1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770" cy="142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UNO DEGLI SPETTACOLI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più applauditi del Festival teatrale è stato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“A Sessão da Tarde ou Você não soube me Amar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”, di Marco Ferraz, interpretato dall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 xml:space="preserve">Companhia de Teatro Rock 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(a sinistra). È la storia di una band che negli anni ottanta prepara un musical e sogna il successo. Le vicende del gruppo si intrecciano con le avventure e le disavventure sentimentali dei singoli. E il successo è arrivato davver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33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2"/>
              <w:gridCol w:w="6114"/>
            </w:tblGrid>
            <w:tr>
              <w:trPr/>
              <w:tc>
                <w:tcPr>
                  <w:tcW w:w="341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1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302" w:hRule="atLeast"/>
              </w:trPr>
              <w:tc>
                <w:tcPr>
                  <w:tcW w:w="341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77085" cy="136779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708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8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PROTAGONISTI. 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“Toscanini. A brilliant Baton” è l’edizione inglese di una 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biografia a fumett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del grande </w:t>
                  </w:r>
                  <w:hyperlink r:id="rId2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direttore d’orchestr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italiano, scomparso a Riverdale (New York) nel 1957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sinistra lo vediamo al fronte della prima guerra mondiale, con la sua banda militare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spone di tre copie del fumetto, edito dal settimanale “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Giornal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. Le donerà ai primi tre studenti brasiliani che le prenoteranno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a emai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le ritireranno entro venerdì 14 marzo presso il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solato Generale d’Italia a San Paol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35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0"/>
              <w:gridCol w:w="6116"/>
            </w:tblGrid>
            <w:tr>
              <w:trPr>
                <w:trHeight w:val="1701" w:hRule="atLeast"/>
              </w:trPr>
              <w:tc>
                <w:tcPr>
                  <w:tcW w:w="3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76450" cy="14097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AN PAOLO.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Mercoledì 12 marzo alle 17, presso il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olégio Dant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, Alameda Jaú 1061, avrà luogo la tavola rotonda organizzata dall’Istituto Italiano di Cultura e dall’Ufficio Scolastico del Consolato Generale d’Italia: “Preparazione consapevole alla certificazione di italiano L2 e LS (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EL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IL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ele.IT / IT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LID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)”. All’incontro, dedicato ai docenti locali di italiano, prenderà parte Angelo Chiuchiù, Direttore dell’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Accademia Lingua Italiana Assis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Interverrà il Console d’Italia a San Paolo Lucia Pattarino. L’evento si potrà seguire in diretta (ore 21.00 italiane) dal sito web del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olégio Dante.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2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6"/>
              <w:gridCol w:w="5620"/>
            </w:tblGrid>
            <w:tr>
              <w:trPr>
                <w:trHeight w:val="1695" w:hRule="atLeast"/>
              </w:trPr>
              <w:tc>
                <w:tcPr>
                  <w:tcW w:w="390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2390775" cy="143446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143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0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SFID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’uomo-ragno sorride sconsolato. Il francese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ain Rober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oleva scalare l’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difício Itá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secondo in altezza fra i grattacieli di San Paolo. Per non farsi scoprire aveva pensato di calarsi dal terrazzo fino a terra, o quasi, e poi di arrampicarsi a corpo libero, ma all’ultimo momento è stato bloccato da una guardia che gli ha rotto, come si dice,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 uova nel panie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Sarà per un’altra volta, avrà pensato Alain, che ha detto: “Ho scalato edifici più alti”. Nel frattempo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 fatto la pac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n la guardia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31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5"/>
              <w:gridCol w:w="5621"/>
            </w:tblGrid>
            <w:tr>
              <w:trPr>
                <w:trHeight w:val="2028" w:hRule="atLeast"/>
              </w:trPr>
              <w:tc>
                <w:tcPr>
                  <w:tcW w:w="390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2390140" cy="132461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" t="-27" r="-1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140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ODI DI DIR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.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L’autore del dipinto a sinistra, “A caccia di farfalle”, è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Romano Di Martin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, artista italo-brasiliano che ha lo studio a Campinas nello Stato di San Paolo. Il quadro è un ottimo spunto per richiamare un altro pittoresco modo di dire della lingua italiana, spesso riferito ai portieri delle squadre di calcio che durante l’azione escono pericolosamente dall’area di porta e vanno, come si dice,  “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a caccia di farfall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”. 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95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55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talica.rai.it/principali/dante/iconografia/prot_833.htm" TargetMode="External"/><Relationship Id="rId8" Type="http://schemas.openxmlformats.org/officeDocument/2006/relationships/hyperlink" Target="http://www.melegnano.net/memorie/memorie007q.htm" TargetMode="External"/><Relationship Id="rId9" Type="http://schemas.openxmlformats.org/officeDocument/2006/relationships/hyperlink" Target="http://it.wikipedia.org/wiki/Enrico_VI_del_Sacro_Romano_Impero" TargetMode="External"/><Relationship Id="rId10" Type="http://schemas.openxmlformats.org/officeDocument/2006/relationships/hyperlink" Target="http://www.ladante.it/dantealighieri/hochfeiler/paradiso/person/costanza.htm" TargetMode="External"/><Relationship Id="rId11" Type="http://schemas.openxmlformats.org/officeDocument/2006/relationships/hyperlink" Target="http://www.melegnano.net/memorie/memorie007d.htm" TargetMode="External"/><Relationship Id="rId12" Type="http://schemas.openxmlformats.org/officeDocument/2006/relationships/hyperlink" Target="http://agendacult.wordpress.com/2008/03/03/teatro_iicsp/" TargetMode="External"/><Relationship Id="rId13" Type="http://schemas.openxmlformats.org/officeDocument/2006/relationships/hyperlink" Target="http://www.memorial.sp.gov.br/memorial/index.jsp" TargetMode="External"/><Relationship Id="rId14" Type="http://schemas.openxmlformats.org/officeDocument/2006/relationships/hyperlink" Target="http://www.memorial.sp.gov.br/memorial/AgendaDetalhe.do?agendaId=1005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guiadasemana.com.br/event.asp?ID=9&amp;cd_event=18936" TargetMode="External"/><Relationship Id="rId17" Type="http://schemas.openxmlformats.org/officeDocument/2006/relationships/hyperlink" Target="http://pt.wikipedia.org/wiki/Companhia_de_Teatro_Rock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tecnicadellascuola.it/index.php?id=21984&amp;action=view" TargetMode="External"/><Relationship Id="rId20" Type="http://schemas.openxmlformats.org/officeDocument/2006/relationships/hyperlink" Target="http://www.italica.rai.it/index.php?categoria=biografie&amp;scheda=toscanini" TargetMode="External"/><Relationship Id="rId21" Type="http://schemas.openxmlformats.org/officeDocument/2006/relationships/hyperlink" Target="http://www.stpauls.it/gio/" TargetMode="External"/><Relationship Id="rId22" Type="http://schemas.openxmlformats.org/officeDocument/2006/relationships/hyperlink" Target="mailto:dirdidattica.sanpaolo@esteri.it" TargetMode="External"/><Relationship Id="rId23" Type="http://schemas.openxmlformats.org/officeDocument/2006/relationships/hyperlink" Target="http://www.conssanpaolo.esteri.it/Consolato_SanPaolo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colegiodante.com.br/" TargetMode="External"/><Relationship Id="rId26" Type="http://schemas.openxmlformats.org/officeDocument/2006/relationships/hyperlink" Target="http://www.cvcl.it/canale.asp?id=33" TargetMode="External"/><Relationship Id="rId27" Type="http://schemas.openxmlformats.org/officeDocument/2006/relationships/hyperlink" Target="http://www.unistrasi.it/pages/1.asp?cod=2681" TargetMode="External"/><Relationship Id="rId28" Type="http://schemas.openxmlformats.org/officeDocument/2006/relationships/hyperlink" Target="http://host.uniroma3.it/dipartimenti/linguistica/certificazione.html" TargetMode="External"/><Relationship Id="rId29" Type="http://schemas.openxmlformats.org/officeDocument/2006/relationships/hyperlink" Target="http://www.ladante.it/plida/ITA/index.asp" TargetMode="External"/><Relationship Id="rId30" Type="http://schemas.openxmlformats.org/officeDocument/2006/relationships/hyperlink" Target="http://www.aliassisi.it/" TargetMode="External"/><Relationship Id="rId31" Type="http://schemas.openxmlformats.org/officeDocument/2006/relationships/hyperlink" Target="http://www.dantealighieri.com.br/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www.alainrobert.com/" TargetMode="External"/><Relationship Id="rId34" Type="http://schemas.openxmlformats.org/officeDocument/2006/relationships/hyperlink" Target="http://pt.wikipedia.org/wiki/Edif&#237;cio_It&#225;lia" TargetMode="External"/><Relationship Id="rId35" Type="http://schemas.openxmlformats.org/officeDocument/2006/relationships/hyperlink" Target="http://scuole.provincia.so.it/ICGrosio/gusto/proverbi_uova.htm" TargetMode="External"/><Relationship Id="rId36" Type="http://schemas.openxmlformats.org/officeDocument/2006/relationships/hyperlink" Target="http://g1.globo.com/Noticias/SaoPaulo/0,,MUL313631-5605,00.html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ayoubgallery.com.br/artistas.php?id=25" TargetMode="External"/><Relationship Id="rId39" Type="http://schemas.openxmlformats.org/officeDocument/2006/relationships/hyperlink" Target="http://www.lastradaweb.it/article.php3?id_article=2753" TargetMode="External"/><Relationship Id="rId40" Type="http://schemas.openxmlformats.org/officeDocument/2006/relationships/hyperlink" Target="http://www.povo.it/estiloitalia/ 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04:00Z</dcterms:created>
  <dc:creator>alessandro.dellaira</dc:creator>
  <dc:description/>
  <cp:keywords/>
  <dc:language>en-US</dc:language>
  <cp:lastModifiedBy>Alessandro</cp:lastModifiedBy>
  <cp:lastPrinted>2008-02-24T15:56:00Z</cp:lastPrinted>
  <dcterms:modified xsi:type="dcterms:W3CDTF">2008-03-09T12:46:00Z</dcterms:modified>
  <cp:revision>48</cp:revision>
  <dc:subject/>
  <dc:title> </dc:title>
</cp:coreProperties>
</file>