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6044565" cy="1683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456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56 – Lunedì 24 marzo 2008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75"/>
              <w:gridCol w:w="5651"/>
            </w:tblGrid>
            <w:tr>
              <w:trPr>
                <w:trHeight w:val="2657" w:hRule="atLeast"/>
              </w:trPr>
              <w:tc>
                <w:tcPr>
                  <w:tcW w:w="387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  <w:u w:val="single"/>
                    </w:rPr>
                  </w:pPr>
                  <w:r>
                    <w:rPr>
                      <w:sz w:val="4"/>
                      <w:szCs w:val="4"/>
                      <w:u w:val="single"/>
                    </w:rPr>
                    <w:drawing>
                      <wp:inline distT="0" distB="0" distL="0" distR="0">
                        <wp:extent cx="2371725" cy="16668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1725" cy="1666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5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IAZZE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Questo dipinto di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iorgio De Chiric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“Piazza d’Italia con sole spento”, fa parte della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llezione d’arte contemporane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l Ministero degli Affari Esteri. È l’immagine proposta per “L’Italiano in Piazza”, slogan della VIII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ettimana della Lingua Italiana nel Mond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20-26 ottobre 2008). Su questo tema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ai tanti risvolt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vrà luogo il consueto concorso “Scrivi con me”, riservato alle scuole italiane funzionanti all’estero: agli studenti che le frequentano sarà proposto di completare un racconto senza finale dello scrittore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incenzo Consol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1922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80"/>
              <w:gridCol w:w="4346"/>
            </w:tblGrid>
            <w:tr>
              <w:trPr>
                <w:trHeight w:val="2130" w:hRule="atLeast"/>
              </w:trPr>
              <w:tc>
                <w:tcPr>
                  <w:tcW w:w="518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3200400" cy="106680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1" t="-34" r="-1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04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CUOLE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’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affresco a sinistra,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di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Vico Calabrò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, è un omaggio a Montale e alla sua poesia. Da qualche settimana orna la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Scuola italiana Eugenio Montale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di San Paolo. È un dono dell’imprenditore 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Sincero Zanella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, cadorino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come Tiziano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e in Brasile dal 1948. Ecco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un dettaglio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690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90"/>
              <w:gridCol w:w="5636"/>
            </w:tblGrid>
            <w:tr>
              <w:trPr/>
              <w:tc>
                <w:tcPr>
                  <w:tcW w:w="389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3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68" w:hRule="atLeast"/>
              </w:trPr>
              <w:tc>
                <w:tcPr>
                  <w:tcW w:w="389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81250" cy="153352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3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NARRATORI.  </w:t>
                  </w:r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inicius da Silva Costa, dodici anni, dell’Associação Guarulhense de Cultura Italiana “Anita Garibaldi”, ha inventato la storia più bella al primo Concorso di redazione in lingua italiana promosso dalla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Fecibesp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. Il 29 febbraio ha letto il suo discorso,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senza prendere una paper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nel Salone delle colonne del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Circolo Italian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di San Paolo. A sinistra Vinicius con Judite Ferrato, presidente della “Anita Garibaldi”,  che fa volontariato insegnando la lingua italiana ai giovani di Guarulhos (SP)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  <w:r>
              <w:rPr/>
              <w:br/>
            </w:r>
          </w:p>
        </w:tc>
      </w:tr>
      <w:tr>
        <w:trPr>
          <w:trHeight w:val="2294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32"/>
              <w:gridCol w:w="6194"/>
            </w:tblGrid>
            <w:tr>
              <w:trPr>
                <w:trHeight w:val="1701" w:hRule="atLeast"/>
              </w:trPr>
              <w:tc>
                <w:tcPr>
                  <w:tcW w:w="3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026285" cy="140335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6285" cy="140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9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SAN PAOLO. 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La comunicazione digitale non ha limiti né confini. La rete globale diffonde i siti delle aziende e i portali di periferia, i blog degli sconosciuti e degli idoli delle masse. Le comunità indigene del Brasile sono presenti in rete con siti originali e creativi.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Midias Nativas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seminario organizzato dal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Cepop/ Atopos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alla sua seconda  edizione,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dal 25 al 27 marz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si occuperà di questa nuova forma di cultura mediatica e dei suoi contenuti. Il seminario si aprirà alle 9:00 di martedì 25 presso la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FFLCH della USP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084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68"/>
              <w:gridCol w:w="6658"/>
            </w:tblGrid>
            <w:tr>
              <w:trPr>
                <w:trHeight w:val="1695" w:hRule="atLeast"/>
              </w:trPr>
              <w:tc>
                <w:tcPr>
                  <w:tcW w:w="28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1731645" cy="126746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1" t="-29" r="-2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1645" cy="1267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58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PRIMATI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entoundici anni? Nel documento di identità risulta nata nel 1913, ma lei ricorda di essere stata registrata in Comune quando aveva sedici anni. In ogni caso la notizia è un’altra.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Júlia Maria Conceiçã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pernambucana, ex domestica, residente in una casa per anziani di São Carlos (SP), il 22 aprile prossimo debutterà come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tilist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 un defilé della città in cui abita. Ha iniziato a fare la sarta a nove anni,  tra il 1907 e il 1922. Comunque sia, è un record fantastico. Più o meno un secolo di taglio e cucito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1752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7258"/>
            </w:tblGrid>
            <w:tr>
              <w:trPr>
                <w:trHeight w:val="2028" w:hRule="atLeast"/>
              </w:trPr>
              <w:tc>
                <w:tcPr>
                  <w:tcW w:w="2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/>
                    <w:drawing>
                      <wp:inline distT="0" distB="0" distL="0" distR="0">
                        <wp:extent cx="1242060" cy="126174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2060" cy="1261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MODE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. 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Ecco un monile antico appartenuto alla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collezione del marchese Campan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, composta anche da gioielli greci, turchi, romani e bizantini comprati a Roma nella prima metà dell’Ottocento. Afflitto dai debiti, il proprietario decise di vendere i suoi pezzi, che in attesa di un acquirente furono affidati all’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orefice Augusto Castellan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titolare di un famoso atelier. Questi catalogò la collezione del marchese e introdusse a Roma la moda dei gioielli ispirati ai reperti archeologici. Nel 1861 il governo francese acquistò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buona parte dei pezz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oggi esposti al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Louvre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56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851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dechirico.org/" TargetMode="External"/><Relationship Id="rId8" Type="http://schemas.openxmlformats.org/officeDocument/2006/relationships/hyperlink" Target="http://www.esteri.it/MAE/IT/Ministero/Farnesina/Collezione_Arte.htm" TargetMode="External"/><Relationship Id="rId9" Type="http://schemas.openxmlformats.org/officeDocument/2006/relationships/hyperlink" Target="http://www.esteri.it/MAE/IT/Stampa/Sala_Stampa/Approfondimenti/2007/10/20071004_settimanalingua" TargetMode="External"/><Relationship Id="rId10" Type="http://schemas.openxmlformats.org/officeDocument/2006/relationships/hyperlink" Target="http://www.lastampa.it/redazione/cmsSezioni/torino/200608articoli/9543girata.asp" TargetMode="External"/><Relationship Id="rId11" Type="http://schemas.openxmlformats.org/officeDocument/2006/relationships/hyperlink" Target="http://www.italica.rai.it/principali/argomenti/biografie/consolo.htm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giuseppeborsoi.it/2007/06/28/mostra-di-vico-calabro-&#8220;navigando&#8221;/" TargetMode="External"/><Relationship Id="rId14" Type="http://schemas.openxmlformats.org/officeDocument/2006/relationships/hyperlink" Target="http://www.montale.com.br/" TargetMode="External"/><Relationship Id="rId15" Type="http://schemas.openxmlformats.org/officeDocument/2006/relationships/hyperlink" Target="http://www.povo.it/estiloitalia/ima/zanella.jpg" TargetMode="External"/><Relationship Id="rId16" Type="http://schemas.openxmlformats.org/officeDocument/2006/relationships/hyperlink" Target="http://www.tizianovecellio.it/Home/index.asp?idCanale=12&amp;idElem=99" TargetMode="External"/><Relationship Id="rId17" Type="http://schemas.openxmlformats.org/officeDocument/2006/relationships/hyperlink" Target="http://www.povo.it/estiloitalia/ima/affrescomontale.jpg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fecibesp.org.br/" TargetMode="External"/><Relationship Id="rId20" Type="http://schemas.openxmlformats.org/officeDocument/2006/relationships/hyperlink" Target="http://www.locuta.com/anim_meta.html" TargetMode="External"/><Relationship Id="rId21" Type="http://schemas.openxmlformats.org/officeDocument/2006/relationships/hyperlink" Target="http://www.circoloitaliano.com.br/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www.eca.usp.br/atopos/midiasnativas/" TargetMode="External"/><Relationship Id="rId24" Type="http://schemas.openxmlformats.org/officeDocument/2006/relationships/hyperlink" Target="http://grupoatopos.blogspot.com/" TargetMode="External"/><Relationship Id="rId25" Type="http://schemas.openxmlformats.org/officeDocument/2006/relationships/hyperlink" Target="http://www.eca.usp.br/atopos/midiasnativas/convite.jpg" TargetMode="External"/><Relationship Id="rId26" Type="http://schemas.openxmlformats.org/officeDocument/2006/relationships/hyperlink" Target="http://www.fflch.usp.br/informativos/index.html" TargetMode="External"/><Relationship Id="rId27" Type="http://schemas.openxmlformats.org/officeDocument/2006/relationships/image" Target="media/image6.jpeg"/><Relationship Id="rId28" Type="http://schemas.openxmlformats.org/officeDocument/2006/relationships/hyperlink" Target="http://dusinfernus.wordpress.com/2008/03/13/deu-no-estadao/" TargetMode="External"/><Relationship Id="rId29" Type="http://schemas.openxmlformats.org/officeDocument/2006/relationships/hyperlink" Target="http://txt4.jt.com.br/editorias/2008/03/13/ger-1.94.4.20080313.17.1.xml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www.zetema.it/sala_stampa/tesori_antichi_gioielli_della_collezione_campana" TargetMode="External"/><Relationship Id="rId32" Type="http://schemas.openxmlformats.org/officeDocument/2006/relationships/hyperlink" Target="http://www.arte.go.it/eventi/2006/0913.htm" TargetMode="External"/><Relationship Id="rId33" Type="http://schemas.openxmlformats.org/officeDocument/2006/relationships/hyperlink" Target="http://www.louvre.fr/llv/dossiers/page_theme.jsp?CONTENT&lt;&gt;cnt_id=10134198673435614&amp;CURRENT_LLV_THEME&lt;&gt;cnt_id=10134198673435614&amp;bmLocale=en" TargetMode="External"/><Relationship Id="rId34" Type="http://schemas.openxmlformats.org/officeDocument/2006/relationships/hyperlink" Target="http://www.louvreparigi.com/" TargetMode="External"/><Relationship Id="rId35" Type="http://schemas.openxmlformats.org/officeDocument/2006/relationships/hyperlink" Target="http://www.povo.it/estiloitalia/ 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50:00Z</dcterms:created>
  <dc:creator>alessandro.dellaira</dc:creator>
  <dc:description/>
  <cp:keywords/>
  <dc:language>en-US</dc:language>
  <cp:lastModifiedBy>Alessandro</cp:lastModifiedBy>
  <cp:lastPrinted>2008-02-24T15:56:00Z</cp:lastPrinted>
  <dcterms:modified xsi:type="dcterms:W3CDTF">2008-03-23T10:07:00Z</dcterms:modified>
  <cp:revision>38</cp:revision>
  <dc:subject/>
  <dc:title> </dc:title>
</cp:coreProperties>
</file>