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044565" cy="1683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8 – Lunedì 21 aprile 2008.</w:t>
              <w:br/>
            </w:r>
          </w:p>
        </w:tc>
      </w:tr>
      <w:tr>
        <w:trPr>
          <w:trHeight w:val="149" w:hRule="atLeast"/>
        </w:trPr>
        <w:tc>
          <w:tcPr>
            <w:tcW w:w="96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lo speciale con risorse didattiche gratuite, cliccar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qu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5"/>
              <w:gridCol w:w="6161"/>
            </w:tblGrid>
            <w:tr>
              <w:trPr>
                <w:trHeight w:val="2657" w:hRule="atLeast"/>
              </w:trPr>
              <w:tc>
                <w:tcPr>
                  <w:tcW w:w="33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lang w:val="pt-PT"/>
                    </w:rPr>
                    <w:drawing>
                      <wp:inline distT="0" distB="0" distL="0" distR="0">
                        <wp:extent cx="2047875" cy="15621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6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O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cco il sito del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lamento itali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con l’esito delle ultime elezioni politiche e la nuova composizione di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me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n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I risultati possono essere consultati in rete anche nel sito del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inistero dell’Inter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o nei siti di organi di stampa come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Repubblic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e il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rriere della Ser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con elaborazioni grafiche e commenti. A sinistra, il voto del Presidente della Repubblica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orgio Napolitan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La prima riunione delle nuove Camere avrà luogo il 29 aprile prossim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192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8"/>
              <w:gridCol w:w="6158"/>
            </w:tblGrid>
            <w:tr>
              <w:trPr>
                <w:trHeight w:val="2130" w:hRule="atLeast"/>
              </w:trPr>
              <w:tc>
                <w:tcPr>
                  <w:tcW w:w="336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2049145" cy="151765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145" cy="151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e rappresentanze diplomatiche e consolari italiane nel mondo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anno raccolto le sched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votate dai concittadini residenti all’estero. Le schede sono affluite in Italia con un ponte aereo predisposto in modo che i voti pervenuti entro le ore 16 locali del 10 aprile 2008 giungessero a Roma in tempo utile per le operazioni di scrutinio. A sinistra, il voto di una cittadina italiana presso il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solato Generale d’Italia a San Pao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dove sono pervenute 42.433 schede votate su 87.573 elettori ammessi al voto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0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0"/>
              <w:gridCol w:w="6686"/>
            </w:tblGrid>
            <w:tr>
              <w:trPr/>
              <w:tc>
                <w:tcPr>
                  <w:tcW w:w="284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68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68" w:hRule="atLeast"/>
              </w:trPr>
              <w:tc>
                <w:tcPr>
                  <w:tcW w:w="284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14500" cy="161925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COGNOMI. 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A sinistra una carta d’Italia con la diffusione geografica del cognome Garibaldi. Il sito web </w:t>
                  </w:r>
                  <w:hyperlink r:id="rId18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labo.net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crea una carta simile per ogni cognome rappresentato nella penisola. Se si scrive “Rossi”, l’Italia </w:t>
                  </w:r>
                  <w:hyperlink r:id="rId19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quasi scompar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sotto i cerchietti. Il sito può essere utile ai discendenti dei nostri emigrati, che però devono tenere conto delle possibili alterazioni subite nel tempo dal loro cognome. Anche i motori di ricerca servono a seguire la diffusione dei cognomi italiani in Italia e nel mondo. Ma il meglio si ottiene usando la rete in modo attivo, come nel caso degli italo-brasiliani che costruiscono siti web e li intestano alla propria famiglia. Per esempio, i </w:t>
                  </w:r>
                  <w:hyperlink r:id="rId20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Giroldo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361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85"/>
              <w:gridCol w:w="7241"/>
            </w:tblGrid>
            <w:tr>
              <w:trPr>
                <w:trHeight w:val="1701" w:hRule="atLeast"/>
              </w:trPr>
              <w:tc>
                <w:tcPr>
                  <w:tcW w:w="228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62075" cy="137160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4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BOSSA NOVA. 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“Chega de saudade” (=Basta con la nostalgia), di Tom Jobim e Vinicius de Moraes, è la prima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bossa nov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n assoluto, nella versione di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João Gilbert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l 1959. Ma a cantare per prima Chega de Saudade, all’antica, accompagnata alla sua maniera da João Gilberto, fu nel 1958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Elizabete Cardos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(a sinistra). Tra lei e João Gilberto c’è la stessa differenza che passa in Italia tr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Nilla Pizzi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 Domenico Modugno, il quale a Sanremo nel 1958 se ne uscì con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“Volare, oh oh”</w:t>
                    </w:r>
                  </w:hyperlink>
                  <w:r>
                    <w:rPr>
                      <w:rStyle w:val="InternetLink"/>
                      <w:rFonts w:cs="Arial" w:ascii="Arial" w:hAnsi="Arial"/>
                      <w:bCs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Il vero titolo della canzone è “Nel blu dipinto di blu”, ma tutti la ricordano come “Volare”.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</w:rPr>
                      <w:t>Stagione magic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, per la musica leggera italiana e brasiliana.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4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95"/>
              <w:gridCol w:w="6431"/>
            </w:tblGrid>
            <w:tr>
              <w:trPr>
                <w:trHeight w:val="1695" w:hRule="atLeast"/>
              </w:trPr>
              <w:tc>
                <w:tcPr>
                  <w:tcW w:w="309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1876425" cy="13716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1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CINEMA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film di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ís Bodanzky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oveva avere un altro titolo: “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ão Frater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come lo storico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cale da ball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ella colonia italo-brasiliana di San Paolo, dove è stato girato. Poi però si è deciso per “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ega de Saudad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, il pezzo che chiude la colonna sonora, arrangiato all’antica.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>“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pt-PT"/>
                      </w:rPr>
                      <w:t>Não deixe o samba morre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  <w:lang w:val="pt-PT"/>
                    </w:rPr>
                    <w:t xml:space="preserve">, o samba é para a gente sambar”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ioè: bossa nova sì, ma lasciate vivere il samba, il samba è fatto per sambare. Ed ecco un altro ponte tra Brasile e Italia: la regista di Chega de Saudade” s’è ispirata a un film di Ettore Scola: “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a ce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1752" w:hRule="atLeast"/>
        </w:trPr>
        <w:tc>
          <w:tcPr>
            <w:tcW w:w="966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0"/>
              <w:gridCol w:w="5066"/>
            </w:tblGrid>
            <w:tr>
              <w:trPr>
                <w:trHeight w:val="2028" w:hRule="atLeast"/>
              </w:trPr>
              <w:tc>
                <w:tcPr>
                  <w:tcW w:w="446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lang w:val="pt-PT"/>
                    </w:rPr>
                    <w:drawing>
                      <wp:inline distT="0" distB="0" distL="0" distR="0">
                        <wp:extent cx="2743200" cy="140017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3" t="-26" r="-1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SAN PAOL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Il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useu Nacional do Azulejo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di Lisbona, su invito della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IESP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, la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onfindustria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dello Stato di San Paolo, espone nella galleria SESI di Avenida Paulista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l meglio della propria collezione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. L’arte dell’azulejo non è solto funzionale all’architettura, è cultura tradotta in immagini. Senza questa forma d’arte il Portogallo non sarebbe Portogallo e il Brasile non avrebbe tesori come i pannelli del chiostro della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hiesa dei Terziari francescani</w:t>
                    </w:r>
                  </w:hyperlink>
                  <w:r>
                    <w:rPr>
                      <w:rFonts w:cs="Arial" w:ascii="Arial" w:hAnsi="Arial"/>
                      <w:color w:val="131313"/>
                      <w:sz w:val="20"/>
                      <w:szCs w:val="20"/>
                    </w:rPr>
                    <w:t xml:space="preserve"> di Salvado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666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  <w:lang w:val="pt-PT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  <w:lang w:val="pt-PT"/>
              </w:rPr>
              <w:t>Itál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val="pt-PT"/>
              </w:rPr>
              <w:t>º 058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pt-PT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character" w:styleId="Stilemessaggiodipostaelettronica21">
    <w:name w:val="stilemessaggiodipostaelettronica21"/>
    <w:basedOn w:val="Carpredefinitoparagrafo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hyperlink" Target="http://www.povo.it/estiloitalia/071130-speciale.doc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arlamento.it/" TargetMode="External"/><Relationship Id="rId8" Type="http://schemas.openxmlformats.org/officeDocument/2006/relationships/hyperlink" Target="http://www.camera.it/deputatism/20829/20830/documentotesto.asp" TargetMode="External"/><Relationship Id="rId9" Type="http://schemas.openxmlformats.org/officeDocument/2006/relationships/hyperlink" Target="http://www.senato.it/composizione/index.htm" TargetMode="External"/><Relationship Id="rId10" Type="http://schemas.openxmlformats.org/officeDocument/2006/relationships/hyperlink" Target="http://politiche2008.interno.it/" TargetMode="External"/><Relationship Id="rId11" Type="http://schemas.openxmlformats.org/officeDocument/2006/relationships/hyperlink" Target="http://www.repubblica.it/speciale/2008/elezioni/camera/index.html" TargetMode="External"/><Relationship Id="rId12" Type="http://schemas.openxmlformats.org/officeDocument/2006/relationships/hyperlink" Target="http://www.corriere.it/Speciali/Politica/2008/elezioni08/SEAS/politiche/camera/italia/20080413000000_20_ITALIA_IT.shtml" TargetMode="External"/><Relationship Id="rId13" Type="http://schemas.openxmlformats.org/officeDocument/2006/relationships/hyperlink" Target="http://www.lastampa.it/redazione/cmsSezioni/politica/200804articoli/31848girata.asp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esteri.it/MAE/IT/Approfondimenti/2008/02/20080218_votoestero" TargetMode="External"/><Relationship Id="rId16" Type="http://schemas.openxmlformats.org/officeDocument/2006/relationships/hyperlink" Target="http://www.conssanpaolo.esteri.it/Consolato_SanPaolo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labo.net/" TargetMode="External"/><Relationship Id="rId19" Type="http://schemas.openxmlformats.org/officeDocument/2006/relationships/hyperlink" Target="http://gens.labo.net/it/cognomi/gif.html?cognome=ROSSI&amp;k=FF&amp;t=cognomi&amp;s=R" TargetMode="External"/><Relationship Id="rId20" Type="http://schemas.openxmlformats.org/officeDocument/2006/relationships/hyperlink" Target="http://www.familiagiroldo.com/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it.wikipedia.org/wiki/Bossa_nova" TargetMode="External"/><Relationship Id="rId23" Type="http://schemas.openxmlformats.org/officeDocument/2006/relationships/hyperlink" Target="http://www.youtube.com/watch?v=guMek3_D6ls" TargetMode="External"/><Relationship Id="rId24" Type="http://schemas.openxmlformats.org/officeDocument/2006/relationships/hyperlink" Target="http://it.wikipedia.org/wiki/Elizete_Cardoso" TargetMode="External"/><Relationship Id="rId25" Type="http://schemas.openxmlformats.org/officeDocument/2006/relationships/hyperlink" Target="http://www.nillapizzi.it/" TargetMode="External"/><Relationship Id="rId26" Type="http://schemas.openxmlformats.org/officeDocument/2006/relationships/hyperlink" Target="http://www.youtube.com/watch?v=Z-DVi0ugelc" TargetMode="External"/><Relationship Id="rId27" Type="http://schemas.openxmlformats.org/officeDocument/2006/relationships/hyperlink" Target="http://americas.corriere.it/2008/03/anniversari.html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mulheresdocinemabrasileiro.com/laisbodansky.htm" TargetMode="External"/><Relationship Id="rId30" Type="http://schemas.openxmlformats.org/officeDocument/2006/relationships/hyperlink" Target="http://youtube.com/watch?v=3tEjWpwa18I" TargetMode="External"/><Relationship Id="rId31" Type="http://schemas.openxmlformats.org/officeDocument/2006/relationships/hyperlink" Target="http://www.uniaofraterna.org.br/historia.asp" TargetMode="External"/><Relationship Id="rId32" Type="http://schemas.openxmlformats.org/officeDocument/2006/relationships/hyperlink" Target="http://www.chegadesaudadeofilme.com.br/site" TargetMode="External"/><Relationship Id="rId33" Type="http://schemas.openxmlformats.org/officeDocument/2006/relationships/hyperlink" Target="http://www.youtube.com/watch?v=xvJA6cj3hyY" TargetMode="External"/><Relationship Id="rId34" Type="http://schemas.openxmlformats.org/officeDocument/2006/relationships/hyperlink" Target="http://www.mymovies.it/dizionario/recensione.asp?id=4953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mnazulejocomunica.blogspot.com/2008/04/o-museu-nacional-do-azulejo-da-noite.html" TargetMode="External"/><Relationship Id="rId37" Type="http://schemas.openxmlformats.org/officeDocument/2006/relationships/hyperlink" Target="http://www.fiesp.com.br/" TargetMode="External"/><Relationship Id="rId38" Type="http://schemas.openxmlformats.org/officeDocument/2006/relationships/hyperlink" Target="http://www.confindustria.it/" TargetMode="External"/><Relationship Id="rId39" Type="http://schemas.openxmlformats.org/officeDocument/2006/relationships/hyperlink" Target="http://www.fiesp.com.br/agencianoticias/2008/04/01/colecoes-museu-nacional-azulejos.ntc" TargetMode="External"/><Relationship Id="rId40" Type="http://schemas.openxmlformats.org/officeDocument/2006/relationships/hyperlink" Target="http://www.ceramicanorio.com/paineis/azulejosportuigotersfcosalvador/azulejosportuigotersfcosalvador.html" TargetMode="External"/><Relationship Id="rId41" Type="http://schemas.openxmlformats.org/officeDocument/2006/relationships/hyperlink" Target="http://www.povo.it/estiloitalia/ 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10:00Z</dcterms:created>
  <dc:creator>alessandro.dellaira</dc:creator>
  <dc:description/>
  <cp:keywords/>
  <dc:language>en-US</dc:language>
  <cp:lastModifiedBy>Alessandro</cp:lastModifiedBy>
  <cp:lastPrinted>2008-04-18T10:11:00Z</cp:lastPrinted>
  <dcterms:modified xsi:type="dcterms:W3CDTF">2008-04-19T20:18:00Z</dcterms:modified>
  <cp:revision>21</cp:revision>
  <dc:subject/>
  <dc:title> </dc:title>
</cp:coreProperties>
</file>