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0 – Lunedì 19 maggi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7"/>
              <w:gridCol w:w="5219"/>
            </w:tblGrid>
            <w:tr>
              <w:trPr>
                <w:trHeight w:val="2657" w:hRule="atLeast"/>
              </w:trPr>
              <w:tc>
                <w:tcPr>
                  <w:tcW w:w="4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645410" cy="180784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5410" cy="1807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nuovo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ver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a Repubblica Italian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giur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le mani del Capo dello Stato, dopo alcuni giorni riservati all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ultazi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eviste dalla Costituzione. Il giuramento ha avuto luogo giovedì 8 maggio ne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del Quirin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ede del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sidenza della Repubbl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 sinistra,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gio Napolit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lvio Berlusc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urante la cerimonia. Ecco 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sta e le schede sintetiche sui ventuno minist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l 15 maggio il nuovo Governo ha ottenut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fidu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e Camere.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ercoledì 21 maggio si terrà il prim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iglio dei Ministr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5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9"/>
              <w:gridCol w:w="5217"/>
            </w:tblGrid>
            <w:tr>
              <w:trPr>
                <w:trHeight w:val="2130" w:hRule="atLeast"/>
              </w:trPr>
              <w:tc>
                <w:tcPr>
                  <w:tcW w:w="43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646680" cy="173101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6680" cy="173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ES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Parole spalancate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è lo slogan de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XIV Festiva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nazionale di Poes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Genova (12-21 giugno), che intreccia la poesia ad altre forme d’arte e alla vita di tutti i giorni. In programma anche un reading notturno 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ccadas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un dialogo tr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cio Da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vide Rond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er il Brasile sarà presente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ônio Lázaro de Almeida Pra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tudioso di Pavese e Quasimodo, già docente universitario, poeta egli stesso e autore fra l’altro di un saggio su “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gno e vivên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della poesia italiana  a San Paol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4"/>
              <w:gridCol w:w="6102"/>
            </w:tblGrid>
            <w:tr>
              <w:trPr/>
              <w:tc>
                <w:tcPr>
                  <w:tcW w:w="342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0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42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84705" cy="15970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159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COPERTE. 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Le bellezze del mare di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enov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ono state lodate da poeti e </w:t>
                  </w:r>
                  <w:hyperlink r:id="rId2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ntautor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Ora a Genova di mare ce n’è un altro. È un mare antico, misterioso, ed è stato restituito alla città. È il mare di un 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ffresco frammentari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riapparso in un magazzino del centro storico. Il quotidiano “la Repubblica” ne propone in rete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lcuni dettagl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Chi è l’autore dell’affresco? Non si sa ancora. L’importante è che anche quest’opera d’arte sia stata recuperata, come è avvenuto tre anni or sono sempre a Genova con una bella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olta affrescat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a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uca Cambias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53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5"/>
              <w:gridCol w:w="6101"/>
            </w:tblGrid>
            <w:tr>
              <w:trPr>
                <w:trHeight w:val="1701" w:hRule="atLeast"/>
              </w:trPr>
              <w:tc>
                <w:tcPr>
                  <w:tcW w:w="34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85340" cy="153733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340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Con cinque gol a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onte Pret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squadra di calcio della città di Campinas, il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almeira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i è assicurato in anticipo i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aulistã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ampionato di serie A dello Stato di San Paolo,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uno dei più important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 Brasile. La partita si è giocata nell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tadio Palestra Itál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he porta ancora l’antico nome del club. Oggi il Palmeiras è una delle tre squadre di calcio cittadine, con il San Paolo e il Corinthians. Le tre tifoserie si sfidano con battute scherzose, come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quest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d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ltr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Cosa non si farebbe per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vincere il Paulistão…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4"/>
              <w:gridCol w:w="6102"/>
            </w:tblGrid>
            <w:tr>
              <w:trPr>
                <w:trHeight w:val="1695" w:hRule="atLeast"/>
              </w:trPr>
              <w:tc>
                <w:tcPr>
                  <w:tcW w:w="342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084705" cy="157734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157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2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ORINO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a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Fiera del Libr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2008 è stata dedicata alla Bellezza. Ospite d’onore: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Israe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Come negli anni scorsi, vi si sono organizzati incontr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ulle grandi questioni della vita civile. La R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egione Piemonte ha promosso la sezione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Lingua Madre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edicata “alle identità culturali, ai meticciati, alle ibridazioni e agli incroci”. Lingua Madre è anche un concorso letterario riservato alle straniere in Italia, con una sezione per le italiane. Tra le cinque vincitrici del 2007, premiate il 12 maggio scorso,  si è classificata prima la brasiliana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udiléia Lemes Dia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75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5"/>
              <w:gridCol w:w="6101"/>
            </w:tblGrid>
            <w:tr>
              <w:trPr>
                <w:trHeight w:val="2028" w:hRule="atLeast"/>
              </w:trPr>
              <w:tc>
                <w:tcPr>
                  <w:tcW w:w="34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2085975" cy="15621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TRADIZION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’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cens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Venezia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è un giorno tutto speciale, in cui si celebra un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to solen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: lo sposalizio tra la Città e il Mare. Un tempo il giorno dell’Ascensione i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g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gettavano in acqua un anello d’oro da bordo del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ucintor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 navigazione nel Canal Grande. Oggi il compito di perpetuare questa tradizione millenaria è affidato alla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Bucintor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Dal sito del quotidiano “la Repubblica” ecco una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quenza di immagi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lla Sensa (Ascensione, in dialetto veneziano),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delle più tipiche feste cittadi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verno.it/" TargetMode="External"/><Relationship Id="rId8" Type="http://schemas.openxmlformats.org/officeDocument/2006/relationships/hyperlink" Target="http://www.governo.it/Notizie/Palazzo Chigi/dettaglio.asp?d=38992" TargetMode="External"/><Relationship Id="rId9" Type="http://schemas.openxmlformats.org/officeDocument/2006/relationships/hyperlink" Target="http://www.governo.it/Governo/Struttura/formazione.html" TargetMode="External"/><Relationship Id="rId10" Type="http://schemas.openxmlformats.org/officeDocument/2006/relationships/hyperlink" Target="http://www.quirinale.it/Z_visita/flash/index.htm" TargetMode="External"/><Relationship Id="rId11" Type="http://schemas.openxmlformats.org/officeDocument/2006/relationships/hyperlink" Target="http://www.quirinale.it/" TargetMode="External"/><Relationship Id="rId12" Type="http://schemas.openxmlformats.org/officeDocument/2006/relationships/hyperlink" Target="http://www.quirinale.it/presidente/presidente.htm" TargetMode="External"/><Relationship Id="rId13" Type="http://schemas.openxmlformats.org/officeDocument/2006/relationships/hyperlink" Target="http://www.governo.it/Presidente/index.html" TargetMode="External"/><Relationship Id="rId14" Type="http://schemas.openxmlformats.org/officeDocument/2006/relationships/hyperlink" Target="http://www.governo.it/Notizie/Ministeri/dettaglio.asp?d=38991" TargetMode="External"/><Relationship Id="rId15" Type="http://schemas.openxmlformats.org/officeDocument/2006/relationships/hyperlink" Target="http://www.governoinforma.it/attualita/news/maggio/fiducia-al-senato.aspx" TargetMode="External"/><Relationship Id="rId16" Type="http://schemas.openxmlformats.org/officeDocument/2006/relationships/hyperlink" Target="http://www.governo.it/Presidente/Comunicati/dettaglio.asp?d=39066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festivalpoesia.org/xoops/modules/AMS/" TargetMode="External"/><Relationship Id="rId19" Type="http://schemas.openxmlformats.org/officeDocument/2006/relationships/hyperlink" Target="http://www.foto.genova.it/04/z04boccadasse.htm" TargetMode="External"/><Relationship Id="rId20" Type="http://schemas.openxmlformats.org/officeDocument/2006/relationships/hyperlink" Target="http://www.luciodalla.it/" TargetMode="External"/><Relationship Id="rId21" Type="http://schemas.openxmlformats.org/officeDocument/2006/relationships/hyperlink" Target="http://www.italialibri.net/dossier/rondoni/rondonid.html" TargetMode="External"/><Relationship Id="rId22" Type="http://schemas.openxmlformats.org/officeDocument/2006/relationships/hyperlink" Target="http://www.scielo.br/scielo.php?pid=S0103-40141994000300061&amp;script=sci_arttext" TargetMode="External"/><Relationship Id="rId23" Type="http://schemas.openxmlformats.org/officeDocument/2006/relationships/hyperlink" Target="http://www.scielo.br/scielo.php?pid=S0103-40141994000300061&amp;script=sci_arttext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italianissima.net/testi/genpnoi.htm" TargetMode="External"/><Relationship Id="rId26" Type="http://schemas.openxmlformats.org/officeDocument/2006/relationships/hyperlink" Target="http://www.youtube.com/watch?v=FiOXVLK1KVY&amp;feature=related" TargetMode="External"/><Relationship Id="rId27" Type="http://schemas.openxmlformats.org/officeDocument/2006/relationships/hyperlink" Target="http://genova.repubblica.it/dettaglio/Quei-tesori-nascosti-in-magazzino/1455225" TargetMode="External"/><Relationship Id="rId28" Type="http://schemas.openxmlformats.org/officeDocument/2006/relationships/hyperlink" Target="http://genova.repubblica.it/multimedia/home/2154680" TargetMode="External"/><Relationship Id="rId29" Type="http://schemas.openxmlformats.org/officeDocument/2006/relationships/hyperlink" Target="http://www.gerso.eu/Opere.aspx?IDReg=8&amp;IDOpera=17" TargetMode="External"/><Relationship Id="rId30" Type="http://schemas.openxmlformats.org/officeDocument/2006/relationships/hyperlink" Target="http://www.italica.rai.it/index.php?categoria=arte&amp;scheda=cambiaso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it.wikipedia.org/wiki/Associa&#231;&#227;o_Atl&#233;tica_Ponte_Preta" TargetMode="External"/><Relationship Id="rId33" Type="http://schemas.openxmlformats.org/officeDocument/2006/relationships/hyperlink" Target="http://it.wikipedia.org/wiki/Sociedade_Esportiva_Palmeiras" TargetMode="External"/><Relationship Id="rId34" Type="http://schemas.openxmlformats.org/officeDocument/2006/relationships/hyperlink" Target="http://www.estadao.com.br/esportes/not_esp167200,0.htm" TargetMode="External"/><Relationship Id="rId35" Type="http://schemas.openxmlformats.org/officeDocument/2006/relationships/hyperlink" Target="http://www.robertobaggio.com/it/girodelmondo/brasile/" TargetMode="External"/><Relationship Id="rId36" Type="http://schemas.openxmlformats.org/officeDocument/2006/relationships/hyperlink" Target="http://pt.wikipedia.org/wiki/Est&#225;dio_Palestra_It&#225;lia" TargetMode="External"/><Relationship Id="rId37" Type="http://schemas.openxmlformats.org/officeDocument/2006/relationships/hyperlink" Target="http://corram.blogspot.com/2006/04/carta-do-so-paulo-ao-corinthians.html" TargetMode="External"/><Relationship Id="rId38" Type="http://schemas.openxmlformats.org/officeDocument/2006/relationships/hyperlink" Target="http://piadas.terra.com.br/0,,s73,00.html" TargetMode="External"/><Relationship Id="rId39" Type="http://schemas.openxmlformats.org/officeDocument/2006/relationships/hyperlink" Target="http://www.estadao.com.br/esportes/not_esp167227,0.htm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www.fieralibro.it/" TargetMode="External"/><Relationship Id="rId42" Type="http://schemas.openxmlformats.org/officeDocument/2006/relationships/hyperlink" Target="http://www.fieralibro.it/fileViewAction.do?xclass=Multimediafile&amp;field=file&amp;width=0&amp;height=0&amp;mime=application/pdf&amp;id=101469" TargetMode="External"/><Relationship Id="rId43" Type="http://schemas.openxmlformats.org/officeDocument/2006/relationships/hyperlink" Target="http://www.librari.beniculturali.it/generaNews.jsp?id=75" TargetMode="External"/><Relationship Id="rId44" Type="http://schemas.openxmlformats.org/officeDocument/2006/relationships/hyperlink" Target="http://www.mclink.it/com/inform/art/08n08336.htm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www.lunario.com/docs/pasqua/Ascensione.html" TargetMode="External"/><Relationship Id="rId47" Type="http://schemas.openxmlformats.org/officeDocument/2006/relationships/hyperlink" Target="http://www.sevenonline.it/sensa/storia.htm" TargetMode="External"/><Relationship Id="rId48" Type="http://schemas.openxmlformats.org/officeDocument/2006/relationships/hyperlink" Target="http://it.wikipedia.org/wiki/Dogi_della_Repubblica_di_Venezia" TargetMode="External"/><Relationship Id="rId49" Type="http://schemas.openxmlformats.org/officeDocument/2006/relationships/hyperlink" Target="http://it.wikipedia.org/wiki/Bucintoro" TargetMode="External"/><Relationship Id="rId50" Type="http://schemas.openxmlformats.org/officeDocument/2006/relationships/hyperlink" Target="http://www.fondazionebucintoro.org/index.html" TargetMode="External"/><Relationship Id="rId51" Type="http://schemas.openxmlformats.org/officeDocument/2006/relationships/hyperlink" Target="http://nuovavenezia.repubblica.it/multimedia/home/2139751/1" TargetMode="External"/><Relationship Id="rId52" Type="http://schemas.openxmlformats.org/officeDocument/2006/relationships/hyperlink" Target="http://www.venezia.net/venezia/feste-veneziane.htm" TargetMode="External"/><Relationship Id="rId53" Type="http://schemas.openxmlformats.org/officeDocument/2006/relationships/hyperlink" Target="http://www.povo.it/estiloitalia/ 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36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5-19T08:36:00Z</dcterms:modified>
  <cp:revision>39</cp:revision>
  <dc:subject/>
  <dc:title> </dc:title>
</cp:coreProperties>
</file>