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61 – Lunedì 2 giugno 2008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5"/>
              <w:gridCol w:w="5591"/>
            </w:tblGrid>
            <w:tr>
              <w:trPr>
                <w:trHeight w:val="2657" w:hRule="atLeast"/>
              </w:trPr>
              <w:tc>
                <w:tcPr>
                  <w:tcW w:w="393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2409825" cy="16859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21" r="-1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1685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9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ROMA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“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recce Tricolor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” è il nome della pattuglia acrobatica dell’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eronautica Militare Italian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Fondata nel 1961, è costituita da 10 Aermacchi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B339A-PAN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uno dei quali fa da solista, mentre gli altri nove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olano in formazione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disegnando in cielo i colori della bandiera italiana. Da qualche anno l’esibizione si conclude con un tricolore lungo 5 km, accompagnato a terra dalla voce di Luciano Pavarotti che canta la celebre aria “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essun dorm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”. Il 2 giugno di quest’anno le Frecce hanno celebrato nel cielo romano il 62mo anniversario della proclamazione della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pubblica Italian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55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5"/>
              <w:gridCol w:w="5591"/>
            </w:tblGrid>
            <w:tr>
              <w:trPr>
                <w:trHeight w:val="2130" w:hRule="atLeast"/>
              </w:trPr>
              <w:tc>
                <w:tcPr>
                  <w:tcW w:w="393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/>
                    <w:drawing>
                      <wp:inline distT="0" distB="0" distL="0" distR="0">
                        <wp:extent cx="2409190" cy="180975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19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9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ALVADOR.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icordiamola così: affettuosa, sensibile, disponibile, mentre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nvita scolari e insegnanti a partecipare a un concorso di educazione alla lettura.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Zélia Gattai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, di origini toscane, novantadue anni, vedova di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Jorge  Amado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, si è spenta a Salvador il 17 maggio scorso. Per più di mezzo secolo, dal 1945 al 2001, aveva condiviso con Jorge la passione per la scrittura, fino quasi a rubargli il mestiere.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Nel 2002 era entrata a far parte dell’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pt-BR"/>
                      </w:rPr>
                      <w:t>Academia Brasileira de Letras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 xml:space="preserve">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l suo romanzo più famoso è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Anarquistas graças a Deus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. In questo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libro-album di famiglia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>, che si sfoglia in un attimo, Zélia fotografa con leggerezza gli anni dell’infanzia e della giovinezza trascorsi a San Paol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510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60"/>
              <w:gridCol w:w="5666"/>
            </w:tblGrid>
            <w:tr>
              <w:trPr/>
              <w:tc>
                <w:tcPr>
                  <w:tcW w:w="386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66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468" w:hRule="atLeast"/>
              </w:trPr>
              <w:tc>
                <w:tcPr>
                  <w:tcW w:w="386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61565" cy="141478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" t="-26" r="-15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1565" cy="1414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6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MOSTRE.  </w:t>
                  </w:r>
                  <w:hyperlink r:id="rId20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“Il ‘400 a Roma. La rinascita delle arti da Donatello a Perugino”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. 170 opere provenienti da prestigiosi musei italiani e stranieri sono esposte a Roma nel </w:t>
                  </w:r>
                  <w:hyperlink r:id="rId21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Museo del Corso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e si potranno ammirare fino al 7 settembre prossimo. Dipinti famosi, tra cui molti capolavori, sculture, arredi, disegni, ceramiche, una carta digitale di Roma nel XV secolo, una ricostruzione multimediale a cura dell’</w:t>
                  </w:r>
                  <w:hyperlink r:id="rId22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Enea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della Cappella Carafa di Santa Maria sopra Minerva. A sinistra, </w:t>
                  </w:r>
                  <w:hyperlink r:id="rId23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“Il Transito della Vergine”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di Masolino da Panical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  <w:r>
              <w:rPr/>
              <w:br/>
            </w:r>
          </w:p>
        </w:tc>
      </w:tr>
      <w:tr>
        <w:trPr>
          <w:trHeight w:val="2710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60"/>
              <w:gridCol w:w="5666"/>
            </w:tblGrid>
            <w:tr>
              <w:trPr>
                <w:trHeight w:val="1701" w:hRule="atLeast"/>
              </w:trPr>
              <w:tc>
                <w:tcPr>
                  <w:tcW w:w="386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361565" cy="162242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1565" cy="162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6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PREMI LETTERARI. 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Nel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castello di Grinzane (Cuneo) abitò Camillo Cavour quando era sindaco della cittadina piemontese. Il castello oggi è sede del Premio letterario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Grinzane Cavour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che dal 1982 diffonde tra i giovani il piacere della lettura. I nomi degli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scrittori vincitori della XXVII edizione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saranno resi noti il 14 giugno prossimo. Nell’ambito del Premio 2008 avrà luogo per la prima volta un concorso di scrittura,  in collaborazione con l’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ICIF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>, Italian Culinary Institute for Foreigners. Tema: “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Scrivere il cib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”. In Brasile se ne stanno occupando attivamente all’Università di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Caxias do Sul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593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60"/>
              <w:gridCol w:w="5666"/>
            </w:tblGrid>
            <w:tr>
              <w:trPr>
                <w:trHeight w:val="1695" w:hRule="atLeast"/>
              </w:trPr>
              <w:tc>
                <w:tcPr>
                  <w:tcW w:w="386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2361565" cy="158369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1565" cy="1583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66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COMPLEANNI.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Alô amigos!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Sottobraccio a Paperino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, con ombrello e paglietta,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Zé Carioca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è il volatile più indemoniato e indebitato del mondo.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Walt Disney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lo inventò nel 1942 di ritorno da un viaggio in Brasile. Il pappagallo verdeoro è l’incrocio di due personaggi reali: il 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Doutor Jacarandá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, uomo di mondo, e il musicista 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José do Patrocínio Oliveira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, collega di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Carmen Miranda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. Zé Carioca ha fatto il suo tempo ma è sempre in forma. La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Revista de História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della Biblioteca Nazionale di Rio gli ha dedicato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una pagina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nel numero di maggi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255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58"/>
              <w:gridCol w:w="5668"/>
            </w:tblGrid>
            <w:tr>
              <w:trPr>
                <w:trHeight w:val="2028" w:hRule="atLeast"/>
              </w:trPr>
              <w:tc>
                <w:tcPr>
                  <w:tcW w:w="38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/>
                    <w:drawing>
                      <wp:inline distT="0" distB="0" distL="0" distR="0">
                        <wp:extent cx="2360295" cy="123952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6" t="-30" r="-1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0295" cy="1239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6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ROMA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È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 corso di svolgimento presso la </w:t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A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si concluderà il 5 giugno una </w:t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nferenza internazional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Capi di Stato e di Governo sul rialzo dei prezzi dei generi alimentari e sul rapporto tra agricoltura e cambiamento climatico.  Vi partecipa il Presidente del Brasile </w:t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uis Inácio Lula da Silv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secondo il quale la lotta alla fame nel mondo esige che la sicurezza alimentare faccia parte delle politiche di tutti i Paesi del mond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61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3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624" w:right="851" w:gutter="0" w:header="0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freccetricolori.org/default.asp" TargetMode="External"/><Relationship Id="rId8" Type="http://schemas.openxmlformats.org/officeDocument/2006/relationships/hyperlink" Target="http://www.aeronautica.difesa.it/" TargetMode="External"/><Relationship Id="rId9" Type="http://schemas.openxmlformats.org/officeDocument/2006/relationships/hyperlink" Target="http://digilander.libero.it/en_mezzi_militari/html/mb339.html" TargetMode="External"/><Relationship Id="rId10" Type="http://schemas.openxmlformats.org/officeDocument/2006/relationships/hyperlink" Target="http://www.freccetricolori.org/manovre.asp" TargetMode="External"/><Relationship Id="rId11" Type="http://schemas.openxmlformats.org/officeDocument/2006/relationships/hyperlink" Target="http://www.youtube.com/watch?v=VATmgtmR5o4" TargetMode="External"/><Relationship Id="rId12" Type="http://schemas.openxmlformats.org/officeDocument/2006/relationships/hyperlink" Target="http://www.quirinale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adnkronos.com/IGN/Cultura/?id=1.0.2174812114" TargetMode="External"/><Relationship Id="rId15" Type="http://schemas.openxmlformats.org/officeDocument/2006/relationships/hyperlink" Target="http://biografie.studenti.it/biografia.htm?BioID=241&amp;biografia=Jorge+Amado" TargetMode="External"/><Relationship Id="rId16" Type="http://schemas.openxmlformats.org/officeDocument/2006/relationships/hyperlink" Target="http://www.academia.org.br/" TargetMode="External"/><Relationship Id="rId17" Type="http://schemas.openxmlformats.org/officeDocument/2006/relationships/hyperlink" Target="http://www.unilibro.it/find_buy/findresult/libreria/prodotto-libro/autore-zelia_gattai_.htm?redirectt=si" TargetMode="External"/><Relationship Id="rId18" Type="http://schemas.openxmlformats.org/officeDocument/2006/relationships/hyperlink" Target="http://www.codevasf.gov.br/principal/biblioteca/literatura-de-livros/gattai-zelia-anarquistas-gracas-a-deus.jpg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www.museodelcorso.it/exhibitions_view.pl?k=41" TargetMode="External"/><Relationship Id="rId21" Type="http://schemas.openxmlformats.org/officeDocument/2006/relationships/hyperlink" Target="http://www.museodelcorso.it/index.pl" TargetMode="External"/><Relationship Id="rId22" Type="http://schemas.openxmlformats.org/officeDocument/2006/relationships/hyperlink" Target="http://www.enea.it/ente.html" TargetMode="External"/><Relationship Id="rId23" Type="http://schemas.openxmlformats.org/officeDocument/2006/relationships/hyperlink" Target="http://www.multimedia.ilsole24ore.com/fotogallery/dcdf10cc-2666-11dd-ad92-00000e25108c/dcdf10cc-2666-11dd-ad92-00000e25108c.shtml?2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www.grinzane.it/default3.aspx?ch=2" TargetMode="External"/><Relationship Id="rId26" Type="http://schemas.openxmlformats.org/officeDocument/2006/relationships/hyperlink" Target="http://www.grinzane.it/default3.aspx?ch=2" TargetMode="External"/><Relationship Id="rId27" Type="http://schemas.openxmlformats.org/officeDocument/2006/relationships/hyperlink" Target="http://www.icif.com/" TargetMode="External"/><Relationship Id="rId28" Type="http://schemas.openxmlformats.org/officeDocument/2006/relationships/hyperlink" Target="http://www.grinzane.it/default3.aspx?cID=4116&amp;ch=3.5.2&amp;sa=detail" TargetMode="External"/><Relationship Id="rId29" Type="http://schemas.openxmlformats.org/officeDocument/2006/relationships/hyperlink" Target="http://www.metropolnews.it/cultura-2008-grinzane-brasile.htm" TargetMode="External"/><Relationship Id="rId30" Type="http://schemas.openxmlformats.org/officeDocument/2006/relationships/image" Target="media/image6.jpeg"/><Relationship Id="rId31" Type="http://schemas.openxmlformats.org/officeDocument/2006/relationships/hyperlink" Target="http://www.youtube.com/watch?v=7hkJr3bOFOE&amp;feature=related" TargetMode="External"/><Relationship Id="rId32" Type="http://schemas.openxmlformats.org/officeDocument/2006/relationships/hyperlink" Target="http://imagoaltrove.splinder.com/post/11306094" TargetMode="External"/><Relationship Id="rId33" Type="http://schemas.openxmlformats.org/officeDocument/2006/relationships/hyperlink" Target="http://it.wikipedia.org/wiki/Walt_Disney" TargetMode="External"/><Relationship Id="rId34" Type="http://schemas.openxmlformats.org/officeDocument/2006/relationships/hyperlink" Target="http://www.bigorna.net/index.php?secao=artigos&amp;id=1186029974" TargetMode="External"/><Relationship Id="rId35" Type="http://schemas.openxmlformats.org/officeDocument/2006/relationships/hyperlink" Target="http://lcmarques.blogspot.com/2006/02/z-carioca-jos-do-patrocnio-oliveira.html" TargetMode="External"/><Relationship Id="rId36" Type="http://schemas.openxmlformats.org/officeDocument/2006/relationships/hyperlink" Target="http://www.youtube.com/watch?v=ERYKzez97lA&amp;NR=1" TargetMode="External"/><Relationship Id="rId37" Type="http://schemas.openxmlformats.org/officeDocument/2006/relationships/hyperlink" Target="http://www.revistadehistoria.com.br/v2/home/?go=edicao" TargetMode="External"/><Relationship Id="rId38" Type="http://schemas.openxmlformats.org/officeDocument/2006/relationships/hyperlink" Target="http://www.revistadehistoria.com.br/v2/home/?go=detalhe&amp;id=1587" TargetMode="External"/><Relationship Id="rId39" Type="http://schemas.openxmlformats.org/officeDocument/2006/relationships/image" Target="media/image7.jpeg"/><Relationship Id="rId40" Type="http://schemas.openxmlformats.org/officeDocument/2006/relationships/hyperlink" Target="http://www.fao.org/" TargetMode="External"/><Relationship Id="rId41" Type="http://schemas.openxmlformats.org/officeDocument/2006/relationships/hyperlink" Target="http://www.fao.org/foodclimate/hlc-home/en/" TargetMode="External"/><Relationship Id="rId42" Type="http://schemas.openxmlformats.org/officeDocument/2006/relationships/hyperlink" Target="http://www.fao.org/newsroom/it/news/2008/1000831/index.html" TargetMode="External"/><Relationship Id="rId43" Type="http://schemas.openxmlformats.org/officeDocument/2006/relationships/hyperlink" Target="http://www.povo.it/estiloitalia/ 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25:00Z</dcterms:created>
  <dc:creator>alessandro.dellaira</dc:creator>
  <dc:description/>
  <cp:keywords/>
  <dc:language>en-US</dc:language>
  <cp:lastModifiedBy>Alessandro</cp:lastModifiedBy>
  <cp:lastPrinted>2008-05-19T05:34:00Z</cp:lastPrinted>
  <dcterms:modified xsi:type="dcterms:W3CDTF">2008-06-03T01:00:00Z</dcterms:modified>
  <cp:revision>17</cp:revision>
  <dc:subject/>
  <dc:title> </dc:title>
</cp:coreProperties>
</file>