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62 – Lunedì 16 giugno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3"/>
              <w:gridCol w:w="5813"/>
            </w:tblGrid>
            <w:tr>
              <w:trPr>
                <w:trHeight w:val="2657" w:hRule="atLeast"/>
              </w:trPr>
              <w:tc>
                <w:tcPr>
                  <w:tcW w:w="37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268220" cy="1571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822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MA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A margine del vertice FAO dei giorni scorsi, i due Ministri degli Esteri di Italia e Brasile,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ranco Frattin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lso Amorim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si sono incontrati e hanno fatto il punto sulle relazioni tra i due Paesi. Esse sono ispirate a un clima di collaborazione cordiale. L’incontro tra Frattini e Amorim ha avuto anche lo scopo di preparare la prossima visita di Stato in Italia del Presidente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uiz Inácio Lula da Silv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 restituzione della visita ufficiale effettuata in Brasile nel 2000 dal Presidente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rlo Azeglio Ciamp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1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3"/>
              <w:gridCol w:w="5813"/>
            </w:tblGrid>
            <w:tr>
              <w:trPr>
                <w:trHeight w:val="2130" w:hRule="atLeast"/>
              </w:trPr>
              <w:tc>
                <w:tcPr>
                  <w:tcW w:w="37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2268220" cy="169354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8220" cy="1693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BRASILIA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Progetto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lher Brasi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il risultato di quattro anni di ricerche. Le organizzatrici hanno riunito nell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pitale del Brasi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al 6 al 9 marzo scorso, donne di più di 70 Paesi: manager, professioniste, imprenditrici, scienziate, artiste, funzionarie pubbliche, semplici madri, sorelle, mogli, figlie. Nel Giorno dell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sta della Don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l’incontro è servito a delineare il profilo professionale e culturale delle donne di oggi, impegnate in ruoli di grande responsabilità nel contesto sociale contemporaneo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59"/>
              <w:gridCol w:w="5367"/>
            </w:tblGrid>
            <w:tr>
              <w:trPr/>
              <w:tc>
                <w:tcPr>
                  <w:tcW w:w="415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415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51430" cy="152019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1430" cy="152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ATLETI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e immagini sportive hanno spesso un valore altamente simbolico. Lo hanno dimostrato alcuni allievi dell’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tituto Italiano di Fotograf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Milano, che hanno ritratto dei coetanei selezionati per le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limpiadi di Pechi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Sono Alessia Filippi (nuoto), Andrew Howe (atletica), Matteo Betti (scherma, a sinistra), Stefania Cicali (canoa). Gli autori delle foto,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sse in re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a “la Repubblica”, sono: Emanuele Sironi, Nicola Boris Serafini, Olimpia Soheve, Andrea Mariniello, Igor Ponti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280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0"/>
              <w:gridCol w:w="5906"/>
            </w:tblGrid>
            <w:tr>
              <w:trPr>
                <w:trHeight w:val="2143" w:hRule="atLeast"/>
              </w:trPr>
              <w:tc>
                <w:tcPr>
                  <w:tcW w:w="36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209165" cy="156972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165" cy="156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0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BIOGRAFI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È uscito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O Mago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monumentale biografia dedicata da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rnando Morai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ulo Coelh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 C’è da giurare che sarà tradotta in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lte delle lingu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cui sono stati editi i romanzi del noto autore brasiliano. Per frugare nel passato di Coelho, Morais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 è servi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nche di un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u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trapieno di carte, messogli a disposizione dall’interessato. Non c’è dubbio: se Fernando Morais fosse stato contemporaneo del più famoso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rnando Pesso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avrebbe frugato anche nel mitico baule che Antonio Tabucchi definì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pieno di gente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6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0"/>
              <w:gridCol w:w="6446"/>
            </w:tblGrid>
            <w:tr>
              <w:trPr>
                <w:trHeight w:val="1695" w:hRule="atLeast"/>
              </w:trPr>
              <w:tc>
                <w:tcPr>
                  <w:tcW w:w="30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866265" cy="149923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265" cy="1499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46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TRADIZIONI.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Il mese di giugno in Brasile  è dedicato alle tradizionali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fest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in onore dei santi Antonio, Giovanni, Pietro e Paolo, importate dai colonizzatori portoghesi. Musica, danze, improvvisazione poetica, banchetti, promesse di matrimonio. Sì, perché uno dei quattro santi, Antonio, detto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casamenteiro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ha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un ruolo decisivo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nella ricerca e nella conquista di uno sposo o di una sposa. Al punto che alcune mamme, per sollecitare i favori del santo, lo appendono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a testa in giù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al capezzale di figli e figlie. Provare per credere ed ottenere, tenendo conto che non sono ammessi reclami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01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1"/>
              <w:gridCol w:w="7165"/>
            </w:tblGrid>
            <w:tr>
              <w:trPr>
                <w:trHeight w:val="2102" w:hRule="atLeast"/>
              </w:trPr>
              <w:tc>
                <w:tcPr>
                  <w:tcW w:w="236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409700" cy="117475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174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6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ROM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l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3 aprile scorso, Giorno internazionale del Libro, si è aperta a Lisbona nel Palacio Nacional da Ajuda la mostra multimediale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José Saramago – A consistencia dos sonhos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Vari Enti portoghesi legati al libro hanno realizzato un progetto della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undaçao César Manriqu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nzaro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l’isola delle Canarie dove il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emio Nobel della Letteratura 1998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i è stabilito da tempo. L’evento riunisce fotografie e documenti personali di Saramago, come nel caso della mostra che il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u da Língua  Portugues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San Paolo ha dedicato a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larice Lispecto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62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inotizie1">
    <w:name w:val="titolinotizie1"/>
    <w:basedOn w:val="Carattere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attere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atterepredefinitoparagrafo"/>
    <w:qFormat/>
    <w:rPr/>
  </w:style>
  <w:style w:type="character" w:styleId="Autoredesc1">
    <w:name w:val="autoredesc1"/>
    <w:basedOn w:val="Carattere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attere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attere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atterepredefinitoparagrafo"/>
    <w:qFormat/>
    <w:rPr/>
  </w:style>
  <w:style w:type="character" w:styleId="Newsbody12ita1">
    <w:name w:val="news_body12ita1"/>
    <w:basedOn w:val="Carattere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atterepredefinitoparagrafo"/>
    <w:qFormat/>
    <w:rPr/>
  </w:style>
  <w:style w:type="character" w:styleId="Pretonormal1">
    <w:name w:val="pretonormal1"/>
    <w:basedOn w:val="Carattere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attere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atterepredefinitoparagrafo"/>
    <w:qFormat/>
    <w:rPr/>
  </w:style>
  <w:style w:type="character" w:styleId="Postbody">
    <w:name w:val="postbody"/>
    <w:basedOn w:val="Caratterepredefinitoparagrafo"/>
    <w:qFormat/>
    <w:rPr/>
  </w:style>
  <w:style w:type="character" w:styleId="Fullpost">
    <w:name w:val="fullpost"/>
    <w:basedOn w:val="Caratterepredefinitoparagrafo"/>
    <w:qFormat/>
    <w:rPr>
      <w:vanish w:val="false"/>
    </w:rPr>
  </w:style>
  <w:style w:type="character" w:styleId="Testonews">
    <w:name w:val="testo_news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Xtestonotizie1">
    <w:name w:val="xtesto_notizie1"/>
    <w:basedOn w:val="Carattere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attere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attere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attere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attere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attere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attere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attere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attere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steri.it/MAE/IT/Ministero/Ministro/" TargetMode="External"/><Relationship Id="rId8" Type="http://schemas.openxmlformats.org/officeDocument/2006/relationships/hyperlink" Target="http://www.mre.gov.br/ingles/structure/foreing_relations/organizational/minister_foreign.asp" TargetMode="External"/><Relationship Id="rId9" Type="http://schemas.openxmlformats.org/officeDocument/2006/relationships/hyperlink" Target="http://www.presidencia.gov.br/presidente/" TargetMode="External"/><Relationship Id="rId10" Type="http://schemas.openxmlformats.org/officeDocument/2006/relationships/hyperlink" Target="http://www.quirinale.it/ex_presidenti/ciampi/ciampi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mulherbrasil.com.br/v2/" TargetMode="External"/><Relationship Id="rId13" Type="http://schemas.openxmlformats.org/officeDocument/2006/relationships/hyperlink" Target="http://it.wikipedia.org/wiki/Bras&#237;lia" TargetMode="External"/><Relationship Id="rId14" Type="http://schemas.openxmlformats.org/officeDocument/2006/relationships/hyperlink" Target="http://it.wikipedia.org/wiki/Giornata_Internazionale_della_Donna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istitutoitalianodifotografia.it/" TargetMode="External"/><Relationship Id="rId17" Type="http://schemas.openxmlformats.org/officeDocument/2006/relationships/hyperlink" Target="http://www.beijing2008.it/" TargetMode="External"/><Relationship Id="rId18" Type="http://schemas.openxmlformats.org/officeDocument/2006/relationships/hyperlink" Target="http://www.repubblica.it/2006/05/gallerie/sport/foto-scuola-milano/1.html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notizie.sport.alice.it/notizie/sport/2008/06_giugno/04/brasile_letteratura_esce_il_mago_biografia_di_paulo_coelho,15025253.html" TargetMode="External"/><Relationship Id="rId21" Type="http://schemas.openxmlformats.org/officeDocument/2006/relationships/hyperlink" Target="http://pt.wikipedia.org/wiki/Fernando_Morais" TargetMode="External"/><Relationship Id="rId22" Type="http://schemas.openxmlformats.org/officeDocument/2006/relationships/hyperlink" Target="http://www.lastregadiportobello.it/autore.php" TargetMode="External"/><Relationship Id="rId23" Type="http://schemas.openxmlformats.org/officeDocument/2006/relationships/hyperlink" Target="http://noveleiro.com.br/2008/05/31/biografia-de-paulo-coelho-revela-detalhes-da-vida-do-escritor-extraidos-de-diarios-secretos/" TargetMode="External"/><Relationship Id="rId24" Type="http://schemas.openxmlformats.org/officeDocument/2006/relationships/hyperlink" Target="http://www.cosmo.com.br/diversaoarte/integra.asp?id=227823" TargetMode="External"/><Relationship Id="rId25" Type="http://schemas.openxmlformats.org/officeDocument/2006/relationships/hyperlink" Target="http://oglobo.globo.com/blogs/prosa/post.asp?t=morais_o_bau_de_paulo_coelho&amp;cod_Post=64695&amp;a=96" TargetMode="External"/><Relationship Id="rId26" Type="http://schemas.openxmlformats.org/officeDocument/2006/relationships/hyperlink" Target="http://web.dsc.unibo.it/~lorenzet/ig/" TargetMode="External"/><Relationship Id="rId27" Type="http://schemas.openxmlformats.org/officeDocument/2006/relationships/hyperlink" Target="http://www.girodivite.it/Fernando-Pessoa-un-baule-pieno-di.html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mafaldabrasil.blogspot.com/2006/06/festas-juninas.html" TargetMode="External"/><Relationship Id="rId30" Type="http://schemas.openxmlformats.org/officeDocument/2006/relationships/hyperlink" Target="http://recantodasletras.uol.com.br/trovas/1032856" TargetMode="External"/><Relationship Id="rId31" Type="http://schemas.openxmlformats.org/officeDocument/2006/relationships/hyperlink" Target="http://g1.globo.com/Noticias/Brasil/0,,MUL599164-5598,00-SANTO+ANTONIO+E+CASAMENTEIRO+PORQUE+AJUDAVA+MULHERES+A+ARRUMAR+DOTE.html" TargetMode="External"/><Relationship Id="rId32" Type="http://schemas.openxmlformats.org/officeDocument/2006/relationships/hyperlink" Target="http://revistaviracao.org.br/artigo.php?id=1778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www.imc-ip.pt/exposicao-saramago/index.html" TargetMode="External"/><Relationship Id="rId35" Type="http://schemas.openxmlformats.org/officeDocument/2006/relationships/hyperlink" Target="http://www.fcmanrique.org/fundacion.php?fl=1" TargetMode="External"/><Relationship Id="rId36" Type="http://schemas.openxmlformats.org/officeDocument/2006/relationships/hyperlink" Target="http://it.youtube.com/watch?v=nReoRCe5mw8" TargetMode="External"/><Relationship Id="rId37" Type="http://schemas.openxmlformats.org/officeDocument/2006/relationships/hyperlink" Target="http://biografie.studenti.it/biografia.htm?BioID=342&amp;biografia=Jos%E9+Saramago" TargetMode="External"/><Relationship Id="rId38" Type="http://schemas.openxmlformats.org/officeDocument/2006/relationships/hyperlink" Target="http://www.estacaodaluz.org.br/" TargetMode="External"/><Relationship Id="rId39" Type="http://schemas.openxmlformats.org/officeDocument/2006/relationships/hyperlink" Target="http://sentimentos-sam.blogspot.com/2007/04/clarice-lispector-reina-no-museu-da.html" TargetMode="External"/><Relationship Id="rId40" Type="http://schemas.openxmlformats.org/officeDocument/2006/relationships/hyperlink" Target="http://www.povo.it/estiloitalia/ 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1:41:00Z</dcterms:created>
  <dc:creator>alessandro.dellaira</dc:creator>
  <dc:description/>
  <cp:keywords/>
  <dc:language>en-US</dc:language>
  <cp:lastModifiedBy>alessandro.dell_aira</cp:lastModifiedBy>
  <cp:lastPrinted>2008-05-19T05:34:00Z</cp:lastPrinted>
  <dcterms:modified xsi:type="dcterms:W3CDTF">2008-06-16T11:26:00Z</dcterms:modified>
  <cp:revision>36</cp:revision>
  <dc:subject/>
  <dc:title> </dc:title>
</cp:coreProperties>
</file>