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3 – Lunedì 30 giugn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6"/>
              <w:gridCol w:w="6670"/>
            </w:tblGrid>
            <w:tr>
              <w:trPr>
                <w:trHeight w:val="2657" w:hRule="atLeast"/>
              </w:trPr>
              <w:tc>
                <w:tcPr>
                  <w:tcW w:w="285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724025" cy="1743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laudio Scajo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Ministro dello Sviluppo economico della Repubblica italiana,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incontr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l 19 giugno scorso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iz Dul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Segretario Generale della Presidenza della Repubblica Brasiliana. Nel corso del colloquio è emerso il valore strategico dei rapporti politici ed economici tra i due Paesi, soprattutto in tre aree di incremento potenziale di relazioni e scambi:  energie, infrastrutture, telecomunicazioni. Nei prossimi mesi è previsto che si rafforzi il ruolo dell’Italia come partner economico del Brasile, grazie anche all’intensificazione dei contatti tra i due Govern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0"/>
              <w:gridCol w:w="5936"/>
            </w:tblGrid>
            <w:tr>
              <w:trPr>
                <w:trHeight w:val="2130" w:hRule="atLeast"/>
              </w:trPr>
              <w:tc>
                <w:tcPr>
                  <w:tcW w:w="359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190750" cy="15430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rupo Tap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messo in scena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Amargo siciliano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per la regia di Eduardo Tolentino de Araújo e Sandra Corveloni, attrice premiata al Festival di Cannes 2008 come miglior protagonista, per il film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Linha de Passe”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“Amargo Siciliano” propone una sintesi del teatro di Luigi Pirandello attraverso tre sue opere giovanili: la commedi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mìe di Sici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ue novelle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Dovere del Med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da cui l’autore ricavò un atto unico) e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ondone e Rondinell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 temi sono il contrasto tra città e campagna, il conflitto tra passato e presente, gli imprevisti della vita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9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5"/>
              <w:gridCol w:w="5931"/>
            </w:tblGrid>
            <w:tr>
              <w:trPr/>
              <w:tc>
                <w:tcPr>
                  <w:tcW w:w="35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9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5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2193290" cy="151003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3290" cy="1510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FUMETTI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a Divina Commedia così non si legge tutti i giorni. Il viaggio di Dante Alighieri all’Inferno raccontato e illustrato d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rcello Toninel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toscano di Siena. Omero gioca a mosca cieca, Cerbero mangia alla mensa dei diavoli, Virgilio fa da parafulmine… L’Istituto Italiano di Cultura di Cracovia ha dedicato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a mostra specia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l’opera di Toninelli e a quella di altri illustratori. Nel loro piccolo, alcuni scolari della Regione Campania si sono cimentati nella stessa impresa. Ed ecco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risult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36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5"/>
              <w:gridCol w:w="5931"/>
            </w:tblGrid>
            <w:tr>
              <w:trPr>
                <w:trHeight w:val="2143" w:hRule="atLeast"/>
              </w:trPr>
              <w:tc>
                <w:tcPr>
                  <w:tcW w:w="359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193290" cy="13303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28" r="-1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3290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LINGUA ITALIAN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’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cademia della Crus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fondata a Firenze nel 1582, promuove la purezza dell’italiano e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vorisce la ricer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 campo della linguistica e della filologia. Diffonde nelle scuole la conoscenza storica della lingua italiana e promuove presso i giovani la coscienza critica della sua evoluzione. Inoltre collabora con istituzioni di altri Paesi che tutelano il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lurilinguismo in Europ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6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3"/>
              <w:gridCol w:w="5933"/>
            </w:tblGrid>
            <w:tr>
              <w:trPr>
                <w:trHeight w:val="1695" w:hRule="atLeast"/>
              </w:trPr>
              <w:tc>
                <w:tcPr>
                  <w:tcW w:w="3593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2192020" cy="145478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2020" cy="145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3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ANNIVERSARI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Nel 2008 ricorrono i 150 anni dalla nascita di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Giacomo Puccin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. A San Paolo l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ha organizzato la serata “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 xml:space="preserve">Os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Enamorados de Puccini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”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dicata ai migliori interpreti della sua musica. Lo specialista Sergio Casoy ha commentato  arie e duetti d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“</w:t>
                  </w: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La Bohème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”, “</w:t>
                  </w: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Tosca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”, “</w:t>
                  </w: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La Fanciulla del West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“</w:t>
                  </w: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Turandot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”, “</w:t>
                  </w: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Madama Butterfly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Quest’ultima opera è stata inserita nella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gione lir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Teatro Municipale di San Paolo, in produzione  inedita</w:t>
                  </w:r>
                  <w:r>
                    <w:rPr>
                      <w:rFonts w:cs="Arial" w:ascii="Arial" w:hAnsi="Arial"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6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0"/>
              <w:gridCol w:w="5966"/>
            </w:tblGrid>
            <w:tr>
              <w:trPr>
                <w:trHeight w:val="2102" w:hRule="atLeast"/>
              </w:trPr>
              <w:tc>
                <w:tcPr>
                  <w:tcW w:w="35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171700" cy="13811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7" t="-26" r="-1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VOLONTARIATO. 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ciclázar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un’organizzazione non governativa che preserva la natura, ricicla le vite umane e riduce la violenza. Nata nel 1997 a Rio, oggi è attiva anche a San Paolo. Si prende cura di persone in situazione di rischio e le reinserisce nel contesto civico per mezzo di azioni educative, sociali, ambientali e sanitarie. Promuove lo sviluppo individuale e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restaura i rapporti interperson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ome primo passo per il contenimento della devianz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3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amera.it/cartellecomuni/leg16/include/contenitore_dati.asp?tipopagina=&amp;deputato=d50150&amp;source=%2Fdeputatism%2F240%2Fdocumentoxml.asp&amp;position=Deputati\La Scheda Personale&amp;Pagina=Deputati/Composizione/SchedeDeputati/SchedeDeputati.asp%3Fde" TargetMode="External"/><Relationship Id="rId8" Type="http://schemas.openxmlformats.org/officeDocument/2006/relationships/hyperlink" Target="http://it.biz.yahoo.com/19062008/26/italia-brasile-scajola-incontra-ministro-dulci-rapporti-strategici.html" TargetMode="External"/><Relationship Id="rId9" Type="http://schemas.openxmlformats.org/officeDocument/2006/relationships/hyperlink" Target="http://www.planalto.gov.br/SecGeral/biografia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youtube.com/watch?v=Zn6sdOOGVNY" TargetMode="External"/><Relationship Id="rId12" Type="http://schemas.openxmlformats.org/officeDocument/2006/relationships/hyperlink" Target="http://guiateatral.uol.com.br/espetaculo.asp?func=2&amp;id=722" TargetMode="External"/><Relationship Id="rId13" Type="http://schemas.openxmlformats.org/officeDocument/2006/relationships/hyperlink" Target="http://trovacinema.repubblica.it/film/critica/dettaglio/Linha-de-passe/346994/347313" TargetMode="External"/><Relationship Id="rId14" Type="http://schemas.openxmlformats.org/officeDocument/2006/relationships/hyperlink" Target="http://www.pirandelloweb.com/teatro/1910_lumie_di_sicilia/lumie_di_sicilia_copertina.htm" TargetMode="External"/><Relationship Id="rId15" Type="http://schemas.openxmlformats.org/officeDocument/2006/relationships/hyperlink" Target="http://www.rivistaprometheus.it/rivista/iii56/medico.htm" TargetMode="External"/><Relationship Id="rId16" Type="http://schemas.openxmlformats.org/officeDocument/2006/relationships/hyperlink" Target="http://www.classicitaliani.it/pirandel/novelle/09_125.htm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aosonline.it/kaos.asp?s=51&amp;k=1&amp;id=916" TargetMode="External"/><Relationship Id="rId19" Type="http://schemas.openxmlformats.org/officeDocument/2006/relationships/hyperlink" Target="http://www.esteri.it/MAE/IT/Approfondimenti/2008/06/20080603_Divina_commedia_fumetti.htm" TargetMode="External"/><Relationship Id="rId20" Type="http://schemas.openxmlformats.org/officeDocument/2006/relationships/hyperlink" Target="http://comicsando.wordpress.com/2008/06/11/divina-commedia-a-fumetti/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accademiadellacrusca.it/" TargetMode="External"/><Relationship Id="rId23" Type="http://schemas.openxmlformats.org/officeDocument/2006/relationships/hyperlink" Target="http://www.festivaletteratura.it/video.php?id=89" TargetMode="External"/><Relationship Id="rId24" Type="http://schemas.openxmlformats.org/officeDocument/2006/relationships/hyperlink" Target="http://www.archiginnasio.it/conferenze/multi.htm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puccini2008.it/" TargetMode="External"/><Relationship Id="rId27" Type="http://schemas.openxmlformats.org/officeDocument/2006/relationships/hyperlink" Target="http://www.iicsanpaolo.esteri.it/IIC_Sanpaolo" TargetMode="External"/><Relationship Id="rId28" Type="http://schemas.openxmlformats.org/officeDocument/2006/relationships/hyperlink" Target="http://www.comites.org.br/site/valor_eventos.php?evento=123" TargetMode="External"/><Relationship Id="rId29" Type="http://schemas.openxmlformats.org/officeDocument/2006/relationships/hyperlink" Target="http://www.youtube.com/watch?v=Z2R_KS9J9mU" TargetMode="External"/><Relationship Id="rId30" Type="http://schemas.openxmlformats.org/officeDocument/2006/relationships/hyperlink" Target="http://www.youtube.com/watch?v=0yr1U5x6Nw0" TargetMode="External"/><Relationship Id="rId31" Type="http://schemas.openxmlformats.org/officeDocument/2006/relationships/hyperlink" Target="http://www.youtube.com/watch?v=Fwol0Cm4G9M&amp;feature=related" TargetMode="External"/><Relationship Id="rId32" Type="http://schemas.openxmlformats.org/officeDocument/2006/relationships/hyperlink" Target="http://www.youtube.com/watch?v=VATmgtmR5o4" TargetMode="External"/><Relationship Id="rId33" Type="http://schemas.openxmlformats.org/officeDocument/2006/relationships/hyperlink" Target="http://www.youtube.com/watch?v=X_0eOqZPMmw" TargetMode="External"/><Relationship Id="rId34" Type="http://schemas.openxmlformats.org/officeDocument/2006/relationships/hyperlink" Target="http://www.prefeitura.sp.gov.br/cidade/secretarias/cultura/teatromunicipal/programacao/index.php?p=3386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reciclazaro.org.br/" TargetMode="External"/><Relationship Id="rId37" Type="http://schemas.openxmlformats.org/officeDocument/2006/relationships/hyperlink" Target="http://www.reciclaveis.com.br/reciclazaro2.htm" TargetMode="External"/><Relationship Id="rId38" Type="http://schemas.openxmlformats.org/officeDocument/2006/relationships/hyperlink" Target="http://www.povo.it/estiloitalia/ 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1:00Z</dcterms:created>
  <dc:creator>alessandro.dellaira</dc:creator>
  <dc:description/>
  <cp:keywords/>
  <dc:language>en-US</dc:language>
  <cp:lastModifiedBy>Alessandro</cp:lastModifiedBy>
  <cp:lastPrinted>2008-05-19T05:34:00Z</cp:lastPrinted>
  <dcterms:modified xsi:type="dcterms:W3CDTF">2008-07-14T08:01:00Z</dcterms:modified>
  <cp:revision>9</cp:revision>
  <dc:subject/>
  <dc:title> </dc:title>
</cp:coreProperties>
</file>