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64 – Lunedì 14 luglio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2472" w:hRule="atLeast"/>
              </w:trPr>
              <w:tc>
                <w:tcPr>
                  <w:tcW w:w="32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81200" cy="12954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esto ponte sul fiume Pinheiros, detto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nte Estaiad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ché retto da cavi d’acciaio, è stato inaugurato da poco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 offre un’immagine suggestiva, scattata durante i lavori, che riassume la tesi del sociologo francese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ain Tourai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il Brasile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uò fare da pon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ra Est e Ovest, tra Nord e Sud del mondo. Perché un Paese possa svolgere un ruolo internazionale, secondo Touraine, deve saper proporre simboli politici e culturali eloquenti, come ha fatto la Francia con l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stig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l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ur Eiffe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2130" w:hRule="atLeast"/>
              </w:trPr>
              <w:tc>
                <w:tcPr>
                  <w:tcW w:w="32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81200" cy="14859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INCONTR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ntro Cultural Banco do Brasi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CCBB), nel centro di San Paolo, offre interessanti occasioni di incontro come il Café Cultural, dove in questi giorni si sviluppano i temi delle “Lezioni americane” di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lo Calv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Il progetto, concepito ed elaborato da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scamilla Soluções Culturai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è curato da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urício Santana Dia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ocente di letteratura italiana nell’Università di San Paolo. A sinistra,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riam Mar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nel Café del CCBB, interpreta una canzone brasiliana che allude al tema della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leggerezza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mentre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dré Ribol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aviatore immaginario, intrattiene sul tema del volo e della saudad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/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9295" cy="151828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51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NARRATIVA. 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La solitudine dei numeri primi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Con questo romanzo, pubblicato da Mondadori,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olo Giorda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26 anni, ha vinto il 62mo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mio Streg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Giordano è alla sua prima esperienza in campo letterario ma è già balzato in testa alle classifiche di vendita. Il romanzo, ambientato a Torino, deve il titolo alla tesi di fondo: “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solitudine è egoism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. I numeri primi, divisibili solo per se stessi, sono un’allegoria della solitudine. Soprattutto i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umeri primi detti “gemelli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ché separati solo da un numero pari, come 11 e 13. Non per niente Paolo Giordano è un fisico teoric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36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2143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81200" cy="14859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LINGUA ITALIANA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Il quotidiano “La Stampa” pubblica una rubrica dal titolo “</w:t>
                  </w:r>
                  <w:hyperlink r:id="rId2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arole in cors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”, curata dal linguista </w:t>
                  </w:r>
                  <w:hyperlink r:id="rId2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ianluigi Beccari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È un modo leggero per rispondere ai dubbi dei lettori sull’uso dell’italiano, che evolve e cambia come tutte le lingue vive. Per esempio, si dice </w:t>
                  </w:r>
                  <w:hyperlink r:id="rId2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“è piovuto” o “ha piovuto”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? I puristi non avrebbero esitazioni: risponderebbero, grammatica alla mano, che la seconda forma </w:t>
                  </w:r>
                  <w:hyperlink r:id="rId3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non è corrett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Ma per parlare bene una lingua occorre avere coscienza </w:t>
                  </w:r>
                  <w:hyperlink r:id="rId3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della sua evoluzion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1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9"/>
              <w:gridCol w:w="6267"/>
            </w:tblGrid>
            <w:tr>
              <w:trPr>
                <w:trHeight w:val="1695" w:hRule="atLeast"/>
              </w:trPr>
              <w:tc>
                <w:tcPr>
                  <w:tcW w:w="325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79930" cy="149669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49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PARIGI.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laudia Cardinal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e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Giorgio Armani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sono due simboli viventi della cultura italiana nel mondo. Qui li vediamo insieme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all’Elise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residenza ufficiale del Presidente della Repubblica francese, mentre esibiscono la stella di cavaliere della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Legion d’Onor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ricevuta dalle mani di Nicolas Sarkozy. Molti vip di altre nazioni sono stati insigniti di questa ambita onorificenza: per esempio, il cantante spagnolo Julio Iglesias e lo scrittore brasiliano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Paulo Coelh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85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102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79295" cy="141224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1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AN PAOLO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sta di San Vi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, patrono di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lignano a Ma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Bari), galvanizza ogni anno la comunità italiana del quartiere di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á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È molto nota in città perché coincide con le antiche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stas junina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importate in Brasile dai portoghesi in onore dei santi Antonio, Giovanni Pietro e Paolo. Organizzata dall’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ociazione omonim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fondata nel 1919, si celebra dalla seconda metà di maggio alla prima settimana di luglio. Il ricavato dei festeggiamenti va tutto all’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ilo nido del quartie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he ospita 120 bambini da 0 a 3 ann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64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ensoincomum.wordpress.com/2008/05/13/" TargetMode="External"/><Relationship Id="rId8" Type="http://schemas.openxmlformats.org/officeDocument/2006/relationships/hyperlink" Target="http://lanthropologue.blogspot.com/2007/04/profil-de-grand-sociologue-alain.html" TargetMode="External"/><Relationship Id="rId9" Type="http://schemas.openxmlformats.org/officeDocument/2006/relationships/hyperlink" Target="http://www.estadao.com.br/estadaodehoje/20080705/not_imp201038,0.php" TargetMode="External"/><Relationship Id="rId10" Type="http://schemas.openxmlformats.org/officeDocument/2006/relationships/hyperlink" Target="http://it.wikipedia.org/wiki/Presa_della_Bastiglia" TargetMode="External"/><Relationship Id="rId11" Type="http://schemas.openxmlformats.org/officeDocument/2006/relationships/hyperlink" Target="http://www.tour-eiffel.fr/index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sampacentro.terra.com.br/textos.asp?id=328&amp;ph=32" TargetMode="External"/><Relationship Id="rId14" Type="http://schemas.openxmlformats.org/officeDocument/2006/relationships/hyperlink" Target="http://www.italocalvino.it/biografia/" TargetMode="External"/><Relationship Id="rId15" Type="http://schemas.openxmlformats.org/officeDocument/2006/relationships/hyperlink" Target="http://www.escamilla.com.br/2007/" TargetMode="External"/><Relationship Id="rId16" Type="http://schemas.openxmlformats.org/officeDocument/2006/relationships/hyperlink" Target="http://secrel.com.br/jpoesia/mauriciosantana1.html" TargetMode="External"/><Relationship Id="rId17" Type="http://schemas.openxmlformats.org/officeDocument/2006/relationships/hyperlink" Target="http://gringo-musicadaboa.blogspot.com/search/label/Miriam Maria" TargetMode="External"/><Relationship Id="rId18" Type="http://schemas.openxmlformats.org/officeDocument/2006/relationships/hyperlink" Target="http://www.filosofico.net/Antologia_file/AntologiaC/calvino1.htm" TargetMode="External"/><Relationship Id="rId19" Type="http://schemas.openxmlformats.org/officeDocument/2006/relationships/hyperlink" Target="http://www.circuitoabc.com.br/si/site/4281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blog.panorama.it/libri/2008/07/04/premio-strega-2008-vince-il-giovane-esordiente-paolo-giordano/" TargetMode="External"/><Relationship Id="rId22" Type="http://schemas.openxmlformats.org/officeDocument/2006/relationships/hyperlink" Target="http://www.youtube.com/watch?v=zLndMiE4zGk" TargetMode="External"/><Relationship Id="rId23" Type="http://schemas.openxmlformats.org/officeDocument/2006/relationships/hyperlink" Target="http://www.strega.it/premio.html" TargetMode="External"/><Relationship Id="rId24" Type="http://schemas.openxmlformats.org/officeDocument/2006/relationships/hyperlink" Target="http://www.libraccio.it/compraonline/schedalibro.php?isbn=9788804577027" TargetMode="External"/><Relationship Id="rId25" Type="http://schemas.openxmlformats.org/officeDocument/2006/relationships/hyperlink" Target="http://it.wikipedia.org/wiki/Numeri_primi_gemelli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lastampa.it/_web/cmstp/tmplrubriche/Libri/grubrica.asp?ID_blog=54&amp;ID_articolo=&amp;ID_sezione=199&amp;sezione=Parole+in+corso" TargetMode="External"/><Relationship Id="rId28" Type="http://schemas.openxmlformats.org/officeDocument/2006/relationships/hyperlink" Target="http://www.storiaradiotv.it/GIANLUIGI BECCARIA.htm" TargetMode="External"/><Relationship Id="rId29" Type="http://schemas.openxmlformats.org/officeDocument/2006/relationships/hyperlink" Target="http://www.lastampa.it/_web/cmstp/tmplrubriche/Libri/grubrica.asp?ID_blog=54&amp;ID_articolo=&amp;ID_sezione=199&amp;sezione=Parole+in+corso" TargetMode="External"/><Relationship Id="rId30" Type="http://schemas.openxmlformats.org/officeDocument/2006/relationships/hyperlink" Target="http://www.dizionario-italiano.it/grammatica-italiana/grammatica-090.php" TargetMode="External"/><Relationship Id="rId31" Type="http://schemas.openxmlformats.org/officeDocument/2006/relationships/hyperlink" Target="http://www.carmencovito.com/italiano.html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www.mymovies.it/biografia/?a=202" TargetMode="External"/><Relationship Id="rId34" Type="http://schemas.openxmlformats.org/officeDocument/2006/relationships/hyperlink" Target="http://www.giorgioarmani.com/ga_menu/IT/home.html" TargetMode="External"/><Relationship Id="rId35" Type="http://schemas.openxmlformats.org/officeDocument/2006/relationships/hyperlink" Target="http://www.newsitaliapress.it/pages/dettaglio.php?id_lnk=13_3510" TargetMode="External"/><Relationship Id="rId36" Type="http://schemas.openxmlformats.org/officeDocument/2006/relationships/hyperlink" Target="http://www.legiondhonneur.fr/flash/findex.asp" TargetMode="External"/><Relationship Id="rId37" Type="http://schemas.openxmlformats.org/officeDocument/2006/relationships/hyperlink" Target="http://www.paulocoelho.com.br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mefeedia.com/entry/90-festa-de-s-o-vito-no-br-s-s-o-paulo-29-06-2008/10419989/" TargetMode="External"/><Relationship Id="rId40" Type="http://schemas.openxmlformats.org/officeDocument/2006/relationships/hyperlink" Target="http://www.comune.polignanoamare.ba.it/viverecitta/storia.php" TargetMode="External"/><Relationship Id="rId41" Type="http://schemas.openxmlformats.org/officeDocument/2006/relationships/hyperlink" Target="http://www.youtube.com/watch?v=oN_lB53OHGs&amp;feature=related" TargetMode="External"/><Relationship Id="rId42" Type="http://schemas.openxmlformats.org/officeDocument/2006/relationships/hyperlink" Target="http://mafaldabrasil.blogspot.com/2006/06/festas-juninas.html" TargetMode="External"/><Relationship Id="rId43" Type="http://schemas.openxmlformats.org/officeDocument/2006/relationships/hyperlink" Target="http://www.associacaosaovito.com.br/festas.html" TargetMode="External"/><Relationship Id="rId44" Type="http://schemas.openxmlformats.org/officeDocument/2006/relationships/hyperlink" Target="http://www.circolojundiai.com.br/modulos/noticias/descricao.php?cod=192" TargetMode="External"/><Relationship Id="rId45" Type="http://schemas.openxmlformats.org/officeDocument/2006/relationships/hyperlink" Target="http://www.povo.it/estiloitalia/ 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3:07:00Z</dcterms:created>
  <dc:creator>alessandro.dellaira</dc:creator>
  <dc:description/>
  <cp:keywords/>
  <dc:language>en-US</dc:language>
  <cp:lastModifiedBy>Alessandro</cp:lastModifiedBy>
  <cp:lastPrinted>2008-05-19T05:34:00Z</cp:lastPrinted>
  <dcterms:modified xsi:type="dcterms:W3CDTF">2008-07-14T08:06:00Z</dcterms:modified>
  <cp:revision>56</cp:revision>
  <dc:subject/>
  <dc:title> </dc:title>
</cp:coreProperties>
</file>