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65 – Lunedì 28 luglio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6313"/>
            </w:tblGrid>
            <w:tr>
              <w:trPr>
                <w:trHeight w:val="2472" w:hRule="atLeast"/>
              </w:trPr>
              <w:tc>
                <w:tcPr>
                  <w:tcW w:w="32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50720" cy="14700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0720" cy="147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1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OM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Servizio stampa del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nistero degli Affari Este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MAE) ha creato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a pagina su “youtube”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l noto sito web di videocondivisione. Vi si trovano i principali filmati presenti nelle pagine del  MAE, soprattutto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Esteri News”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L’iniziativa, pensata per la divulgazione globale della politica estera italiana, sarà utile ai lettori di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e usano l’intera collezione della newsletter per insegnare o imparare l’italiano a distanza mediante internet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8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6313"/>
            </w:tblGrid>
            <w:tr>
              <w:trPr>
                <w:trHeight w:val="2130" w:hRule="atLeast"/>
              </w:trPr>
              <w:tc>
                <w:tcPr>
                  <w:tcW w:w="321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50720" cy="153162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0720" cy="1531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1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RONDÔNIA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 24 al 28 luglio la nostra redazione ha preso parte al IV Congresso “L’Italiano in Amazzonia”, organizzato dall’APIERON, Associazione dei Professori di Italiano della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ondôn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ol sostegno di tre Municipi (Vilhena, Pimenta Bueno, Colorado do Oeste) e di molti docenti e famiglie locali. Per quattro giorni, ai confini con la Bolivia, in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ondôn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on si è parlato che d’Italia in italiano. A sinistra, il maestro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ucelino da Cruz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resenta il progetto: “Un viaggio per l’Italia”, realizzato con una classe della scuola di base in collaborazione con FIAT, FECIBESP e Prefeitura di Cacoal.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86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0"/>
              <w:gridCol w:w="4856"/>
            </w:tblGrid>
            <w:tr>
              <w:trPr/>
              <w:tc>
                <w:tcPr>
                  <w:tcW w:w="467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85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467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76550" cy="168592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655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PAROLE.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Il</w:t>
                  </w: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raccattapalle in Brasile è detto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ândul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L’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tonomas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riva dal cognome dell’attaccante argentino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ernardo Gandull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a destra), che dà il nome a un trofeo assegnato in passato anche a Maradona. Gandulla era così sportivo da rimettere subito in gioco i falli laterali. A volte i gândulas esagerano: uno di loro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a respin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un tiro sulla linea di porta; un altro ha segnato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 gol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In Bielorussia invece ha esagerato un arbitro: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briaco fradic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è stato snobbato perfino dai raccattapall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26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9"/>
              <w:gridCol w:w="4857"/>
            </w:tblGrid>
            <w:tr>
              <w:trPr>
                <w:trHeight w:val="2143" w:hRule="atLeast"/>
              </w:trPr>
              <w:tc>
                <w:tcPr>
                  <w:tcW w:w="46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875280" cy="131826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" t="-27" r="-1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5280" cy="1318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MOTORI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La casa motociclistica statunitense </w:t>
                  </w:r>
                  <w:hyperlink r:id="rId2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Harley-Davidson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, produttrice di modelli divenuti famosi negli anni Sessanta  grazie agli </w:t>
                  </w:r>
                  <w:hyperlink r:id="rId2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easy-riders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, ha comprato la </w:t>
                  </w:r>
                  <w:hyperlink r:id="rId2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MV Agust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per 70 milioni di dollari. Negli stessi anni del successo di mercato del marchio statunitense, la mitica casa italiana conquistava in pista tanti titoli mondiali con </w:t>
                  </w:r>
                  <w:hyperlink r:id="rId2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Giacomo Agostini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. La MV Agusta avrà comunque sede sempre in Italia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1962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0"/>
              <w:gridCol w:w="4856"/>
            </w:tblGrid>
            <w:tr>
              <w:trPr>
                <w:trHeight w:val="1695" w:hRule="atLeast"/>
              </w:trPr>
              <w:tc>
                <w:tcPr>
                  <w:tcW w:w="467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2876550" cy="106680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" t="-34" r="-1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65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6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PARIGI.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La pianta di una città rinascimentale e un vagone ferroviario. Cos’hanno in comune? In apparenza ben poco. Invece sono simboli di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due nuove perle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del Patrimonio dell’Umanità tutelato dall’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UNESCO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. A sinistra, il tessuto urbano della città di Sabbioneta; a destra, un’immagine della storica ferrovia dell'Albula e del Bernina, che collega la Svizzera con l’Itali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285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0"/>
              <w:gridCol w:w="4856"/>
            </w:tblGrid>
            <w:tr>
              <w:trPr>
                <w:trHeight w:val="2102" w:hRule="atLeast"/>
              </w:trPr>
              <w:tc>
                <w:tcPr>
                  <w:tcW w:w="467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2876550" cy="135255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3" t="-27" r="-1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655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ASTRONOMIA.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onda Cassi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nata da un progetto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alizz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a NASA (Stati Uniti), ESA (Unione Europea) e ASI (Italia), continua la sua attività. Ha svelato molti segreti del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ianeta Satur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ora studierà Titano ed Encelado, due delle sue nove “lune”. Le altre sette si chiamano Mimans, Teti, Dione, Rea, Iperione e Giapeto. Moltissimi corpi celesti prendono il nome da personaggi della mitologia greca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65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steri.it/MAE/IT" TargetMode="External"/><Relationship Id="rId8" Type="http://schemas.openxmlformats.org/officeDocument/2006/relationships/hyperlink" Target="http://it.youtube.com/ministeroesteri" TargetMode="External"/><Relationship Id="rId9" Type="http://schemas.openxmlformats.org/officeDocument/2006/relationships/hyperlink" Target="http://www.esteri.it/MAE/IT/Stampa/Sala_Stampa/Audiovisivi/Video_EsteriNews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t.wikipedia.org/wiki/Rond&#244;nia" TargetMode="External"/><Relationship Id="rId12" Type="http://schemas.openxmlformats.org/officeDocument/2006/relationships/hyperlink" Target="http://youtube.com/watch?v=KXDmq85LeUU" TargetMode="External"/><Relationship Id="rId13" Type="http://schemas.openxmlformats.org/officeDocument/2006/relationships/hyperlink" Target="http://www.povo.it/estiloitalia/ima/apieron.htm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pt.wikipedia.org/wiki/Gandula" TargetMode="External"/><Relationship Id="rId16" Type="http://schemas.openxmlformats.org/officeDocument/2006/relationships/hyperlink" Target="http://it.encarta.msn.com/encyclopedia_981533254/Antonomasia.html" TargetMode="External"/><Relationship Id="rId17" Type="http://schemas.openxmlformats.org/officeDocument/2006/relationships/hyperlink" Target="http://www.clarin.com/diario/1999/07/07/r-05105d.htm" TargetMode="External"/><Relationship Id="rId18" Type="http://schemas.openxmlformats.org/officeDocument/2006/relationships/hyperlink" Target="http://www.youtube.com/watch?v=w1F3Jt8XKkw&amp;NR=1" TargetMode="External"/><Relationship Id="rId19" Type="http://schemas.openxmlformats.org/officeDocument/2006/relationships/hyperlink" Target="http://youtube.com/watch?v=YcSXQJDIxdQ&amp;feature=PlayList&amp;p=DD0F116FD2B581EC&amp;index=6" TargetMode="External"/><Relationship Id="rId20" Type="http://schemas.openxmlformats.org/officeDocument/2006/relationships/hyperlink" Target="http://www.youtube.com/watch?v=8mWkW7X8dOQ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harley-davidson.com/wcm/Content/Pages/home.jsp?locale=it_it" TargetMode="External"/><Relationship Id="rId23" Type="http://schemas.openxmlformats.org/officeDocument/2006/relationships/hyperlink" Target="http://www.esteri.it/MAE/IT/Stampa/Sala_Stampa/Audiovisivi/Video_EsteriNews.htm" TargetMode="External"/><Relationship Id="rId24" Type="http://schemas.openxmlformats.org/officeDocument/2006/relationships/hyperlink" Target="http://www.mvagusta.it/_vti_g1_1.aspx" TargetMode="External"/><Relationship Id="rId25" Type="http://schemas.openxmlformats.org/officeDocument/2006/relationships/hyperlink" Target="http://biografie.studenti.it/biografia.htm?BioID=922&amp;biografia=Giacomo+Agostini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adnkronos.com/IGN/Cultura/?id=1.0.2322458078" TargetMode="External"/><Relationship Id="rId28" Type="http://schemas.openxmlformats.org/officeDocument/2006/relationships/hyperlink" Target="http://whc.unesco.org/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www.ilmessaggero.it/articolo.php?id=26825&amp;sez=HOME_SCIENZA" TargetMode="External"/><Relationship Id="rId31" Type="http://schemas.openxmlformats.org/officeDocument/2006/relationships/hyperlink" Target="http://www.esa.int/esaMI/Cassini-Huygens/SEMSP6HHZTD_0.html" TargetMode="External"/><Relationship Id="rId32" Type="http://schemas.openxmlformats.org/officeDocument/2006/relationships/hyperlink" Target="http://www.astrofilitrentini.it/tnp/pxsat.html" TargetMode="External"/><Relationship Id="rId33" Type="http://schemas.openxmlformats.org/officeDocument/2006/relationships/hyperlink" Target="http://www.povo.it/estiloitalia/ 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37:00Z</dcterms:created>
  <dc:creator>alessandro.dellaira</dc:creator>
  <dc:description/>
  <cp:keywords/>
  <dc:language>en-US</dc:language>
  <cp:lastModifiedBy>Alessandro</cp:lastModifiedBy>
  <cp:lastPrinted>2008-05-19T05:34:00Z</cp:lastPrinted>
  <dcterms:modified xsi:type="dcterms:W3CDTF">2008-08-06T23:28:00Z</dcterms:modified>
  <cp:revision>26</cp:revision>
  <dc:subject/>
  <dc:title> </dc:title>
</cp:coreProperties>
</file>