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66 – Lunedì 11 agosto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>
                <w:trHeight w:val="2472" w:hRule="atLeast"/>
              </w:trPr>
              <w:tc>
                <w:tcPr>
                  <w:tcW w:w="3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79930" cy="14293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429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vantotto opere d’arte contemporanea italiana, dall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lezi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 Ministero degli Affari Esteri, sono esposte al pubblico da venerdì 8 agosto nella sede del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SP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Museu de Arte de São Paulo. 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st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realizzata dall’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stituto Italiano di Cultu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 collaborazione con 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A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offre una sintesi importante delle tendenze figurative italiane degli ultimi sessant’anni. I curatori sono Maurizio Calvesi, Marisa Vescovo e Lorenzo Canova. Tra gli artisti rappresentati, nomi di grande rilievo come Lucio Fontana, Fausto Melotti, Gio’ Pomodoro, Emilio Vedov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38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9"/>
              <w:gridCol w:w="6267"/>
            </w:tblGrid>
            <w:tr>
              <w:trPr>
                <w:trHeight w:val="2130" w:hRule="atLeast"/>
              </w:trPr>
              <w:tc>
                <w:tcPr>
                  <w:tcW w:w="325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79930" cy="131953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930" cy="131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PORT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2 agosto scorso a Marsiglia il Brasile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 sconfitto l’Italia 5 a 3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lla finale del Campionato mondiale di Beach Soccer, il popolare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lcio da spiagg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e ha conquistato per la terza volta il titolo mondiale. Tra il pubblico c’era anche Michel Platini, dett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e Ro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 ex campione del pallone, oggi Presidente dell’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EF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Nei quarti di finale l’Italia s’era impost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i frances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5 a 2, e in semifinal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ulla Spag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 5 a 4.  Faceva parte della squadra italiana il figlio di Maradona,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ego Armando jr.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/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9295" cy="134493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4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MUSICA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Queste bocche spalancate appartengono ai </w:t>
                  </w:r>
                  <w:hyperlink r:id="rId2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Selton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quattro studenti brasiliani la cui fama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è in rapida asces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 Nel loro repertorio hanno inserito alcuni pezzi di autori milanesi. Il titolo del loro ultimo cd, </w:t>
                  </w:r>
                  <w:hyperlink r:id="rId23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Banana à milanes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, allude a questa scelta. Nella cucina brasiliana si definisce “à  milanesa”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tutto ciò che è </w:t>
                  </w:r>
                  <w:hyperlink r:id="rId24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fritto e panat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dalla bistecca alla banana. I Selton, infatti, propongon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salsa propria le canzoni di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nzo Iannac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el duo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chi e Ren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66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43" w:hRule="atLeast"/>
              </w:trPr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79295" cy="133858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3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ARCHEOLOGIA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Il </w:t>
                  </w:r>
                  <w:hyperlink r:id="rId2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relitto di una nav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è sempre una scoperta affascinante. Figuriamoci se il naufragio risale a </w:t>
                  </w:r>
                  <w:hyperlink r:id="rId2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ue millenni e mezzo f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. È il caso della </w:t>
                  </w:r>
                  <w:hyperlink r:id="rId3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nave grec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a remi e vela, affondata a ottocento metri dalla costa nei pressi di Gela, in Sicilia. La città fu fondata </w:t>
                  </w:r>
                  <w:hyperlink r:id="rId31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all’inizio del secolo VII a.C.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da un gruppo di coloni provenienti da Rodi e da Creta. Lo scafo, </w:t>
                  </w:r>
                  <w:hyperlink r:id="rId3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ocalizzato vent’anni fa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e recuperato </w:t>
                  </w:r>
                  <w:hyperlink r:id="rId33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da poc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,  ha restituito </w:t>
                  </w:r>
                  <w:hyperlink r:id="rId34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oggetti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che si sono aggiunti ai tesori venuti alla luce durante varie </w:t>
                  </w:r>
                  <w:hyperlink r:id="rId35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campagne di scavo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>, iniziate nella seconda metà dell’Ottocento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6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1695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979295" cy="148209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48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TECNOLOGIA.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In apertura delle Olimpiadi di Pechino,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dedica una notizia all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“Macchina di Anticitera”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Anche questo oggetto è stato rinvenuto in mare, nel relitto di una nave greca naufragata intorno all’87 a. C. presso l’isola di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Anticiter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. Che cos’è? Un antenato del computer. A quando risale? Al secondo secolo a.C. Calcolava i movimenti dei pianeti e il sorgere del sole. Serviva anche a mettere in rapporto fra loro i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diversi calendari locali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, alcuni dei quali basati sui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giochi di Olimpia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>. Una bella differenza tra ieri e oggi!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285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2102" w:hRule="atLeast"/>
              </w:trPr>
              <w:tc>
                <w:tcPr>
                  <w:tcW w:w="3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79295" cy="139319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9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TRADIZIONI.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 notte di San Lorenzo, tra il 9 e il 10 agosto, la gente guarda il cielo, ansiosa di vedere le cosiddette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elle cadent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Un’antica consuetudine, infatti, associa il fenomeno alla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peranz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i desideri segreti si realizzino. Una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esia di Giovanni Pasco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un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lm dei fratelli Tavia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ichiamano nel titolo questa credenza. Sappiamo però che non si tratta di stelle ma di piccoli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triti di rocc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he si incendiano entrando in contatto con l’atmosfera. Questa notte magica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uò anche ritardare.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apricci dell’astronomia e della meteorologi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066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.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eri.it/MAE/IT/Ministero/Farnesina/Collezione_Arte.htm" TargetMode="External"/><Relationship Id="rId8" Type="http://schemas.openxmlformats.org/officeDocument/2006/relationships/hyperlink" Target="http://masp.uol.com.br/" TargetMode="External"/><Relationship Id="rId9" Type="http://schemas.openxmlformats.org/officeDocument/2006/relationships/hyperlink" Target="http://masp.uol.com.br/exposicoes/2008/colecao-farnesina/" TargetMode="External"/><Relationship Id="rId10" Type="http://schemas.openxmlformats.org/officeDocument/2006/relationships/hyperlink" Target="http://www.iicsanpaolo.esteri.it/IIC_Sanpaolo" TargetMode="External"/><Relationship Id="rId11" Type="http://schemas.openxmlformats.org/officeDocument/2006/relationships/hyperlink" Target="http://www.fiat.com/cgi-bin/pbrand.dll/FIAT_COM/home.jsp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solonapoli.com/legginews.asp?Id=17485&amp;titolo=Maradona Jr sconfitto ai mondiali di beach soccer" TargetMode="External"/><Relationship Id="rId14" Type="http://schemas.openxmlformats.org/officeDocument/2006/relationships/hyperlink" Target="http://www.riccione.it/sport/default.asp?id=449" TargetMode="External"/><Relationship Id="rId15" Type="http://schemas.openxmlformats.org/officeDocument/2006/relationships/hyperlink" Target="http://digilander.libero.it/mondojuventus/protag/platini.html" TargetMode="External"/><Relationship Id="rId16" Type="http://schemas.openxmlformats.org/officeDocument/2006/relationships/hyperlink" Target="http://it.uefa.com/" TargetMode="External"/><Relationship Id="rId17" Type="http://schemas.openxmlformats.org/officeDocument/2006/relationships/hyperlink" Target="http://informacalcio.quotidiano.net/notizie_leggi.asp?id_articolo=10450&amp;comitato=0&amp;titolo=FIFA BEACH SOCCER WORLD CUP 2008 - MARSIGLIA (FRANCIA) 17/27 LUGLIO - CAPOLAVORO ITALIA, AZZURRI NELLA STORIA DEL BEACH SOCCER:%25" TargetMode="External"/><Relationship Id="rId18" Type="http://schemas.openxmlformats.org/officeDocument/2006/relationships/hyperlink" Target="http://informacalcio.quotidiano.net/notizie_leggi.asp?id_articolo=10450&amp;comitato=0&amp;titolo=FIFA BEACH SOCCER WORLD CUP 2008 - MARSIGLIA (FRANCIA) 17/27 LUGLIO - CAPOLAVORO ITALIA, AZZURRI NELLA STORIA DEL BEACH SOCCER:%25" TargetMode="External"/><Relationship Id="rId19" Type="http://schemas.openxmlformats.org/officeDocument/2006/relationships/hyperlink" Target="http://paolochiarielloblog.blogspot.com/2008/07/maradona-junior-marsiglia-per-il.htm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mescalina.it/musica/recensioni/recensioni-musica.php?id=2223" TargetMode="External"/><Relationship Id="rId22" Type="http://schemas.openxmlformats.org/officeDocument/2006/relationships/hyperlink" Target="http://www.youtube.com/watch?v=Yw64gekAWwQ" TargetMode="External"/><Relationship Id="rId23" Type="http://schemas.openxmlformats.org/officeDocument/2006/relationships/hyperlink" Target="http://www.myspace.com/seltonselton" TargetMode="External"/><Relationship Id="rId24" Type="http://schemas.openxmlformats.org/officeDocument/2006/relationships/hyperlink" Target="http://www.notiemail.com/recetario/default.asp?leng=pt&amp;id=794" TargetMode="External"/><Relationship Id="rId25" Type="http://schemas.openxmlformats.org/officeDocument/2006/relationships/hyperlink" Target="http://www.enzojannacci.it/best/index.html" TargetMode="External"/><Relationship Id="rId26" Type="http://schemas.openxmlformats.org/officeDocument/2006/relationships/hyperlink" Target="http://www.youtube.com/watch?v=C3liBP_ae_U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assonet.org/itarcnav.htm" TargetMode="External"/><Relationship Id="rId29" Type="http://schemas.openxmlformats.org/officeDocument/2006/relationships/hyperlink" Target="http://www.repubblica.it/2008/07/sezioni/spettacoli_e_cultura/bastimento-greco/bastimento-greco/bastimento-greco.html" TargetMode="External"/><Relationship Id="rId30" Type="http://schemas.openxmlformats.org/officeDocument/2006/relationships/hyperlink" Target="http://www.ilsole24ore.com/art/SoleOnLine4/Tempo libero e Cultura/2008/08/nave-greca-recupero.shtml" TargetMode="External"/><Relationship Id="rId31" Type="http://schemas.openxmlformats.org/officeDocument/2006/relationships/hyperlink" Target="http://www.guidasicilia.it/ita/main/rubriche/index.jsp?IDRubrica=1437" TargetMode="External"/><Relationship Id="rId32" Type="http://schemas.openxmlformats.org/officeDocument/2006/relationships/hyperlink" Target="http://www.assonet.org/arcart/it9302.htm" TargetMode="External"/><Relationship Id="rId33" Type="http://schemas.openxmlformats.org/officeDocument/2006/relationships/hyperlink" Target="http://www.multimedia.ilsole24ore.com/fotogallery/92866e58-5fcd-11dd-aa85-7ddbb15f6e2e/92866e58-5fcd-11dd-aa85-7ddbb15f6e2e.shtml" TargetMode="External"/><Relationship Id="rId34" Type="http://schemas.openxmlformats.org/officeDocument/2006/relationships/hyperlink" Target="http://www.gelacittadimare.it/museofoto.html" TargetMode="External"/><Relationship Id="rId35" Type="http://schemas.openxmlformats.org/officeDocument/2006/relationships/hyperlink" Target="http://www.archeoclub-gela.it/Archeologia.htm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it.wikipedia.org/wiki/Macchina_di_Anticitera" TargetMode="External"/><Relationship Id="rId38" Type="http://schemas.openxmlformats.org/officeDocument/2006/relationships/hyperlink" Target="http://www.elafonissos.gr/it/kythira.php" TargetMode="External"/><Relationship Id="rId39" Type="http://schemas.openxmlformats.org/officeDocument/2006/relationships/hyperlink" Target="http://digilander.libero.it/diogenes99/Greci/Grecia.htm" TargetMode="External"/><Relationship Id="rId40" Type="http://schemas.openxmlformats.org/officeDocument/2006/relationships/hyperlink" Target="http://www.repubblica.it/2008/07/olimpiadi/servizi/computer-olimpiadi/computer-olimpiadi/computer-olimpiadi.html" TargetMode="External"/><Relationship Id="rId41" Type="http://schemas.openxmlformats.org/officeDocument/2006/relationships/image" Target="media/image7.jpeg"/><Relationship Id="rId42" Type="http://schemas.openxmlformats.org/officeDocument/2006/relationships/hyperlink" Target="http://www.astrogeo.va.it/astronom/pianeti/meteore/meteore.htm" TargetMode="External"/><Relationship Id="rId43" Type="http://schemas.openxmlformats.org/officeDocument/2006/relationships/hyperlink" Target="http://digilander.libero.it/acqua67/ferragosto notte san lorenzo.htm" TargetMode="External"/><Relationship Id="rId44" Type="http://schemas.openxmlformats.org/officeDocument/2006/relationships/hyperlink" Target="http://www.meteoclima.net/it15/index.php?option=com_content&amp;view=article&amp;id=202:stelle-cadenti-e-slorenzole-perseidi&amp;catid=45:editoriali-scientifici&amp;Itemid=84" TargetMode="External"/><Relationship Id="rId45" Type="http://schemas.openxmlformats.org/officeDocument/2006/relationships/hyperlink" Target="http://www.ancr.to.it/Tool/Card/?id_card=663" TargetMode="External"/><Relationship Id="rId46" Type="http://schemas.openxmlformats.org/officeDocument/2006/relationships/hyperlink" Target="http://www.corriere.it/cronache/08_agosto_10/notte_san_lorenzo_stelle_cadenti_8197795e-6700-11dd-8dbf-00144f02aabc.shtml" TargetMode="External"/><Relationship Id="rId47" Type="http://schemas.openxmlformats.org/officeDocument/2006/relationships/hyperlink" Target="http://www.ilmessaggero.it/articolo.php?id=29257&amp;sez=HOME_PIACERI" TargetMode="External"/><Relationship Id="rId48" Type="http://schemas.openxmlformats.org/officeDocument/2006/relationships/hyperlink" Target="http://www.povo.it/estiloitalia/ 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2:11:00Z</dcterms:created>
  <dc:creator>alessandro.dellaira</dc:creator>
  <dc:description/>
  <cp:keywords/>
  <dc:language>en-US</dc:language>
  <cp:lastModifiedBy>Alessandro</cp:lastModifiedBy>
  <cp:lastPrinted>2008-05-19T05:34:00Z</cp:lastPrinted>
  <dcterms:modified xsi:type="dcterms:W3CDTF">2008-08-10T23:05:00Z</dcterms:modified>
  <cp:revision>20</cp:revision>
  <dc:subject/>
  <dc:title> </dc:title>
</cp:coreProperties>
</file>