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8 – Lunedì 8 settem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472" w:hRule="atLeast"/>
              </w:trPr>
              <w:tc>
                <w:tcPr>
                  <w:tcW w:w="3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5760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57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ciana Stegagno Picch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lusitanista e brasilianista di fama internazionale, socio corrispondente dell’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ademia Brasileira de Letr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è scomparsa a Roma il 28 agosto scorso. Antonio Tabucchi, che è stato suo allievo, l’ha ricordat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ì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«I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"caso" che mi condusse da Luciana Stegagno Picchio si chiama Fernando Pessoa, anche se allora non sapevo bene chi fosse […]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gi che Luciana ci ha lasciato, so che il cordoglio tocca non solo la cultura italiana ma quella di molti paesi: col Portogallo, il Brasile, gli Stati Uniti, l´Angola e gli altri paesi africani di lingua portoghese, la Spagna, l´Inghilterra, la Romania…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30" w:hRule="atLeast"/>
              </w:trPr>
              <w:tc>
                <w:tcPr>
                  <w:tcW w:w="3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5970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59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LVADO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16 agosto ci ha lasciati anch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rival Caymm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mpositore, cantante e interprete d’eccezione della natura e della cultura baiana. Aveva 94 anni. Come il grande artista figurativo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ybé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veva origini italiane: il capostipite della famiglia giunse in città alla fine dell’Ottocento per lavorare alla costruzione dell’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evador Lacer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Nel 1938, quattro anni dopo il debutto, Dorival lanciò a Rio la canzone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 que è que a Baiana tem?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 lì iniziò il suo successo. Fu molto amico di Jorge Amado. Per celebrarne la memoria, il sindaco di Salvador ha decretato tre giorni di lutto cittadin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19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3766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USICA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Il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upo Âni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mposto da sei musicisti di Campinas (SP), propone un repertorio che si colloca tra passato e presente, tra la cultura popolare e quella erudita, tra la musica brasiliana estranea al processo di industrializzazione e l’eredità della musica europea medievale, rinascimentale e barocca.  Dall’8 al 20 dicembre prossimi il gruppo presenterà in Italia “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nzela Guerreira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imus e Anima”, viaggio musicale tra il Nordest brasiliano e il Sud del Mediterraneo sul tema della donna guerrier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6160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VENEZIA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“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Birdwatchers - La terra degli uomini ross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” è il film di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roduzione italobrasilia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presentato alla 65ma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ostra Internazionale d’Arte cinematografic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i Venezia. Diretto da Marco Bechis, prodotto da Classic e RaiCinema, interpretato fra gli altri da Claudio Santamaria e Chiara Caselli, è ambientato nel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instrText xml:space="preserve"> HYPERLINK "http://www.labiennale.org/it/cinema/mostra/it/77709.html" \l "birdwatchers"</w:instrText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eastAsia="Arial Unicode MS" w:cs="Arial" w:ascii="Arial" w:hAnsi="Arial"/>
                      <w:sz w:val="20"/>
                      <w:szCs w:val="20"/>
                    </w:rPr>
                    <w:t>Mato Grosso do Sul</w:t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Narra la storia di una tribù di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uarani-Kaiowá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, impegnata a rivendicare la proprietà delle terre in cui abita.  Quest’anno la Mostra di Venezia presenta anche una retrospettiva di film italiani: “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Questi fantasm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 (1946-1975)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3931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COPERTE 1.  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condo un gruppo di antropologi statunitensi e brasiliani coordinato dal professor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chael Heckenberger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l’Università della Florida, le antiche città dell’Amazzonia occidentale brasiliana erano organizzate più o men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e le poleis grech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. Si trattava di villaggi con una piazza centrale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collegati da una rete di strade a centri abitati più grandi, dove si celebravano riti comunitari. 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a sintesi della ricerca è stata appena pubblicata sulla rivist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ienc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Nella foto a sinistra, un gruppo d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uikuro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originari dell’area studiata dal gruppo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1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02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pt-PT"/>
                    </w:rPr>
                    <w:drawing>
                      <wp:inline distT="0" distB="0" distL="0" distR="0">
                        <wp:extent cx="1979295" cy="143446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3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COPERTE 2. 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Nel sito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dell’antica città di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iga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(oggi Vergina),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rima capitale dell’antica Macedoni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è stato recuperato un 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isterioso tesor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ustodito in un cilindro di ram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 tratta della corona d’oro riprodotta nella foto a sinistra. L’interesse degli studiosi si giustifica perché ad Aigai fu assassinato Filippo II il Macedone, padre di Alessandro Magno. Tutto il materiale archeologico rinvenuto a Vergina  è esposto nel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archeologico loc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enz’altro uno dei più interessanti della Greci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8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usibrasil.net/articolo.php?id=943" TargetMode="External"/><Relationship Id="rId8" Type="http://schemas.openxmlformats.org/officeDocument/2006/relationships/hyperlink" Target="http://www.academia.org.br/" TargetMode="External"/><Relationship Id="rId9" Type="http://schemas.openxmlformats.org/officeDocument/2006/relationships/hyperlink" Target="http://ricerca.repubblica.it/repubblica/archivio/repubblica/2008/08/30/ascolta-la-voce-di-luciana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pbnet.com.br/musicos/dorival.caymmi/" TargetMode="External"/><Relationship Id="rId12" Type="http://schemas.openxmlformats.org/officeDocument/2006/relationships/hyperlink" Target="http://pt.wikipedia.org/wiki/Caryb&#233;" TargetMode="External"/><Relationship Id="rId13" Type="http://schemas.openxmlformats.org/officeDocument/2006/relationships/hyperlink" Target="http://www.brasilviagem.com/pontur/?CodAtr=3480" TargetMode="External"/><Relationship Id="rId14" Type="http://schemas.openxmlformats.org/officeDocument/2006/relationships/hyperlink" Target="http://www.youtube.com/watch?v=ATRYXkvBkK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animamusica.art.br/index_br.html" TargetMode="External"/><Relationship Id="rId17" Type="http://schemas.openxmlformats.org/officeDocument/2006/relationships/hyperlink" Target="http://guiadasemana.uol.com.br/event.asp?ID=9&amp;cd_event=35404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youtube.com/watch?v=11SfrIKliyA" TargetMode="External"/><Relationship Id="rId20" Type="http://schemas.openxmlformats.org/officeDocument/2006/relationships/hyperlink" Target="http://raicinema.blog.rai.it/la-terra-degli-uomini-rossi-birdwachters/" TargetMode="External"/><Relationship Id="rId21" Type="http://schemas.openxmlformats.org/officeDocument/2006/relationships/hyperlink" Target="http://www.labiennale.org/it/cinema/" TargetMode="External"/><Relationship Id="rId22" Type="http://schemas.openxmlformats.org/officeDocument/2006/relationships/hyperlink" Target="http://www.repubblica.it/2008/09/sezioni/spettacoli_e_cultura/cinema/venezia/birdwatchers/birdwatchers/birdwatchers.html" TargetMode="External"/><Relationship Id="rId23" Type="http://schemas.openxmlformats.org/officeDocument/2006/relationships/hyperlink" Target="http://www.labiennale.org/it/news/cinema/it/79680.htm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clas.ufl.edu/users/mheckenb/" TargetMode="External"/><Relationship Id="rId26" Type="http://schemas.openxmlformats.org/officeDocument/2006/relationships/hyperlink" Target="http://www.repubblica.it/2008/08/sezioni/scienza_e_tecnologia/amazzonia-citta/amazzonia-citta/amazzonia-citta.html" TargetMode="External"/><Relationship Id="rId27" Type="http://schemas.openxmlformats.org/officeDocument/2006/relationships/hyperlink" Target="http://www.sciencemag.org/cgi/content/short/321/5893/1148" TargetMode="External"/><Relationship Id="rId28" Type="http://schemas.openxmlformats.org/officeDocument/2006/relationships/hyperlink" Target="http://www.youtube.com/watch?v=fJvkItqA7HU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tripadvisor.it/LocationPhotos-g189463-d320953-Aigai-Macedonia_Region.html" TargetMode="External"/><Relationship Id="rId31" Type="http://schemas.openxmlformats.org/officeDocument/2006/relationships/hyperlink" Target="http://it.wikipedia.org/wiki/Verghina" TargetMode="External"/><Relationship Id="rId32" Type="http://schemas.openxmlformats.org/officeDocument/2006/relationships/hyperlink" Target="http://www.repubblica.it/2006/05/gallerie/scienzaetecnologia/oro-grecia/3.html" TargetMode="External"/><Relationship Id="rId33" Type="http://schemas.openxmlformats.org/officeDocument/2006/relationships/hyperlink" Target="http://www.mlahanas.de/Greeks/Cities/Vergina.html" TargetMode="External"/><Relationship Id="rId34" Type="http://schemas.openxmlformats.org/officeDocument/2006/relationships/hyperlink" Target="http://www.povo.it/estiloitalia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6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8-09-05T09:46:00Z</dcterms:modified>
  <cp:revision>7</cp:revision>
  <dc:subject/>
  <dc:title> </dc:title>
</cp:coreProperties>
</file>