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72 – Lunedì 3 novembre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0"/>
              <w:gridCol w:w="5996"/>
            </w:tblGrid>
            <w:tr>
              <w:trPr>
                <w:trHeight w:val="2472" w:hRule="atLeast"/>
              </w:trPr>
              <w:tc>
                <w:tcPr>
                  <w:tcW w:w="35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lang w:val="fr-FR"/>
                    </w:rPr>
                    <w:drawing>
                      <wp:inline distT="0" distB="0" distL="0" distR="0">
                        <wp:extent cx="2152650" cy="13906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9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ORMULA 1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eri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lipe Massa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ha trionfato 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terlagos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on la su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rrari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e fino a 500 metri dal traguardo era campione del mondo. Ma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wis Hamilton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u McLaren-Mercedes è riuscito a rimontare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l’ultima curva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alla sesta alla quinta posizione. Ciò gli ha permesso di conservare per un punto il primo posto nella classifica del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ran Premio 2008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Il campionato costruttori è andato alla Ferrari. Una pioggia leggera, la famosa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aroa</w:t>
                    </w:r>
                  </w:hyperlink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i San Paolo, ha reso la gara ancor più incerta, obbligando i piloti a fermarsi più volte ai box per il cambio dei pneumatic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8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2"/>
              <w:gridCol w:w="5994"/>
            </w:tblGrid>
            <w:tr>
              <w:trPr>
                <w:trHeight w:val="2130" w:hRule="atLeast"/>
              </w:trPr>
              <w:tc>
                <w:tcPr>
                  <w:tcW w:w="353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2153285" cy="150685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3285" cy="150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9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INGUA ITALIANA. </w:t>
                  </w:r>
                  <w:hyperlink r:id="rId15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It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ia Focus Cul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il telegiornale di Rai International dedicato agli eventi della cultura italiana all'estero. È realizzato settimanalmente in collaborazione con il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nistero degli Affari Este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la rete degli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tituti Italiani di Cultu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La puntata del 13 ottobre ha messo in onda un dibattito sullo studio della lingua italiana negli Usa, un’intervista a Umberto Eco, un servizio sull’editoria italiana all’estero e la vicenda di un vaso apulo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rafugato a Canos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restituito all'Italia dal Getty Museum. Ecco la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gistrazione integr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con l'accesso alle altre puntate della nuova ser</w:t>
                  </w:r>
                  <w:r>
                    <w:rPr>
                      <w:rStyle w:val="Textonormal1"/>
                      <w:rFonts w:cs="Arial" w:ascii="Arial" w:hAnsi="Arial"/>
                      <w:color w:val="000000"/>
                      <w:sz w:val="20"/>
                      <w:szCs w:val="20"/>
                    </w:rPr>
                    <w:t>i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33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5"/>
              <w:gridCol w:w="6281"/>
            </w:tblGrid>
            <w:tr>
              <w:trPr/>
              <w:tc>
                <w:tcPr>
                  <w:tcW w:w="32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8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324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71675" cy="147637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8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SHOWS.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ristina Vetrone,  Enza Prestia, Lorella Monti, Enza Pagliara, in arte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Le Assurd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hanno presentato in un teatro e in un parco pubblico di San Paolo il loro repertorio di tammurriate, serenate, tarantelle e pizziche. Con l’occasione la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FECIBESP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>, in collaborazione con l’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Ufficio scolastic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el Consolato Generale d’Italia e l’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Istituto Italiano di Cultura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ha premiato i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disegni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e gli elaborati migliori di un concorso indetto, come lo spettacolo, nell’ambito della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VIII Settimana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ella Lingua Italiana nel mondo (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fot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i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>)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24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143" w:hRule="atLeast"/>
              </w:trPr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79295" cy="137668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7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SAN PAOLO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La </w:t>
                  </w:r>
                  <w:hyperlink r:id="rId2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ventottesima Biennale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, inauguratasi il 26 ottobre scorso, </w:t>
                  </w:r>
                  <w:hyperlink r:id="rId3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asserà alla stori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  <w:t xml:space="preserve">Quattro sezioni in tutto: una biblioteca, un archivio uno spazio aperto come luogo di incontro e il secondo piano del </w:t>
                  </w:r>
                  <w:hyperlink r:id="rId3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adiglione</w:t>
                    </w:r>
                  </w:hyperlink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  <w:t xml:space="preserve"> tutto vuoto. 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È stata </w:t>
                  </w:r>
                  <w:hyperlink r:id="rId3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una scelt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del nuovo direttore Ivo Mesquita, direttore anche della </w:t>
                  </w:r>
                  <w:hyperlink r:id="rId3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inacoteca di Stat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di San Paolo. Appena due mesi per preparare l’evento, poche risorse, assenza di sponsor. Al </w:t>
                  </w: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  <w:t xml:space="preserve">posto delle opere d’arte, conferenze e filmati sul tema delle </w:t>
                  </w:r>
                  <w:hyperlink r:id="rId3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biennali</w:t>
                    </w:r>
                  </w:hyperlink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41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1695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79295" cy="149161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491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MILANO. 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Lo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SMAU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si tiene a Milano tutti gli anni. L’edizione 2008 è la quarantacinquesima. Questo noto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evento fieristic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è interamente dedicato alle tecnologie dell’informazione e della comunicazione. Il suo pubblico è composto da professionisti, intenditori e semplici appassionati di infotelematica. SMAU è una sigla antica, risale a quando i computer ancora non c’erano. Eppure è rimasta immutata negli anni. Ma che vuol dire, e a quando risale? Ecco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la soluzione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1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317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79295" cy="149161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491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NARRATIVA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Renzo Maria Grosselli, viaggiatore, giornalista e </w:t>
                  </w:r>
                  <w:hyperlink r:id="rId4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scrittore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, è il più importante studioso di </w:t>
                  </w:r>
                  <w:hyperlink r:id="rId4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emigrazione trentin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in Brasile, in particolare della comunità di </w:t>
                  </w:r>
                  <w:hyperlink r:id="rId4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Nova Trent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(Santa Catarina). Il suo romanzo </w:t>
                  </w:r>
                  <w:hyperlink r:id="rId4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Il Tirolese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, edito nell’ottobre 2007, narra la storia di Paolo, che alla fine dell’Ottocento emigra in un Brasile selvaggio, “del verde che invade e avvolge”, in cui “l’esistere è un fatto estremo, in cui ogni cosa, alla fine, sarà trasformata”. La traduzione portoghese del romanzo di Grosselli è quasi pront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72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elipemassa.com/" TargetMode="External"/><Relationship Id="rId8" Type="http://schemas.openxmlformats.org/officeDocument/2006/relationships/hyperlink" Target="http://it.wikipedia.org/wiki/Circuito_di_Interlagos" TargetMode="External"/><Relationship Id="rId9" Type="http://schemas.openxmlformats.org/officeDocument/2006/relationships/hyperlink" Target="http://www.ferrariworld.com/FWorld/fw/index.jsp" TargetMode="External"/><Relationship Id="rId10" Type="http://schemas.openxmlformats.org/officeDocument/2006/relationships/hyperlink" Target="http://www.lewishamilton.com/" TargetMode="External"/><Relationship Id="rId11" Type="http://schemas.openxmlformats.org/officeDocument/2006/relationships/hyperlink" Target="http://www.rainews24.it/notizia.asp?newsid=87839" TargetMode="External"/><Relationship Id="rId12" Type="http://schemas.openxmlformats.org/officeDocument/2006/relationships/hyperlink" Target="http://it.eurosport.yahoo.com/formula-1/" TargetMode="External"/><Relationship Id="rId13" Type="http://schemas.openxmlformats.org/officeDocument/2006/relationships/hyperlink" Target="http://www.youtube.com/watch?v=7stIV8plFB4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international.rai.it/focuscult/index.php" TargetMode="External"/><Relationship Id="rId16" Type="http://schemas.openxmlformats.org/officeDocument/2006/relationships/hyperlink" Target="http://www.esteri.it/MAE/IT" TargetMode="External"/><Relationship Id="rId17" Type="http://schemas.openxmlformats.org/officeDocument/2006/relationships/hyperlink" Target="http://www.esteri.it/MAE/IT/Politica_Estera/Cultura/ReteIIC.htm" TargetMode="External"/><Relationship Id="rId18" Type="http://schemas.openxmlformats.org/officeDocument/2006/relationships/hyperlink" Target="http://www.canosaweb.it/canosa/informa/1641.html" TargetMode="External"/><Relationship Id="rId19" Type="http://schemas.openxmlformats.org/officeDocument/2006/relationships/hyperlink" Target="http://www.international.rai.it/mediacenter/frontend/programma.php?id_video=840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assurd.com/chisono.htm" TargetMode="External"/><Relationship Id="rId22" Type="http://schemas.openxmlformats.org/officeDocument/2006/relationships/hyperlink" Target="http://www.fecibesp.org.br/" TargetMode="External"/><Relationship Id="rId23" Type="http://schemas.openxmlformats.org/officeDocument/2006/relationships/hyperlink" Target="http://www.conssanpaolo.esteri.it/Consolato_SanPaolo/Menu/I_Servizi/Per_i_cittadini/Studi/" TargetMode="External"/><Relationship Id="rId24" Type="http://schemas.openxmlformats.org/officeDocument/2006/relationships/hyperlink" Target="http://www.iicsanpaolo.esteri.it/IIC_SanPaolo/" TargetMode="External"/><Relationship Id="rId25" Type="http://schemas.openxmlformats.org/officeDocument/2006/relationships/hyperlink" Target="http://www.povo.it/estiloitalia/parque/disegno.htm" TargetMode="External"/><Relationship Id="rId26" Type="http://schemas.openxmlformats.org/officeDocument/2006/relationships/hyperlink" Target="http://www.italica.rai.it/index.php?categoria=altro&amp;scheda=lingua8" TargetMode="External"/><Relationship Id="rId27" Type="http://schemas.openxmlformats.org/officeDocument/2006/relationships/hyperlink" Target="http://www.povo.it/estiloitalia/parque/assurd.htm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28bienalsaopaulo.org.br/" TargetMode="External"/><Relationship Id="rId30" Type="http://schemas.openxmlformats.org/officeDocument/2006/relationships/hyperlink" Target="http://www.literary.it/comunicati/comunicato.asp?id=2139757047" TargetMode="External"/><Relationship Id="rId31" Type="http://schemas.openxmlformats.org/officeDocument/2006/relationships/hyperlink" Target="http://www.flickr.com/photos/dhidio/2843815675/in/pool-oscar_niemeyer" TargetMode="External"/><Relationship Id="rId32" Type="http://schemas.openxmlformats.org/officeDocument/2006/relationships/hyperlink" Target="http://bienalsaopaulo.globo.com/english/default.asp" TargetMode="External"/><Relationship Id="rId33" Type="http://schemas.openxmlformats.org/officeDocument/2006/relationships/hyperlink" Target="http://www.pinacoteca.org.br/" TargetMode="External"/><Relationship Id="rId34" Type="http://schemas.openxmlformats.org/officeDocument/2006/relationships/hyperlink" Target="http://www.universes-in-universe.de/car/english.htm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smau.it/" TargetMode="External"/><Relationship Id="rId37" Type="http://schemas.openxmlformats.org/officeDocument/2006/relationships/hyperlink" Target="http://www.ilsole24ore.com/art/SoleOnLine4/dossier/Tecnologia e Business/2008/smau2008/evento/smau-2008-salone-ict.shtml?uuid=08476cbe-9abb-11dd-ad2b-19db11f9235c&amp;DocRulesView=Libero" TargetMode="External"/><Relationship Id="rId38" Type="http://schemas.openxmlformats.org/officeDocument/2006/relationships/hyperlink" Target="http://texwil.8m.com/alalt/nw/1005.htm" TargetMode="External"/><Relationship Id="rId39" Type="http://schemas.openxmlformats.org/officeDocument/2006/relationships/image" Target="media/image7.jpeg"/><Relationship Id="rId40" Type="http://schemas.openxmlformats.org/officeDocument/2006/relationships/hyperlink" Target="http://www.libreriauniversitaria.it/libri-autore_grosselli+renzo+m-m_renzo_grosselli.htm" TargetMode="External"/><Relationship Id="rId41" Type="http://schemas.openxmlformats.org/officeDocument/2006/relationships/hyperlink" Target="http://www.questotrentino.it/2007/20/promemoria.htm" TargetMode="External"/><Relationship Id="rId42" Type="http://schemas.openxmlformats.org/officeDocument/2006/relationships/hyperlink" Target="http://it.wikipedia.org/wiki/Nova_Trento" TargetMode="External"/><Relationship Id="rId43" Type="http://schemas.openxmlformats.org/officeDocument/2006/relationships/hyperlink" Target="http://www.comune.trento.it/trento/trento65.nsf/-comunicatistampapertipologia/D41B3889A200BC7CC1257363003A1EEB?Opendocument" TargetMode="External"/><Relationship Id="rId44" Type="http://schemas.openxmlformats.org/officeDocument/2006/relationships/hyperlink" Target="http://www.povo.it/estiloitalia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9:21:00Z</dcterms:created>
  <dc:creator>alessandro.dellaira</dc:creator>
  <dc:description/>
  <cp:keywords/>
  <dc:language>en-US</dc:language>
  <cp:lastModifiedBy>Alessandro</cp:lastModifiedBy>
  <cp:lastPrinted>2008-09-01T22:05:00Z</cp:lastPrinted>
  <dcterms:modified xsi:type="dcterms:W3CDTF">2008-11-02T20:57:00Z</dcterms:modified>
  <cp:revision>20</cp:revision>
  <dc:subject/>
  <dc:title> </dc:title>
</cp:coreProperties>
</file>