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3 – Lunedì 17 novem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0"/>
              <w:gridCol w:w="5786"/>
            </w:tblGrid>
            <w:tr>
              <w:trPr>
                <w:trHeight w:val="2472" w:hRule="atLeast"/>
              </w:trPr>
              <w:tc>
                <w:tcPr>
                  <w:tcW w:w="37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285365" cy="151066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5365" cy="151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 ministri delle finanze e i governatori delle banche centrali de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20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, il gruppo dei principali paesi industrializzati e di quelli emergenti, hanno dichiarato che intendono agire con la massima urgenza per evitare che l’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conomia reale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nga contagiata dall’odiern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isi dei mercati finanziar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Si sono anche impegnati a promuovere ogni tipo di azione per ridurre i rischi e intensificare la supervisione. Sabato 15 novembre i rappresentanti dei Paesi del G20 si sono nuovament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uniti a Washingto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5793"/>
            </w:tblGrid>
            <w:tr>
              <w:trPr>
                <w:trHeight w:val="2130" w:hRule="atLeast"/>
              </w:trPr>
              <w:tc>
                <w:tcPr>
                  <w:tcW w:w="37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281555" cy="13030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1555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bito dopo la chiusura del G20 di San Paolo il Presidente della Repubblica brasiliana, Luiz Inácio Lula da Silva,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 è incontr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il  Presidente del Consiglio della Repubblica italiana, Silvio Berlusconi. Durante il vertice sono stati firmati alcuni accordi bilaterali.  Al termine Lula e Berluscon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nno pos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i fotografi con tutti i brasiliani del Milan. Con la consueta bonomia, Lula ha detto che la sua squadra del cuore, il Corinthians,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 prende semp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l Palmeiras, ex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estra Itá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34810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4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PROVERBI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L’asino del pentolaio non è come il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occodrill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lo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Zecchino d’Or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di cui nessuno sa “cosa fa” e “come fa”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Secondo un’antic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espressione idiomatic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la lingua italiana, l’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asino del pentolai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fermo davanti alle porte delle case,  stava a sentire i discorsi del padrone che offriva la sua merce alle massaie. Questi modi di dire del mondo rurale stanno uscendo dall’uso corrente. Per fortuna, il 13 novembre scorso, all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Fiera del Libr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Porto Alegre è stato presentato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un libr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Susana Termignoni, che di espressioni così ne raccoglie tan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>
                <w:trHeight w:val="2143" w:hRule="atLeast"/>
              </w:trPr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lang w:val="es-ES"/>
                    </w:rPr>
                    <w:drawing>
                      <wp:inline distT="0" distB="0" distL="0" distR="0">
                        <wp:extent cx="1979930" cy="15354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MINA MAZZINI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Quest’anno la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igre di Cremo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compie le nozze d’oro con la canzone. Dal 1978 si è ritirata a vita privata in Svizzera, a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ugan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Continua a non farsi vedere ma non ha mai smesso di incidere dischi. Tutti sperano in un suo rientro nel mondo dello spettacolo. Mina è apprezzatissima anche come </w:t>
                  </w:r>
                  <w:hyperlink r:id="rId2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iornalist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: i suoi articoli su 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a Stamp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le sue rubriche di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iberal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anity Fair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piacciono molto ai lettori. La Tigre di Cremona scrive come canta: ruggente, morbida, elegante, decisa. Eccola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n duet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con Tiziano Ferro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5"/>
              <w:gridCol w:w="6281"/>
            </w:tblGrid>
            <w:tr>
              <w:trPr>
                <w:trHeight w:val="1695" w:hRule="atLeast"/>
              </w:trPr>
              <w:tc>
                <w:tcPr>
                  <w:tcW w:w="32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1675" cy="14763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LAURA PAUSINI.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Trentaquattro anni, quaranta milioni di dischi venduti, ha avuto più successo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all’ester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in Italia. E’ nel cuore dei suoi fan che l’apprezzano per la sua semplicità, oltre che per la voce definita “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tra le più personali del panorama pop mondiale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. E’ venuta in Brasile per il Gran Premio di Formula 1 di Interlagos e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ha fatto il tif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per Felipe Massa dal box della Ferrari. Ecco il videoclip di “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Invece n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”, già molto noto in Spagna col titolo “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En cambio n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”. Il brano è tratto dal suo ultimo CD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Primavera in anticip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4700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7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CINEMA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È alle porte la quarta edizione di “</w:t>
                  </w:r>
                  <w:hyperlink r:id="rId3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nezia Cinema Italian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promossa dall’Ambasciata d’Italia a Brasilia e dalla Biennale di Venezia. Il patrocinio è della TIM. Quest’anno saranno proiettati: “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Birdwatchers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Marco Bechis; ”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papà di Giovan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Pupi Avati; “</w:t>
                  </w:r>
                  <w:hyperlink r:id="rId4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seme della discordi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Pappi Corsicato; “</w:t>
                  </w:r>
                  <w:hyperlink r:id="rId4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Un giorno perfet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Ferzan Özpetek; “</w:t>
                  </w:r>
                  <w:hyperlink r:id="rId4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pranzo di Ferragos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Gianni Di Gregorio; “</w:t>
                  </w:r>
                  <w:hyperlink r:id="rId4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a-ra-d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, di Marco Pontecorvo. Sarà proposta anche una copia restaurata de “</w:t>
                  </w:r>
                  <w:hyperlink r:id="rId4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 mostr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” (Dino Risi, 1963), con due episodi inediti. Programma e date nel sito web dell’</w:t>
                  </w:r>
                  <w:hyperlink r:id="rId4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3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ancaditalia.it/studiricerche/coop_intern/partecipa_org_int/G20" TargetMode="External"/><Relationship Id="rId8" Type="http://schemas.openxmlformats.org/officeDocument/2006/relationships/hyperlink" Target="http://economiareale.com/home.html" TargetMode="External"/><Relationship Id="rId9" Type="http://schemas.openxmlformats.org/officeDocument/2006/relationships/hyperlink" Target="http://www.affaritaliani.it/economia/g20regoleeconomia151108.html" TargetMode="External"/><Relationship Id="rId10" Type="http://schemas.openxmlformats.org/officeDocument/2006/relationships/hyperlink" Target="http://www.ilsole24ore.com/art/SoleOnLine4/Mondo/2008/11/g20-protezionismo-gordonbrown.shtml?uuid=18fb0f66-b311-11dd-bc7b-35fd4014ddc6&amp;DocRulesView=Libero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verno.it/Notizie/Palazzo Chigi/dettaglio.asp?d=40931" TargetMode="External"/><Relationship Id="rId13" Type="http://schemas.openxmlformats.org/officeDocument/2006/relationships/hyperlink" Target="http://www.lastampa.it/multimedia/multimedia.asp?IDmsezione=11&amp;IDalbum=13584&amp;tipo=FOTOGALLERY" TargetMode="External"/><Relationship Id="rId14" Type="http://schemas.openxmlformats.org/officeDocument/2006/relationships/hyperlink" Target="http://www.repubblica.it/2008/11/sezioni/politica/berlusconi-varie/berlusconi-brasiliani/berlusconi-brasiliani.html?ref=rephpnews" TargetMode="External"/><Relationship Id="rId15" Type="http://schemas.openxmlformats.org/officeDocument/2006/relationships/hyperlink" Target="http://it.wikipedia.org/wiki/Sociedade_Esportiva_Palmeiras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youtube.com/watch?v=EW8MrNjgpkM" TargetMode="External"/><Relationship Id="rId18" Type="http://schemas.openxmlformats.org/officeDocument/2006/relationships/hyperlink" Target="http://www.zecchinodoro.org/" TargetMode="External"/><Relationship Id="rId19" Type="http://schemas.openxmlformats.org/officeDocument/2006/relationships/hyperlink" Target="http://it.wiktionary.org/wiki/espressione_idiomatica" TargetMode="External"/><Relationship Id="rId20" Type="http://schemas.openxmlformats.org/officeDocument/2006/relationships/hyperlink" Target="http://books.google.it/books?id=4os7AAAAMAAJ&amp;pg=PA291&amp;lpg=PA291&amp;dq=&quot;asino+del+pentolaio&quot;&amp;source=web&amp;ots=dX_yffJd3Z&amp;sig=-Vo7Vbs5_t2vNQXWOt8UehnyO3A&amp;hl=it&amp;sa=X&amp;oi=book_result&amp;resnum=2&amp;ct=result" TargetMode="External"/><Relationship Id="rId21" Type="http://schemas.openxmlformats.org/officeDocument/2006/relationships/hyperlink" Target="http://www.feiradolivro-poa.com.br/" TargetMode="External"/><Relationship Id="rId22" Type="http://schemas.openxmlformats.org/officeDocument/2006/relationships/hyperlink" Target="http://www.povo.it/estiloitalia/ima/convite_fare.jpg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tg5.mediaset.it/playvideo/video.shtml?mms://video.jumpy.it/tg5/verissimo/260105_mina.wmv" TargetMode="External"/><Relationship Id="rId25" Type="http://schemas.openxmlformats.org/officeDocument/2006/relationships/hyperlink" Target="http://www.youtube.com/watch?v=XxcdJB-ECgE" TargetMode="External"/><Relationship Id="rId26" Type="http://schemas.openxmlformats.org/officeDocument/2006/relationships/hyperlink" Target="http://www.lochness.altervista.org/component/option,com_alphacontent/section,2/cat,15/Itemid,3/" TargetMode="External"/><Relationship Id="rId27" Type="http://schemas.openxmlformats.org/officeDocument/2006/relationships/hyperlink" Target="http://www.lastampa.it/_web/cmstp/tmplRubriche/editoriali/hrubrica.asp?ID_blog=45" TargetMode="External"/><Relationship Id="rId28" Type="http://schemas.openxmlformats.org/officeDocument/2006/relationships/hyperlink" Target="http://archiviostorico.corriere.it/1998/febbraio/24/venerdi_liberal_settimanale_Tra_collaboratori_co_0_9802245912.shtml" TargetMode="External"/><Relationship Id="rId29" Type="http://schemas.openxmlformats.org/officeDocument/2006/relationships/hyperlink" Target="http://mina.style.it/" TargetMode="External"/><Relationship Id="rId30" Type="http://schemas.openxmlformats.org/officeDocument/2006/relationships/hyperlink" Target="http://www.youtube.com/watch?v=jsuO6VPT5oo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laurapausini.com/" TargetMode="External"/><Relationship Id="rId33" Type="http://schemas.openxmlformats.org/officeDocument/2006/relationships/hyperlink" Target="http://www.lastampa.it/_web/cmstp/tmplrubriche/musica/grubrica.asp?ID_blog=37&amp;ID_articolo=1193&amp;ID_sezione=62&amp;sezione=" TargetMode="External"/><Relationship Id="rId34" Type="http://schemas.openxmlformats.org/officeDocument/2006/relationships/hyperlink" Target="http://www.madeinmusic.tv/2008/11/laura-pausini-tifa-ferrari-aspettando-luscita-del-suo-nuovo-album-1.php" TargetMode="External"/><Relationship Id="rId35" Type="http://schemas.openxmlformats.org/officeDocument/2006/relationships/hyperlink" Target="http://www.corriere.it/download_streaming/pausini/pausini.shtml" TargetMode="External"/><Relationship Id="rId36" Type="http://schemas.openxmlformats.org/officeDocument/2006/relationships/hyperlink" Target="http://style.tuttouomini.it/eventi/laura-pausini-primavera-in-anticipo-il-nuovo-album-dall8-novembre-1263.html" TargetMode="External"/><Relationship Id="rId37" Type="http://schemas.openxmlformats.org/officeDocument/2006/relationships/hyperlink" Target="http://www.laurapausini.com/laura_pausini_ita.html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icsanpaolo.esteri.it/IIC_SanPaolo/webform/SchedaEvento.aspx?id=239" TargetMode="External"/><Relationship Id="rId40" Type="http://schemas.openxmlformats.org/officeDocument/2006/relationships/hyperlink" Target="http://www.birdwatchersfilm.com/" TargetMode="External"/><Relationship Id="rId41" Type="http://schemas.openxmlformats.org/officeDocument/2006/relationships/hyperlink" Target="http://www.ilpapadigiovanna.it/" TargetMode="External"/><Relationship Id="rId42" Type="http://schemas.openxmlformats.org/officeDocument/2006/relationships/hyperlink" Target="http://www.filmitalia.org/film.asp?documentID=43972&amp;lang=ita" TargetMode="External"/><Relationship Id="rId43" Type="http://schemas.openxmlformats.org/officeDocument/2006/relationships/hyperlink" Target="http://www.ungiornoperfetto.net/" TargetMode="External"/><Relationship Id="rId44" Type="http://schemas.openxmlformats.org/officeDocument/2006/relationships/hyperlink" Target="http://www.pranzodiferragosto.it/" TargetMode="External"/><Relationship Id="rId45" Type="http://schemas.openxmlformats.org/officeDocument/2006/relationships/hyperlink" Target="http://raicinema.blog.rai.it/pa-ra-da/" TargetMode="External"/><Relationship Id="rId46" Type="http://schemas.openxmlformats.org/officeDocument/2006/relationships/hyperlink" Target="http://www.youtube.com/watch?v=bBAT4BWI75c" TargetMode="External"/><Relationship Id="rId47" Type="http://schemas.openxmlformats.org/officeDocument/2006/relationships/hyperlink" Target="http://www.iicsanpaolo.esteri.it/IIC_Sanpaolo" TargetMode="External"/><Relationship Id="rId48" Type="http://schemas.openxmlformats.org/officeDocument/2006/relationships/hyperlink" Target="http://www.povo.it/estiloitalia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0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8-11-16T11:36:00Z</dcterms:modified>
  <cp:revision>65</cp:revision>
  <dc:subject/>
  <dc:title> </dc:title>
</cp:coreProperties>
</file>