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75 – Lunedì 15 dicembre 2008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472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both"/>
                    <w:rPr>
                      <w:sz w:val="4"/>
                      <w:szCs w:val="4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979295" cy="134810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348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PARIGI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.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La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ichiarazione dei Diritti Umani</w:t>
                    </w:r>
                  </w:hyperlink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ha compiuto 60 anni. Ecco una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intesi in lingua italiana</w:t>
                    </w:r>
                  </w:hyperlink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ei suoi articoli più rilevanti. Il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10 dicembre 1948</w:t>
                    </w:r>
                  </w:hyperlink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è un riferimento simbolico per le prime riflessioni sui cosidetti “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iritti di terza generazione</w:t>
                    </w:r>
                  </w:hyperlink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>”. Tuttavia, come in tutte le cose di questo mondo, il tema ha assunto rilevanza culturale in anticipo rispetto alla data convenzionale. Per esempio, è del 1947 l’anticipazione su una rivista del primo capitolo del romanzo “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invisible man</w:t>
                    </w:r>
                  </w:hyperlink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>” di Ralph W. Ellison, edito a New York nel 1952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38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30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/>
                    <w:drawing>
                      <wp:inline distT="0" distB="0" distL="0" distR="0">
                        <wp:extent cx="1979295" cy="149161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491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MITI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 commissario Salvo Montalbano è il protagonista di una serie di romanzi polizieschi di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ndrea Camiller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già tradotti in molte lingue e ora al centro di un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erial tv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molto fortunato. Nell’immaginario dei telespettatori, questo personaggio nato dalla penna dello scrittore siciliano ha ora il volto dell’attore Luca Zingaretti. La Rai mette a disposizione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 internet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le varie puntate per chi non ha il tempo o la possibilità di seguire gli episodi alla tv. Ma Montalbano va oltre i romanzi di Camilleri e la fiction tv: le sue avventure si leggono anche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 fumetti…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336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6268"/>
            </w:tblGrid>
            <w:tr>
              <w:trPr/>
              <w:tc>
                <w:tcPr>
                  <w:tcW w:w="32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68" w:hRule="atLeast"/>
              </w:trPr>
              <w:tc>
                <w:tcPr>
                  <w:tcW w:w="32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79295" cy="122872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" t="-29" r="-1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EDUITALIA, </w:t>
                  </w:r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associazione di 85 scuole e università italiane, offre corsi per stranieri con una grande varietà di opzioni, tra cui lingua e cultura, arte, design, cinema, scultura, pittura, moda, musica, teatro, culinaria. I corsi sono frequentati ogni anno da più di 22 mila studenti. </w:t>
                  </w:r>
                  <w:hyperlink r:id="rId18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Eduitalia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stipula convenzioni a favore dei propri soci in modo da ottenere servizi o prodotti a prezzi vantaggiosi. Dal sito web di </w:t>
                  </w:r>
                  <w:hyperlink r:id="rId19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Eduitalia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è possibile scaricare materiale illustrativo sull’attività dell’associazione, sui suoi partner istituzionali e sulle principali offerte di serviz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24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6268"/>
            </w:tblGrid>
            <w:tr>
              <w:trPr>
                <w:trHeight w:val="2143" w:hRule="atLeast"/>
              </w:trPr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>
                      <w:lang w:val="en-GB"/>
                    </w:rPr>
                    <w:drawing>
                      <wp:inline distT="0" distB="0" distL="0" distR="0">
                        <wp:extent cx="1979295" cy="130683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" t="-28" r="-1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306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STAGIONI</w:t>
                  </w: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In Italia </w:t>
                  </w:r>
                  <w:hyperlink r:id="rId21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non si vedeva da tempo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un inverno con tanta neve, e con tanto freddo dopo le nevicate. Come è noto, la neve cade quando la temperatura al suolo si aggira intorno allo zero. Il maltempo ha creato </w:t>
                  </w:r>
                  <w:hyperlink r:id="rId22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molti problemi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al traffico stradale ed aereo, con la chiusura di numerosi aeroporti. La marea a Venezia ha raggiunto </w:t>
                  </w:r>
                  <w:hyperlink r:id="rId23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i 156 cm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. Le regioni più colpite sono state quelle del </w:t>
                  </w:r>
                  <w:hyperlink r:id="rId24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nord e del centro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, mentre al sud le maggiori difficoltà si sono avute a causa del </w:t>
                  </w:r>
                  <w:hyperlink r:id="rId25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mare agitato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419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6268"/>
            </w:tblGrid>
            <w:tr>
              <w:trPr>
                <w:trHeight w:val="1695" w:hRule="atLeast"/>
              </w:trPr>
              <w:tc>
                <w:tcPr>
                  <w:tcW w:w="32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1979295" cy="139573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395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COME PIOVEVA… </w:t>
                  </w:r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>questa frase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>rievocativa, che in brasiliano si direbbe “saudosa”,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non c’entra molto col maltempo italiano di questi giorni. È il titolo di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una canzone del 1918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, riproposta negli anni settanta dai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Beans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. “C’eravamo tanto amati, per un anno e forse più…” Studiare l’italiano attraverso le canzoni è divertente ed efficace, a condizione che si sappia quando la canzone è stata composta e che si analizzi l’aspetto grammaticale e sintattico del testo. Ecco un sito italobrasiliano con un’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antologia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di 1190 canzoni italiane, dal 1818 al 1975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31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0"/>
              <w:gridCol w:w="6266"/>
            </w:tblGrid>
            <w:tr>
              <w:trPr>
                <w:trHeight w:val="2317" w:hRule="atLeast"/>
              </w:trPr>
              <w:tc>
                <w:tcPr>
                  <w:tcW w:w="326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/>
                    <w:drawing>
                      <wp:inline distT="0" distB="0" distL="0" distR="0">
                        <wp:extent cx="1981200" cy="129540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8" t="-28" r="-1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AUGURI!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 xml:space="preserve">Itália 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augura Buone Feste con uno dei 54 episodi della Vita di </w:t>
                  </w:r>
                  <w:hyperlink r:id="rId31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San Francesco d’Assisi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, attribuiti ad </w:t>
                  </w:r>
                  <w:hyperlink r:id="rId32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artisti di Cuzco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tra cui Juan Zapaca Inga e Pedro Lonasco. La serie, eseguita tra il 1668 e il 1684, oggi è visibile nel </w:t>
                  </w:r>
                  <w:hyperlink r:id="rId33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Museo Colonial San Francisco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di Santiago del Cile. Il dipinto è dedicato al Presepe di </w:t>
                  </w:r>
                  <w:hyperlink r:id="rId34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Greggio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, che secondo la leggenda è  </w:t>
                  </w:r>
                  <w:hyperlink r:id="rId35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il più antico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. Nel dipinto, San Francesco tiene in braccio Gesù Bambino, apparsogli durante la messa di Natale, e lo mostra ai presenti. Cari lettori, a risentirci nel 2009, il quarto anno di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!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75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624" w:right="851" w:gutter="0" w:header="0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character" w:styleId="Textonormal1">
    <w:name w:val="textonormal1"/>
    <w:basedOn w:val="Carpredefinitoparagrafo"/>
    <w:qFormat/>
    <w:rPr>
      <w:rFonts w:ascii="Verdana" w:hAnsi="Verdana" w:cs="Verdana"/>
      <w:sz w:val="17"/>
      <w:szCs w:val="17"/>
    </w:rPr>
  </w:style>
  <w:style w:type="character" w:styleId="Colore1normale1">
    <w:name w:val="colore1normale1"/>
    <w:basedOn w:val="Carpredefinitoparagrafo"/>
    <w:qFormat/>
    <w:rPr>
      <w:color w:val="24466B"/>
    </w:rPr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40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Allineatog">
    <w:name w:val="allineatog"/>
    <w:basedOn w:val="Normal"/>
    <w:qFormat/>
    <w:pPr>
      <w:spacing w:before="280" w:after="280"/>
      <w:jc w:val="both"/>
    </w:pPr>
    <w:rPr/>
  </w:style>
  <w:style w:type="paragraph" w:styleId="Ecmsotitle">
    <w:name w:val="ec_msotitle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ilsole24ore.com/art/SoleOnLine4/Italia/2008/12/Venezia-acqua-alta-record.shtml?uuid=101d6d9e-bf8c-11dd-b2c0-736ae4b7529a&amp;DocRulesView=Libero" TargetMode="External"/><Relationship Id="rId8" Type="http://schemas.openxmlformats.org/officeDocument/2006/relationships/hyperlink" Target="http://www.youtube.com/watch?v=DQnR4YgHhSA" TargetMode="External"/><Relationship Id="rId9" Type="http://schemas.openxmlformats.org/officeDocument/2006/relationships/hyperlink" Target="http://www.un.org/rights/" TargetMode="External"/><Relationship Id="rId10" Type="http://schemas.openxmlformats.org/officeDocument/2006/relationships/hyperlink" Target="http://www.centrodirittiumani.unipd.it/a_materiali/scuola/abc/10.html" TargetMode="External"/><Relationship Id="rId11" Type="http://schemas.openxmlformats.org/officeDocument/2006/relationships/hyperlink" Target="http://www.girodivite.it/antenati/xx3sec/-ellison.htm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vigata.org/fumetti/fumetti.shtml" TargetMode="External"/><Relationship Id="rId14" Type="http://schemas.openxmlformats.org/officeDocument/2006/relationships/hyperlink" Target="http://www.montalbano.rai.it/R2_HPprogramma/0,,1067181,00.html" TargetMode="External"/><Relationship Id="rId15" Type="http://schemas.openxmlformats.org/officeDocument/2006/relationships/hyperlink" Target="http://www.raiclicktv.it/raiclickpc/secure/folder.srv?id=1833" TargetMode="External"/><Relationship Id="rId16" Type="http://schemas.openxmlformats.org/officeDocument/2006/relationships/hyperlink" Target="http://www.vigata.org/fumetti/fumetti.shtml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eduitalia.org/index.php?lang=it" TargetMode="External"/><Relationship Id="rId19" Type="http://schemas.openxmlformats.org/officeDocument/2006/relationships/hyperlink" Target="http://www.eduitalia.org/index.php?lang=it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tempoitalia.it/" TargetMode="External"/><Relationship Id="rId22" Type="http://schemas.openxmlformats.org/officeDocument/2006/relationships/hyperlink" Target="http://www.lastampa.it/redazione/cmsSezioni/cronache/200812articoli/38981girata.asp" TargetMode="External"/><Relationship Id="rId23" Type="http://schemas.openxmlformats.org/officeDocument/2006/relationships/hyperlink" Target="http://www.ilsole24ore.com/art/SoleOnLine4/Italia/2008/12/Venezia-acqua-alta-record.shtml?uuid=101d6d9e-bf8c-11dd-b2c0-736ae4b7529a&amp;DocRulesView=Libero" TargetMode="External"/><Relationship Id="rId24" Type="http://schemas.openxmlformats.org/officeDocument/2006/relationships/hyperlink" Target="http://www.rainews24.it/Notizia.asp?NewsId=88929" TargetMode="External"/><Relationship Id="rId25" Type="http://schemas.openxmlformats.org/officeDocument/2006/relationships/hyperlink" Target="http://www.rainews24.it/Notizia.asp?NewsId=88929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italiasempre.com/verita/comepioveva1.htm" TargetMode="External"/><Relationship Id="rId28" Type="http://schemas.openxmlformats.org/officeDocument/2006/relationships/hyperlink" Target="http://it.wikipedia.org/wiki/Beans" TargetMode="External"/><Relationship Id="rId29" Type="http://schemas.openxmlformats.org/officeDocument/2006/relationships/hyperlink" Target="http://italiasempre.com/verita/mp31.htm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www.san-francesco.it/" TargetMode="External"/><Relationship Id="rId32" Type="http://schemas.openxmlformats.org/officeDocument/2006/relationships/hyperlink" Target="http://www.museosanfrancisco.cl/greathal.htm" TargetMode="External"/><Relationship Id="rId33" Type="http://schemas.openxmlformats.org/officeDocument/2006/relationships/hyperlink" Target="http://www.museosanfrancisco.cl/" TargetMode="External"/><Relationship Id="rId34" Type="http://schemas.openxmlformats.org/officeDocument/2006/relationships/hyperlink" Target="http://siusa.archivi.beniculturali.it/cgi-bin/pagina.pl?TipoPag=prodente&amp;Chiave=10687" TargetMode="External"/><Relationship Id="rId35" Type="http://schemas.openxmlformats.org/officeDocument/2006/relationships/hyperlink" Target="http://www.fulltravel.it/i-luoghi-delle-tradizioni/articoli/viaggio-nell-italia-dei-presepi/1529.html" TargetMode="External"/><Relationship Id="rId36" Type="http://schemas.openxmlformats.org/officeDocument/2006/relationships/hyperlink" Target="http://www.povo.it/estiloitalia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42:00Z</dcterms:created>
  <dc:creator>alessandro.dellaira</dc:creator>
  <dc:description/>
  <cp:keywords/>
  <dc:language>en-US</dc:language>
  <cp:lastModifiedBy>Alessandro</cp:lastModifiedBy>
  <cp:lastPrinted>2008-09-01T22:05:00Z</cp:lastPrinted>
  <dcterms:modified xsi:type="dcterms:W3CDTF">2008-12-12T19:49:00Z</dcterms:modified>
  <cp:revision>18</cp:revision>
  <dc:subject/>
  <dc:title> </dc:title>
</cp:coreProperties>
</file>