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77 – Lunedì 2 febbrai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72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80565" cy="148844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48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FIRENZ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I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David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celebre statua bronzea creata intorno al 1440 d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Donatell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per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Cosimo de’ Medici il Vecchi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simbolo di un importante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premio cinematografico italian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è stato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restaurat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con tecniche innovative che gli hanno ridato il fascino di un tempo e parte della doratura originale. Il lavoro, conclusosi lo scorso novembre, si è svolto sotto gli occhi del pubblico nella sala del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Museo Nazionale del Bargell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che ospita la statua. All’intera operazione è stato dedicato un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sito web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che ha permesso al mondo di seguire attimo per attimo le varie fasi degli intervent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8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79295" cy="14795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7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parecchio fotografico sottobraccio, il mare alle spalle, sguardo che spazia lontano. Una volta tanto, in questo ritratto del 1925 è in posa lui.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urélio Becher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879-1939), toscano, immigrato in Brasile nel 1900, è il primo fotoreporter di San Paolo. Le sue lastre, acquisite dal Comune e restaurate negli anni quaranta, documentano la transizione dagli edifici coloniali a quelli neoclassici. Alle fotografie di Becherini la casa editrice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sac Naify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dedicato un bel volume, riassunto in un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st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auguratasi sabato 24 gennaio. Un bel regalo alla città per il suo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455mo complean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9"/>
              <w:gridCol w:w="6267"/>
            </w:tblGrid>
            <w:tr>
              <w:trPr/>
              <w:tc>
                <w:tcPr>
                  <w:tcW w:w="32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79930" cy="135001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50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TORINO. 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C’è una maschera popolare piemontese della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provincia di Ast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che per antenato ha una marionetta. In origine si chiamava Gerolamo ma poi cambiò nome per ragioni…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di opportunità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Il nome di battaglia deriva dal boccale di terracotta che il personaggio teneva in mano: </w:t>
                  </w:r>
                  <w:r>
                    <w:rPr>
                      <w:rFonts w:eastAsia="Arial Unicode MS" w:cs="Arial" w:ascii="Arial" w:hAnsi="Arial"/>
                      <w:bCs/>
                      <w:i/>
                      <w:color w:val="333333"/>
                      <w:sz w:val="20"/>
                      <w:szCs w:val="20"/>
                    </w:rPr>
                    <w:t xml:space="preserve">Giôan d’la dôja,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Giovanni del boccale.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Gianduj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oltre che arguto e saggio, doveva anche essere un ghiottone: i 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gianduiott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, gustosi cioccolatini tipici del Piemonte, a loro volta hanno preso il nome da lu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4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143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80565" cy="128841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288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DOLCI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color w:val="333333"/>
                      <w:sz w:val="20"/>
                      <w:szCs w:val="20"/>
                    </w:rPr>
                    <w:t xml:space="preserve">segnal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i lettori un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sta di ricet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dolci carnevaleschi italiani che sembrano fare il verso alle pietanze di tutti i giorni. Insomma, il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ndo alla rovesc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nche a tavola. A sinistra, per esempio, un piatto di “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gliatelle alla bolognes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 servite fredde anziché calde, fritte nell’olio anziché cotte nell’acqua bollente, condite con zucchero e scorza d’arancia anziché col classico ragù di carne. Facili da mangiare e ancora più facili da gustare: a Carnevale “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gni piatto v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…”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1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1695" w:hRule="atLeast"/>
              </w:trPr>
              <w:tc>
                <w:tcPr>
                  <w:tcW w:w="32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0565" cy="148526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48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Il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Museu da Casa Brasileir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ospita fino al 1° marzo una selezione di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cquerelli, disegni, creazioni e progetti di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Roberto Sambonet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(1924-1955), che dal 1948 al 1953 insegnò disegno e pittura nei corsi del Museu de Arte de São Paulo (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MASP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). La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mostr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è stata organizzata dall’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in collaborazione col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Governo dello Stato di San Paolo e la Secretaria de Estado da Cultura. Nel 1956 e nel 1970 Sambonet fu insignito del “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Compasso d’Or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”, premio italiano riservato ai designer e alle imprese più in vista del settor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6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317" w:hRule="atLeast"/>
              </w:trPr>
              <w:tc>
                <w:tcPr>
                  <w:tcW w:w="32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80565" cy="142113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42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MILANO.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Il </w:t>
                  </w:r>
                  <w:hyperlink r:id="rId3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ignor Bonaventur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accompagnato dal suo fido bassotto, è un lunatico e imprevedibile personaggio creato da </w:t>
                  </w:r>
                  <w:hyperlink r:id="rId3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ergio Tofan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nel 1917 per il </w:t>
                  </w:r>
                  <w:hyperlink r:id="rId3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orriere dei Piccol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. In questi giorni a Milano è possibile rivivere queste e altre storie grazie alle vignette esposte nella mostra “</w:t>
                  </w:r>
                  <w:hyperlink r:id="rId4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orriere dei Piccoli. Storie, fumetto e illustrazione per ragazz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”. L’evento, in programma dal 22 gennaio al 17 maggio presso la </w:t>
                  </w:r>
                  <w:hyperlink r:id="rId4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Rotonda della Besan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 è promosso dalla </w:t>
                  </w:r>
                  <w:hyperlink r:id="rId4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ondazione Corriere della Ser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77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t.wikipedia.org/wiki/David_di_Donatello" TargetMode="External"/><Relationship Id="rId8" Type="http://schemas.openxmlformats.org/officeDocument/2006/relationships/hyperlink" Target="http://www.scultura-italiana.com/Biografie/Donatello.htm" TargetMode="External"/><Relationship Id="rId9" Type="http://schemas.openxmlformats.org/officeDocument/2006/relationships/hyperlink" Target="http://it.encarta.msn.com/encyclopedia_761574418/Cosimo_de%25E2%2580%2599_Medici_il_Vecchio.html" TargetMode="External"/><Relationship Id="rId10" Type="http://schemas.openxmlformats.org/officeDocument/2006/relationships/hyperlink" Target="http://www.daviddidonatello.it/" TargetMode="External"/><Relationship Id="rId11" Type="http://schemas.openxmlformats.org/officeDocument/2006/relationships/hyperlink" Target="http://www.polomuseale.firenze.it/restaurodonatello/online.asp" TargetMode="External"/><Relationship Id="rId12" Type="http://schemas.openxmlformats.org/officeDocument/2006/relationships/hyperlink" Target="http://www.polomuseale.firenze.it/bargello/" TargetMode="External"/><Relationship Id="rId13" Type="http://schemas.openxmlformats.org/officeDocument/2006/relationships/hyperlink" Target="http://www.polomuseale.firenze.it/restaurodonatello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oglobo.globo.com/sp/mat/2009/01/24/exposicao-de-fotos-do-italiano-aurelio-becherini-mostra-transicao-de-sp-no-inicio-do-seculo-xx-754130377.asp" TargetMode="External"/><Relationship Id="rId16" Type="http://schemas.openxmlformats.org/officeDocument/2006/relationships/hyperlink" Target="http://www.cosacnaify.com.br/intro.asp" TargetMode="External"/><Relationship Id="rId17" Type="http://schemas.openxmlformats.org/officeDocument/2006/relationships/hyperlink" Target="http://oglobo.globo.com/sp/mat/2009/01/24/exposicao-de-fotos-do-italiano-aurelio-becherini-mostra-transicao-de-sp-no-inicio-do-seculo-xx-754130377.asp" TargetMode="External"/><Relationship Id="rId18" Type="http://schemas.openxmlformats.org/officeDocument/2006/relationships/hyperlink" Target="http://br.youtube.com/watch?v=Q-yMMp_YIv8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it.wikipedia.org/wiki/Provincia_di_Asti" TargetMode="External"/><Relationship Id="rId21" Type="http://schemas.openxmlformats.org/officeDocument/2006/relationships/hyperlink" Target="http://castellalfero.interfree.it/gianduja.htm" TargetMode="External"/><Relationship Id="rId22" Type="http://schemas.openxmlformats.org/officeDocument/2006/relationships/hyperlink" Target="http://www.sipario.it/mgianduja.htm" TargetMode="External"/><Relationship Id="rId23" Type="http://schemas.openxmlformats.org/officeDocument/2006/relationships/hyperlink" Target="http://www.piemonte-online.com/cucina/servizi/gianduiotti.htm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ricette-tipiche.com/1-speciale-dolci-di-carnevale.htm" TargetMode="External"/><Relationship Id="rId26" Type="http://schemas.openxmlformats.org/officeDocument/2006/relationships/hyperlink" Target="http://www.sapere.it/tca/MainApp?srvc=dcmnt&amp;url=/tc/scuola/percorsi/carnevale/carnevale_due.jsp" TargetMode="External"/><Relationship Id="rId27" Type="http://schemas.openxmlformats.org/officeDocument/2006/relationships/hyperlink" Target="http://www.ricette-tipiche.com/rc107_Tagliatelle-Fritte-di-Carnevale.htm" TargetMode="External"/><Relationship Id="rId28" Type="http://schemas.openxmlformats.org/officeDocument/2006/relationships/hyperlink" Target="http://proverbichetutticonosciamo.blog.dada.net/post/1207048895/DI+CARNEVALE+OGNI+SCHERZO+VALE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mcb.sp.gov.br/" TargetMode="External"/><Relationship Id="rId31" Type="http://schemas.openxmlformats.org/officeDocument/2006/relationships/hyperlink" Target="http://www.ilsole24ore.com/art/SoleOnLine4/Tempo libero e Cultura/2008/04/sambonet-grafico-designer.shtml?uuid=b313f422-0700-11dd-9fb8-00000e251029&amp;type=Libero" TargetMode="External"/><Relationship Id="rId32" Type="http://schemas.openxmlformats.org/officeDocument/2006/relationships/hyperlink" Target="http://masp.uol.com.br/" TargetMode="External"/><Relationship Id="rId33" Type="http://schemas.openxmlformats.org/officeDocument/2006/relationships/hyperlink" Target="http://www.mcb.sp.gov.br/mcbItem.asp?sMenu=P002&amp;sTipo=5&amp;sItem=1126&amp;sOrdem=0" TargetMode="External"/><Relationship Id="rId34" Type="http://schemas.openxmlformats.org/officeDocument/2006/relationships/hyperlink" Target="http://www.iicsanpaolo.esteri.it/IIC_SanPaolo/webform/SchedaEvento.aspx?id=246" TargetMode="External"/><Relationship Id="rId35" Type="http://schemas.openxmlformats.org/officeDocument/2006/relationships/hyperlink" Target="http://www.adi-design.org/cdo/cdo.html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www.perogatt.com/peroblog/CdP_Bonaventura-1917.jpg" TargetMode="External"/><Relationship Id="rId38" Type="http://schemas.openxmlformats.org/officeDocument/2006/relationships/hyperlink" Target="http://it.wikipedia.org/wiki/Sergio_Tofano" TargetMode="External"/><Relationship Id="rId39" Type="http://schemas.openxmlformats.org/officeDocument/2006/relationships/hyperlink" Target="http://www.webalice.it/luigisaso/page23/page23.html" TargetMode="External"/><Relationship Id="rId40" Type="http://schemas.openxmlformats.org/officeDocument/2006/relationships/hyperlink" Target="http://www.corriere.it/cultura/speciali/2009/corrieredeipiccoli/notizie/corrierino_info_6fef9e68-e700-11dd-8f4d-00144f02aabc.shtml" TargetMode="External"/><Relationship Id="rId41" Type="http://schemas.openxmlformats.org/officeDocument/2006/relationships/hyperlink" Target="http://it.wikipedia.org/wiki/Rotonda_della_Besana" TargetMode="External"/><Relationship Id="rId42" Type="http://schemas.openxmlformats.org/officeDocument/2006/relationships/hyperlink" Target="http://fondazionecorriere.corriere.it/it/" TargetMode="External"/><Relationship Id="rId43" Type="http://schemas.openxmlformats.org/officeDocument/2006/relationships/hyperlink" Target="http://www.povo.it/estiloitalia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39:00Z</dcterms:created>
  <dc:creator>alessandro.dellaira</dc:creator>
  <dc:description/>
  <cp:keywords/>
  <dc:language>en-US</dc:language>
  <cp:lastModifiedBy>Alessandro</cp:lastModifiedBy>
  <cp:lastPrinted>2008-09-01T22:05:00Z</cp:lastPrinted>
  <dcterms:modified xsi:type="dcterms:W3CDTF">2009-02-17T02:20:00Z</dcterms:modified>
  <cp:revision>40</cp:revision>
  <dc:subject/>
  <dc:title> </dc:title>
</cp:coreProperties>
</file>