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0 – Lunedì 16 marz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930" cy="15017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50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ROGETT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an Paolo la lingua portoghese ha un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utto suo, in un’ala de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stação da Luz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staurata e adibita alla nuova funzione. Ora è l’Italia che attende un’esposizione permanente sulla lingua italiana. Il progetto sarà realizzato nel 2011 dal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cietà Dante Alighi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occasione del 150mo anniversario dell’Unità d’Italia. In vista dell’evento la Società ha organizzato una mostr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Firenz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un’altr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Zurig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replicate in forma ridotta in Albania, in Germania e in Italia. A sinistra, una vetrina dell’esposizione di Zurig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79930" cy="131953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ITI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armen Mirand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nata il 9 febbraio 1909 in Portogallo ed emigrata in fasce con i genitori in Brasile, iniziò la sua carriera artistica collaborando a un programma radio di Rio. Negli anni trenta era già la più importante.interprete di musica popolare brasiliana. Si esibì a Broadway e a New York come cantante e ballerina. Prese parte a numerosi film, tra cu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Alô Alô, Carnaval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Morì a Beverly Hills nel 1955. I suoi abiti di scena furon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esposti a Venezi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urante la Biennale 2001. Qui la ascoltiamo in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O que é que a Baiana tem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di Dorival Caymmi,  il suo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avallo di battagli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/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930" cy="12452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ISORSE.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Abctribe.com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è un portale mondiale per gli studenti e per la formazione. Grazie al suo sito, sviluppatosi dal portale italiano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Studiando.it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ora conduce direttamente ad Actribe, studenti di tutto il mondo e di tutte le età si scambiano in rete materiali ed esperienze in nove lingue, tra cui l’italiano e il portoghese.  Abctribe ha censito ben 8500 università in tutto il mondo. Così. grazie a questa immensa rete e ai suoi motori di ricerca interni, è possibile studiare utilizzando materiali globa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79295" cy="13576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OPERAZION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 storico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nte di Mosta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Bosnia Erzegovina, distrutto nel 1993 durante la guerra jugoslava e poi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costru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lla società italiana General Engineering S.r.l. con sede a Firenze, è tornato a essere un simbolo di pace. La sua immagine è stata scelta da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annunciare l’avvio di du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etti internazion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: il primo sulla comunicazione come portatrice di sviluppo sociale e culturale, il secondo sullo sviluppo rurale e la rivitalizzazione del territori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  <w:gridCol w:w="6221"/>
            </w:tblGrid>
            <w:tr>
              <w:trPr>
                <w:trHeight w:val="1695" w:hRule="atLeast"/>
              </w:trPr>
              <w:tc>
                <w:tcPr>
                  <w:tcW w:w="330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009775" cy="134302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OSTR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dre Ter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si potrà visitare a Roma fino al 29 marzo nel Palazzo delle Esposizioni. Organizzata d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ational Geographic 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ropone un centinaio d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animali in via di estinzione, quasi tutte inedite, opera di cinquantotto reporter. Nella foto a sinistra, un’anaconda gigante del Brasile. L’iniziativa intende invitare il pubblico a rispettare l’ambiente, per non aggravare il degrado ambientale e i cambiamenti climatici in at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3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79295" cy="119507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19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DESIGN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Il supplemento “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s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” del Corriere della Sera ha pubblicato di recente una 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rassegn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ville italiane progettate nell’ultimo mezzo secolo da architetti famosi. A sinistra, la Villa von Saurma realizzata da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Bruno Morassutt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tra il 1962 e il 1964 a Termini di Sorrento, in provincia di Salerno. Dalla sua terrazza si gode una vista stupenda sul mare e sull’isola di Capri. Tra le venti ville della rassegna c’è anche la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sa Bald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</w:t>
                  </w:r>
                  <w:hyperlink r:id="rId35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aolo Portoghes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realizzata a Roma tra il 1959 e il 1961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acaodaluz.org.br/" TargetMode="External"/><Relationship Id="rId8" Type="http://schemas.openxmlformats.org/officeDocument/2006/relationships/hyperlink" Target="http://www.saopaulo.sp.gov.br/saopaulo/cultura/museus_linguaport.htm" TargetMode="External"/><Relationship Id="rId9" Type="http://schemas.openxmlformats.org/officeDocument/2006/relationships/hyperlink" Target="http://www.ladante.it/progettoMuseo/index.asp" TargetMode="External"/><Relationship Id="rId10" Type="http://schemas.openxmlformats.org/officeDocument/2006/relationships/hyperlink" Target="http://www.ladante.it/progettoMuseo/Firenze.asp" TargetMode="External"/><Relationship Id="rId11" Type="http://schemas.openxmlformats.org/officeDocument/2006/relationships/hyperlink" Target="http://www.ladante.it/progettoMuseo/Zurigo.asp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t.wikipedia.org/wiki/Carmen_Miranda" TargetMode="External"/><Relationship Id="rId14" Type="http://schemas.openxmlformats.org/officeDocument/2006/relationships/hyperlink" Target="http://pt.wikipedia.org/wiki/Al&#244;,_Al&#244;,_Carnaval" TargetMode="External"/><Relationship Id="rId15" Type="http://schemas.openxmlformats.org/officeDocument/2006/relationships/hyperlink" Target="http://www.undo.net/cgi-bin/undo/pressrelease/pressrelease.pl?id=992529088" TargetMode="External"/><Relationship Id="rId16" Type="http://schemas.openxmlformats.org/officeDocument/2006/relationships/hyperlink" Target="http://www.wikio.it/video/384676" TargetMode="External"/><Relationship Id="rId17" Type="http://schemas.openxmlformats.org/officeDocument/2006/relationships/hyperlink" Target="http://www.lastradaweb.it/article.php3?id_article=1302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t-it.abctribe.com/usweb/Homepage.asp" TargetMode="External"/><Relationship Id="rId20" Type="http://schemas.openxmlformats.org/officeDocument/2006/relationships/hyperlink" Target="http://www.freeonline.org/sitogratis/studiando-it.html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irre.toscana.it/scuolaebeniculturali/BENI/patrimonio/esempi/mostar.htm" TargetMode="External"/><Relationship Id="rId23" Type="http://schemas.openxmlformats.org/officeDocument/2006/relationships/hyperlink" Target="http://associazioneliberartisti.blog.espresso.repubblica.it/associazioneliberartisti/2007/01/lo_splendido_po.html" TargetMode="External"/><Relationship Id="rId24" Type="http://schemas.openxmlformats.org/officeDocument/2006/relationships/hyperlink" Target="http://www.esteri.it/mae/it" TargetMode="External"/><Relationship Id="rId25" Type="http://schemas.openxmlformats.org/officeDocument/2006/relationships/hyperlink" Target="http://www.esteri.it/MAE/IT/Approfondimenti/2009/03/20090310_Bosnia_CooperazioneItaliana.htm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repubblica.it/2009/02/sezioni/ambiente/madre-terra/madre-terra/madre-terra.html" TargetMode="External"/><Relationship Id="rId28" Type="http://schemas.openxmlformats.org/officeDocument/2006/relationships/hyperlink" Target="http://www.nationalgeographic.it/nat_geo/index.jsp" TargetMode="External"/><Relationship Id="rId29" Type="http://schemas.openxmlformats.org/officeDocument/2006/relationships/hyperlink" Target="http://www.repubblica.it/2006/12/gallerie/ambiente/madre-terra-americhe/1.html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atcasa.corriere.it/?utm_source=tab&amp;utm_medium=link&amp;utm_campaign=tab_corriere" TargetMode="External"/><Relationship Id="rId32" Type="http://schemas.openxmlformats.org/officeDocument/2006/relationships/hyperlink" Target="http://atcasa.corriere.it/gallery/Tendenze/Architettura/2009/01/29/ville/ville_gallery.shtml?utm_source=box_060209&amp;utm_medium=box_corriere&amp;utm_campaign=box_int" TargetMode="External"/><Relationship Id="rId33" Type="http://schemas.openxmlformats.org/officeDocument/2006/relationships/hyperlink" Target="http://www.architetturadelmoderno.it/scheda_autore.php?id=159" TargetMode="External"/><Relationship Id="rId34" Type="http://schemas.openxmlformats.org/officeDocument/2006/relationships/hyperlink" Target="http://www.marmomacc.it/MarmoArteCultura/img/testimonianze/portoghesi_01_big.jpg" TargetMode="External"/><Relationship Id="rId35" Type="http://schemas.openxmlformats.org/officeDocument/2006/relationships/hyperlink" Target="http://www.paoloportoghesi.com/profile/biografia_bottom.htm" TargetMode="External"/><Relationship Id="rId36" Type="http://schemas.openxmlformats.org/officeDocument/2006/relationships/hyperlink" Target="http://www.povo.it/estiloitali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8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3-14T05:06:00Z</dcterms:modified>
  <cp:revision>55</cp:revision>
  <dc:subject/>
  <dc:title> </dc:title>
</cp:coreProperties>
</file>