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1 – Lunedì 30 marz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4992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9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ILAN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5 al 9 marzo scorso la città è stata teatro di una serie di eventi musicali, teatrali e poetici dedicati alla cultura dei dialetti: “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lgar’ Eloqu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. Il festival, ispirato nel titolo a un saggio d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er Paolo Pasol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 voluto dare spazio a un patrimonio antico e tuttora vivo, tipico della cultura regionale italiana. Il progetto, promosso dall’Assessorato alle Culture, Identità e Autonomie della Lombardia, ha anche messo in atto quanto raccomanda 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venzione Unes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17 ottobre 2003 sulla salvaguardia del Patrimonio immateriale, tra cui le tradizioni e le espressioni orali dei popoli del mondo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6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79295" cy="16256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62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STR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È in corso ad Arezzo, nel Museo di Arte Medievale e Moderna, una mostra dedicata a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Della Robbi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gli artisti aretini del Quattro-Cinquecento con i quali la ceramica passò da genere artistico minore 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espressione importante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ome la pittura e la scultura. Luca, il capostipite della famiglia, diede nuovo vigore alla tecnica detta del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eramica invetriat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che consisteva nell’applicare ai pannelli e a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tondi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il rivestimento di smalto proprio delle maioliche. I Della Robbia mantennero riservata la formula che dicevano fosse di loro invenzione, le cui radici però risalivano alle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antiche civiltà orientali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Il fascino di quel segreto contribuì alla diffusione della loro art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44716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INTERNET.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net Explorer 8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disponibile dai giorni scorsi, è l’ultima versione del browser Microsoft, presentata come più veloce, più sicura, più riservata delle precedenti. Le principali novità sono: i controlli antivirus 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iphishing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; le “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eb slices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, grazie alle quali l’utente può seguire con comodo l’evoluzione di pagine come i siti d’asta, le borse valori o le offerte di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Bay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che vengono rinnovate di continuo; la funzione dett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elerator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, che consente di cliccare su un termine per aprire il programma di posta o avviare rapidamente una ricerca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60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143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81200" cy="14859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TILIST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a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squadra di calcio italiana di quarta divisione, il Football Club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kkembergs Fossombron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finanziato in parte dallo stilista sportivo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rk Bikkembergs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ha una divisa, ideata dallo sponsor, che si distingue per la sua eleganza. La spirale biancoazzurra allude al gioco del pallone ed esalta i colori tradizionali della squadra. Secondo Bikkembergs questo look raffinato contribuisce a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uon rendiment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ei giocatori. Se si dimostrerà che è così, il successo dello stilista è garantito anche fuori dell’ambito sportivo…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1695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81200" cy="146685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GGI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’editore Laterza ha pubblicato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ncing Day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un saggio del giornalist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olo Morand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ull’Italia degli anni ottanta. È l’epoca del “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voltism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, della “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bbre del sabato se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. Il mondo, non solo l’Italia, dà più spazio alla dimensione privata dell’esistenza. È un ritorno al consumismo anche nell’informazione, alla vita sentimentale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prima pagi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.  Che si tratti di un fenomeno globale è dimostrato dal fatto che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ncing day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telenovela brasiliana di allora,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osciuta e apprezza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anche in Italia, ha lo stesso titolo del saggio di Moran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8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79295" cy="129095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290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VERONA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une di Verona ha lanciato “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osami a Vero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, un progetto pensato per le coppie interessate a celebrare le nozze nella casa di Giulietta. Come è noto, la tragedia di Shakespeare “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meo e Giuliet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è ambientata in questa bella città italiana. Chi vorrà baciarsi, farsi fotografare e magari danzare sul balcone che Romeo scalava di notte per raggiungere la sua bella, pagherà tariffe diverse: 600 euro i veronesi, 700 chi viene da fuori Comune, 800 i fidanzati dell’Unione Europea, 1000 tutti gli altri. Tutto ha un prezzo,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 i suoi rischi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1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olgareloquio.it/" TargetMode="External"/><Relationship Id="rId8" Type="http://schemas.openxmlformats.org/officeDocument/2006/relationships/hyperlink" Target="http://www3.varesenews.it/scuola/articolo.php?id=134517" TargetMode="External"/><Relationship Id="rId9" Type="http://schemas.openxmlformats.org/officeDocument/2006/relationships/hyperlink" Target="http://www.unesco.beniculturali.it/getFile.php?id=48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ostradellarobbia.it/" TargetMode="External"/><Relationship Id="rId12" Type="http://schemas.openxmlformats.org/officeDocument/2006/relationships/hyperlink" Target="http://www.ar.camcom.it/file_news/Brochure_della_robbia.pdf" TargetMode="External"/><Relationship Id="rId13" Type="http://schemas.openxmlformats.org/officeDocument/2006/relationships/hyperlink" Target="http://it.wikipedia.org/wiki/Della_Robbia" TargetMode="External"/><Relationship Id="rId14" Type="http://schemas.openxmlformats.org/officeDocument/2006/relationships/hyperlink" Target="http://commons.wikimedia.org/wiki/File:Tondo_Della_Robbia_Louvre_LP3410.jpg" TargetMode="External"/><Relationship Id="rId15" Type="http://schemas.openxmlformats.org/officeDocument/2006/relationships/hyperlink" Target="http://www.itcgcalamandrei.it/spazio_docenti/guaita/III/lezioni III/05 Civilt&#224; mesopotamiche.pdf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repubblica.it/2009/03/sezioni/tecnologia/browser/browser/browser.html" TargetMode="External"/><Relationship Id="rId18" Type="http://schemas.openxmlformats.org/officeDocument/2006/relationships/hyperlink" Target="http://it.wikipedia.org/wiki/Phishing" TargetMode="External"/><Relationship Id="rId19" Type="http://schemas.openxmlformats.org/officeDocument/2006/relationships/hyperlink" Target="http://www.microsoft.com/italy/windows/internet-explorer/features/web-slices.aspx" TargetMode="External"/><Relationship Id="rId20" Type="http://schemas.openxmlformats.org/officeDocument/2006/relationships/hyperlink" Target="http://www.ebay.it/" TargetMode="External"/><Relationship Id="rId21" Type="http://schemas.openxmlformats.org/officeDocument/2006/relationships/hyperlink" Target="http://punto-informatico.it/2572759/PI/Interviste/ie8-parola-ordine-innovazione.aspx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fcfossombrone.it/" TargetMode="External"/><Relationship Id="rId24" Type="http://schemas.openxmlformats.org/officeDocument/2006/relationships/hyperlink" Target="http://www.bikkembergs.com/" TargetMode="External"/><Relationship Id="rId25" Type="http://schemas.openxmlformats.org/officeDocument/2006/relationships/hyperlink" Target="http://www.fashionblog.it/post/296/bikkembergs-fc-fossombrone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laterza.it/schedalibro.asp?isbn=9788842089131" TargetMode="External"/><Relationship Id="rId28" Type="http://schemas.openxmlformats.org/officeDocument/2006/relationships/hyperlink" Target="http://www.laterza.it/scheda-autore.asp?id_autore=4448&amp;pr=" TargetMode="External"/><Relationship Id="rId29" Type="http://schemas.openxmlformats.org/officeDocument/2006/relationships/hyperlink" Target="http://www.retrovisore.net/wp/2008/12/travoltismo-e-litalia-balla/" TargetMode="External"/><Relationship Id="rId30" Type="http://schemas.openxmlformats.org/officeDocument/2006/relationships/hyperlink" Target="http://www.youtube.com/watch?v=dCMNh829O58" TargetMode="External"/><Relationship Id="rId31" Type="http://schemas.openxmlformats.org/officeDocument/2006/relationships/hyperlink" Target="http://martinelli-trento.blogautore.repubblica.it/2009/03/19/travolti-dal-travoltismo/" TargetMode="External"/><Relationship Id="rId32" Type="http://schemas.openxmlformats.org/officeDocument/2006/relationships/hyperlink" Target="http://www.youtube.com/watch?v=xK-KzdYW-kE" TargetMode="External"/><Relationship Id="rId33" Type="http://schemas.openxmlformats.org/officeDocument/2006/relationships/hyperlink" Target="http://archivio.sorrisi.com/sorrisi/scheda/art023001012766.jsp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portale.comune.verona.it/nqcontent.cfm?a_id=17554" TargetMode="External"/><Relationship Id="rId36" Type="http://schemas.openxmlformats.org/officeDocument/2006/relationships/hyperlink" Target="http://lafrusta.homestead.com/rec_shakespeare_romeo_giulietta.html" TargetMode="External"/><Relationship Id="rId37" Type="http://schemas.openxmlformats.org/officeDocument/2006/relationships/hyperlink" Target="http://www.larena.it/dossiers/Temi Continuativi/90/337/37322/" TargetMode="External"/><Relationship Id="rId38" Type="http://schemas.openxmlformats.org/officeDocument/2006/relationships/hyperlink" Target="http://www.povo.it/estiloitali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8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3-24T16:11:00Z</dcterms:modified>
  <cp:revision>40</cp:revision>
  <dc:subject/>
  <dc:title> </dc:title>
</cp:coreProperties>
</file>