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82 – Lunedì 13 aprile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472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79930" cy="135826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358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L’AQUILA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terra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tinua a trema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Abruzzo. Al dolore e al lutto per le vittime, alla sofferenza degli sfollati e dei senzatetto si aggiunge la tristezza per i gravissimi danni al patrimonio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nument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rtist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ligios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 Il mondo ha manifestato solidarietà al capoluogo dell’Aquila e ai piccoli centri colpiti dal sisma. Gli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bruzzesi che risiedono e lavorano all’este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i sono mobilitati per far giungere ai corregionali i  segni concreti del loro affetto. Alcuni negozi sono già riaperti per dare un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gnale positiv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continuità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43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79295" cy="133858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3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AN PAOLO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>Il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u da Língua portugues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modificando in parte il proprio assetto, ha allestito una nuova edizione della mostra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avras sem Fronteiras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centrata sull’opera omonima di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érgio Corrêa da Cost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(1919-2005), ambasciatore e membro dell’Academia Brasileira de Letras. Il libro, edito nel 1999, raccoglie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gliaia di parol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ed espressioni impiegate in  decine di lingue. La mostra è stata curata da Maria Eugênia Stein e Julio Heilbron, con l’appoggio della Secretaria de Cultura dello Stato di San Paolo e dell’organizzazione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iesis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9"/>
              <w:gridCol w:w="6267"/>
            </w:tblGrid>
            <w:tr>
              <w:trPr/>
              <w:tc>
                <w:tcPr>
                  <w:tcW w:w="325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5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9930" cy="14966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49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CINEMA.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“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È tudo verdad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” è un festival di documentari giunto alla quattordicesima edizione. Ogni anno presenta a Brasilia, San Paolo e Rio il meglio della produzione mondiale. Il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tol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, enfatico, ricorda che i media, nell’informarci su quanto accade nel mondo, non sempre presentano la verità. Dunque bisogna essere critici e non giurare sulla notizia mettendo, come si dice, “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mano nel fuoc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”. Meglio esitare un po’, come i turisti che a Roma si fanno fotografare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 una man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nella Bocca della Verità. È solo un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tico tombin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ma dicono che morda le dita ai bugiardi. Será verdade?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32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143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79295" cy="126174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" t="-29" r="-1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26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ELLUNO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Honoré del Balzac lo definì “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Michelangelo del legn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. È il bellunese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drea Brustolon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(1662-1732), maestro intagliatore e scultore del barocco veneto. La sua città natale gli ha dedicato una splendida mostra monografica  curata dal Comune, dalla Regione Veneto e da altre importanti istituzioni.  L’allestimento è dell’architetto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io Bott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Tra i grandi meriti di Brustolon c’è quello di avere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trodotto nel Venet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dopo un soggiorno romano,  il gusto per l’arte del Bernini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18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1695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79295" cy="132905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29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ARCHEOLOGI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a mostra “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gie d'ambra: Amuleti e Gioielli della Basilicata Anti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allestita anni fa a Potenza e Policoro, è riproposta all’estero dagli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tituti italiani di Cultu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Presenta un centinaio di oggetti, tra cui un prezioso monile e amuleti che accompagnavano i defunti nell’aldilà. Alcune delle ambre esposte sono state rinvenute in varie parti d’Europa, in Asia, nella Repubblica Dominicana e in fondo ai mari siciliani. La Basilicata corrisponde in parte all’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notr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la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rra del vi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A sinistra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n Chirico Rapa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ritenuta l’antica Polisandr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8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317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79295" cy="131953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19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AIDON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antone, in lingua italiana, significa anche ‘mago’, ‘stregone’. Ma i santoni di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id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n provincia di Enna, sono proprio dei santi giganti che sfilano per le vie della cittadina durante la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ttimana san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I Santoni escono a coppie. È una tradizione locale che risale a tempi molto antichi. Anche i santi patroni di Aidone sono due, Filippo e Lorenzo. Inoltre, in epoca grecoromana, in Sicilia e soprattutto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l territorio dell’odierna Aid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erano venerati i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ic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ivinità gemelle corrispondenti ai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bi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greci e ai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oscu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oman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82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epubblica.it/speciale/2009/dossier_terremotoabruzzo/index.html" TargetMode="External"/><Relationship Id="rId8" Type="http://schemas.openxmlformats.org/officeDocument/2006/relationships/hyperlink" Target="http://video.corriere.it/?vxSiteId=404a0ad6-6216-4e10-abfe-f4f6959487fd&amp;vxChannel=Dall Italia&amp;vxClipId=2524_019051f0-24ff-11de-a682-00144f02aabc&amp;vxBitrate=300" TargetMode="External"/><Relationship Id="rId9" Type="http://schemas.openxmlformats.org/officeDocument/2006/relationships/hyperlink" Target="http://www.teknemedia.net/magazine_detail.html?mId=6687" TargetMode="External"/><Relationship Id="rId10" Type="http://schemas.openxmlformats.org/officeDocument/2006/relationships/hyperlink" Target="http://ilcentro.gelocal.it/multimedia/home/5486123" TargetMode="External"/><Relationship Id="rId11" Type="http://schemas.openxmlformats.org/officeDocument/2006/relationships/hyperlink" Target="http://video.corriere.it/?vxSiteId=404a0ad6-6216-4e10-abfe-f4f6959487fd&amp;vxChannel=Dall Italia&amp;vxClipId=2524_ca3dd918-24e8-11de-a682-00144f02aabc&amp;vxBitrate=300" TargetMode="External"/><Relationship Id="rId12" Type="http://schemas.openxmlformats.org/officeDocument/2006/relationships/hyperlink" Target="http://ilcentro.gelocal.it/multimedia/home/5480980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youtube.com/watch?v=OzKEfEHi7ag" TargetMode="External"/><Relationship Id="rId15" Type="http://schemas.openxmlformats.org/officeDocument/2006/relationships/hyperlink" Target="http://museuacessivel.incubadora.fapesp.br/portal" TargetMode="External"/><Relationship Id="rId16" Type="http://schemas.openxmlformats.org/officeDocument/2006/relationships/hyperlink" Target="http://www.academia.org.br/abl/cgi/cgilua.exe/sys/start.htm?sid=132" TargetMode="External"/><Relationship Id="rId17" Type="http://schemas.openxmlformats.org/officeDocument/2006/relationships/hyperlink" Target="http://www.youtube.com/watch?v=OzKEfEHi7ag" TargetMode="External"/><Relationship Id="rId18" Type="http://schemas.openxmlformats.org/officeDocument/2006/relationships/hyperlink" Target="http://www.poiesis.org.br/index.php?option=com_content&amp;task=view&amp;id=1&amp;Itemid=26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itsalltrue.com.br/2009/home.asp" TargetMode="External"/><Relationship Id="rId21" Type="http://schemas.openxmlformats.org/officeDocument/2006/relationships/hyperlink" Target="http://www.itsalltrue.com.br/2009/apresentacao/index.asp?lng=" TargetMode="External"/><Relationship Id="rId22" Type="http://schemas.openxmlformats.org/officeDocument/2006/relationships/hyperlink" Target="http://books.google.it/books?id=df0sAAAAYAAJ&amp;pg=PA1442&amp;lpg=PA1442&amp;dq=&quot;la+mano+nel+fuoco&quot;&amp;source=bl&amp;ots=3h7VW6gKlQ&amp;sig=-LkAUKGFE3a5lxZY-9If5cr6YTM&amp;hl=it&amp;ei=oT3fSdXaOMrtlQfEldzgDg&amp;sa=X&amp;oi=book_result&amp;ct=result&amp;resnum=3" TargetMode="External"/><Relationship Id="rId23" Type="http://schemas.openxmlformats.org/officeDocument/2006/relationships/hyperlink" Target="http://corretge.110mb.com/roma/roma04.html" TargetMode="External"/><Relationship Id="rId24" Type="http://schemas.openxmlformats.org/officeDocument/2006/relationships/hyperlink" Target="http://it.wikipedia.org/wiki/Bocca_della_Verit&#224;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corrieredelveneto.corriere.it/belluno/notizie/cultura_e_tempolibero/2009/27-marzo-2009/brustolon-belluno-michelangelo-legno--1501123816623.shtml" TargetMode="External"/><Relationship Id="rId27" Type="http://schemas.openxmlformats.org/officeDocument/2006/relationships/hyperlink" Target="http://www.brustolon.it/photo_gallery/index.php" TargetMode="External"/><Relationship Id="rId28" Type="http://schemas.openxmlformats.org/officeDocument/2006/relationships/hyperlink" Target="http://www.brustolon.it/cartella_stampa/pdf/10_Mario_Botta.pdf" TargetMode="External"/><Relationship Id="rId29" Type="http://schemas.openxmlformats.org/officeDocument/2006/relationships/hyperlink" Target="http://www.italica.rai.it/index.php?categoria=arte&amp;scheda=brustolon_andrea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www.archeogate.it/classica/event.php?id=300" TargetMode="External"/><Relationship Id="rId32" Type="http://schemas.openxmlformats.org/officeDocument/2006/relationships/hyperlink" Target="http://www.esteri.it/MAE/IT/Politica_Estera/Cultura/ReteIIC.htm" TargetMode="External"/><Relationship Id="rId33" Type="http://schemas.openxmlformats.org/officeDocument/2006/relationships/hyperlink" Target="http://spazioinwind.libero.it/popoli_antichi/Italici/Enotri.html" TargetMode="External"/><Relationship Id="rId34" Type="http://schemas.openxmlformats.org/officeDocument/2006/relationships/hyperlink" Target="http://it.wikipedia.org/wiki/Enotri" TargetMode="External"/><Relationship Id="rId35" Type="http://schemas.openxmlformats.org/officeDocument/2006/relationships/hyperlink" Target="http://www.povo.it/estiloitalia/pdf/sanchirico.pdf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it.wikipedia.org/wiki/Aidone" TargetMode="External"/><Relationship Id="rId38" Type="http://schemas.openxmlformats.org/officeDocument/2006/relationships/hyperlink" Target="http://it.wikipedia.org/wiki/Settimana_Santa_di_Aidone" TargetMode="External"/><Relationship Id="rId39" Type="http://schemas.openxmlformats.org/officeDocument/2006/relationships/hyperlink" Target="http://www.lasiciliainrete.it/STORIAECULTURA/culti_miti_SICILIA/2_cultidiorigineindigena/palici.htm" TargetMode="External"/><Relationship Id="rId40" Type="http://schemas.openxmlformats.org/officeDocument/2006/relationships/hyperlink" Target="http://www.lasiciliainrete.it/STORIAECULTURA/culti_miti_SICILIA/2_cultidiorigineindigena/palici.htm" TargetMode="External"/><Relationship Id="rId41" Type="http://schemas.openxmlformats.org/officeDocument/2006/relationships/hyperlink" Target="http://www.schule.provinz.bz.it/licei-merano/rel/gr/testi/cabiri.htm" TargetMode="External"/><Relationship Id="rId42" Type="http://schemas.openxmlformats.org/officeDocument/2006/relationships/hyperlink" Target="http://www.sullacrestadellonda.it/mitologia/dioscuri.htm" TargetMode="External"/><Relationship Id="rId43" Type="http://schemas.openxmlformats.org/officeDocument/2006/relationships/hyperlink" Target="http://www.povo.it/estiloitalia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17:00Z</dcterms:created>
  <dc:creator>alessandro.dellaira</dc:creator>
  <dc:description/>
  <cp:keywords/>
  <dc:language>en-US</dc:language>
  <cp:lastModifiedBy>Alessandro</cp:lastModifiedBy>
  <cp:lastPrinted>2009-02-27T04:17:00Z</cp:lastPrinted>
  <dcterms:modified xsi:type="dcterms:W3CDTF">2009-04-15T08:39:00Z</dcterms:modified>
  <cp:revision>19</cp:revision>
  <dc:subject/>
  <dc:title> </dc:title>
</cp:coreProperties>
</file>