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6 – Lunedì  8 giugn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5760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57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rà inaugurat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fficialme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25 settembre i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Nazionale dell’Emigrazione itali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romosso dal Ministero degli Affari Esteri d’intesa col Ministero per i Beni e le attività culturali. La sua sede è il Complesso monumentale de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ttori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l Museo riassume, in un’ottica unitaria, un secolo di vicende riconducibili agli ambiti regionali e locali. Si articola in cinque sezioni: il percorso storico di riferimento, il percorso regionale,  il sito web che organizza in sistema i vari archivi e centri studi, una galleria interattiva e lo spazio riservato alle mostre temporane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8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930" cy="143319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ORIUND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tin Nard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 marionettista di Passagem de Mariana (Minas Gerais), nella cui miniera d’oro, oggi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trazione turist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avorarono alcuni italiani. Nel 1923 suo nonno Giulio emigrò in Argentina d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avilla d’E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(Ascoli Piceno). Catin è andato in Italia con le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ionet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valigia dopo aver appres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 ca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la prozia Vittoria, 97 anni, sorella di Giulio, è ancora viva e in buona salute.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 è incontr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lei  e ha scoperto che è una copia vivente del nonno. Catin si è esibito anche 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mign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x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villaggio minerario de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senat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e 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nnabil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(Pesaro), con lo spettacol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icircus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6242"/>
            </w:tblGrid>
            <w:tr>
              <w:trPr/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295" cy="13766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TORIN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“La conoscenza del prossimo ha questo di speciale: passa necessariamente attraverso la conoscenza di se stessi”. Questa riflessione di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o Calv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pir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ventiduesim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era internazionale del Lib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di Torino (14-18 maggio 2009). Iniziata nel 1988 com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lone del Lib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tornerà a chiamarsi così nel 2010. Quest’anno ha avuto un numer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cord di visi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È stata preceduta da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ennale Democraz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evento preparatorio del 150mo anniversario dell’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tà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52625" cy="13239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NEZIA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Alla 53m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ennale d’Ar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giugno-novembre 2009) il Brasile è rappresentato da due nordestin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z Brag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i Belém, fotografo, e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lson Uchô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di Maceió, pittore. Coincidenze: entrambi vivono e lavorano nelle rispettive città d’origine; 53 anni entrambi, come la Biennale. L’elemento che li accomuna è la luce stridente. “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Estridência da luz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, infatti, è il titolo dato alle opere esposte nel padiglione brasiliano. Un titolo coerente col tema della Biennale 2009: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re mondi / Making world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.  A sinistra, “Venditore di palloni” di Luiz Brag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3550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5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cangelo Ianell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pittore e scultore di fama internazionale, si è spento il 26 maggio scorso. Nato a San Paolo nel 1922, anno mitico de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dernismo brasilian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sperimentò tecniche e stili diversi, come altri artisti paulistani di origine italiana, tra cui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fredo Volp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Ianelli passò per gradi dal figurativismo all’astrattismo, semplificando la rappresentazione  mediante il ricorso a forme geometriche, soprattutto quadrati e triangoli. Usò il colore come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emento liric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 suggestiv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4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1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32588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2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BRASILIA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Dal 22 maggio, nella sala “Nervi” dell’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basciata d’Itali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, si è inaugurata la mostra “Contemporaneo, moderno e oltre: quattrocento anni di pittura europea”. L’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posizion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presenta per la prima volta al pubblico brasiliano i dipinti che compongono la collezione d’arte demaniale dell’Ambasciata. Essa comprende, tra l’altro, quadri di Camille Corot, Giulio Turcato e Candido Portinari. Anche l’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ifici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è un’opera d’arte: il progetto è dell’architetto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erluigi Nerv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, autore, tra l’altro, dell’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ditorium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estinato alle udienze pontifici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6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      </w:t>
      </w:r>
      <w:r>
        <w:rPr>
          <w:sz w:val="16"/>
          <w:szCs w:val="16"/>
        </w:rPr>
        <w:t>01</w:t>
      </w:r>
      <w:bookmarkStart w:id="2" w:name="_PictureBullets"/>
      <w:bookmarkEnd w:id="2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gensir.it/pls/sir/v2_s2doc_b.rss?id_oggetto=173952" TargetMode="External"/><Relationship Id="rId8" Type="http://schemas.openxmlformats.org/officeDocument/2006/relationships/hyperlink" Target="http://www.migrationmuseums.org/web/index.php?mact=News,cntnt01,detail,0&amp;cntnt01articleid=40&amp;cntnt01returnid=118" TargetMode="External"/><Relationship Id="rId9" Type="http://schemas.openxmlformats.org/officeDocument/2006/relationships/hyperlink" Target="http://www.ambienterm.arti.beniculturali.it/vittoriano/index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ertenotti.net/articoli-redazione/marionette-in-miniera_2424.htm" TargetMode="External"/><Relationship Id="rId12" Type="http://schemas.openxmlformats.org/officeDocument/2006/relationships/hyperlink" Target="http://www.tourguidebrazil.com/minadeouro.html" TargetMode="External"/><Relationship Id="rId13" Type="http://schemas.openxmlformats.org/officeDocument/2006/relationships/hyperlink" Target="http://www.provincia.ap.it/Francavilla_D&apos;ete/" TargetMode="External"/><Relationship Id="rId14" Type="http://schemas.openxmlformats.org/officeDocument/2006/relationships/hyperlink" Target="http://www.youtube.com/watch?gl=IT&amp;hl=it&amp;v=ZlEro6EWeyM" TargetMode="External"/><Relationship Id="rId15" Type="http://schemas.openxmlformats.org/officeDocument/2006/relationships/hyperlink" Target="http://www.alibionline.it/news/1-news-flash/1215-a-formignano-vanno-in-scena-le-marionette-di-catin-nardi.html" TargetMode="External"/><Relationship Id="rId16" Type="http://schemas.openxmlformats.org/officeDocument/2006/relationships/hyperlink" Target="http://www.povo.it/estiloitalia/pdf/catin_marche.pdf" TargetMode="External"/><Relationship Id="rId17" Type="http://schemas.openxmlformats.org/officeDocument/2006/relationships/hyperlink" Target="http://www.miniereromagna.it/pag_formig.html" TargetMode="External"/><Relationship Id="rId18" Type="http://schemas.openxmlformats.org/officeDocument/2006/relationships/hyperlink" Target="http://www.miniereromagna.it/" TargetMode="External"/><Relationship Id="rId19" Type="http://schemas.openxmlformats.org/officeDocument/2006/relationships/hyperlink" Target="http://www.montefeltro.net/pennabilli/" TargetMode="External"/><Relationship Id="rId20" Type="http://schemas.openxmlformats.org/officeDocument/2006/relationships/hyperlink" Target="http://www.youtube.com/watch?v=fSjL57yMnqA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youtube.com/watch?v=rT8pGWrUuw8" TargetMode="External"/><Relationship Id="rId23" Type="http://schemas.openxmlformats.org/officeDocument/2006/relationships/hyperlink" Target="http://www.fieralibro.it/en/fiera/tema.html" TargetMode="External"/><Relationship Id="rId24" Type="http://schemas.openxmlformats.org/officeDocument/2006/relationships/hyperlink" Target="http://www.fieralibro.it/" TargetMode="External"/><Relationship Id="rId25" Type="http://schemas.openxmlformats.org/officeDocument/2006/relationships/hyperlink" Target="http://scuola.repubblica.it/contributo/la-fiera-internazionale-del-libro-di-torino/2618/?id_contrib=414" TargetMode="External"/><Relationship Id="rId26" Type="http://schemas.openxmlformats.org/officeDocument/2006/relationships/hyperlink" Target="http://www.ultimenotizie.tv/notizie-cultura-spettacolo/fiera-del-libro-batte-se-stessa-chiude-con-record-visitatori.html" TargetMode="External"/><Relationship Id="rId27" Type="http://schemas.openxmlformats.org/officeDocument/2006/relationships/hyperlink" Target="http://www.biennaledemocrazia.it/" TargetMode="External"/><Relationship Id="rId28" Type="http://schemas.openxmlformats.org/officeDocument/2006/relationships/hyperlink" Target="http://www.italiannetwork.it/news.aspx?ln=it&amp;id=2669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labiennale.org/it/arte/" TargetMode="External"/><Relationship Id="rId31" Type="http://schemas.openxmlformats.org/officeDocument/2006/relationships/hyperlink" Target="http://www.luizbraga.fot.br/" TargetMode="External"/><Relationship Id="rId32" Type="http://schemas.openxmlformats.org/officeDocument/2006/relationships/hyperlink" Target="http://www.delsonuchoa.com/" TargetMode="External"/><Relationship Id="rId33" Type="http://schemas.openxmlformats.org/officeDocument/2006/relationships/hyperlink" Target="http://bienalsaopaulo.globo.com/" TargetMode="External"/><Relationship Id="rId34" Type="http://schemas.openxmlformats.org/officeDocument/2006/relationships/hyperlink" Target="http://www.serviziocivilemagazine.it/index.php?option=com_content&amp;task=view&amp;id=639&amp;Itemid=9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oglobo.globo.com/cultura/mat/2009/05/26/morre-artista-plastico-arcangelo-ianelli-756042091.asp" TargetMode="External"/><Relationship Id="rId37" Type="http://schemas.openxmlformats.org/officeDocument/2006/relationships/hyperlink" Target="http://cvc.cervantes.es/literatura/aispi/pdf/13/13_297.pdf" TargetMode="External"/><Relationship Id="rId38" Type="http://schemas.openxmlformats.org/officeDocument/2006/relationships/hyperlink" Target="http://www.saopaulo.sp.gov.br/patrimonioartistico/sis/leartista.php?id=12" TargetMode="External"/><Relationship Id="rId39" Type="http://schemas.openxmlformats.org/officeDocument/2006/relationships/hyperlink" Target="http://zerohora.clicrbs.com.br/zerohora/jsp/default2.jsp?uf=1&amp;local=1&amp;source=a2527524.xml&amp;template=3898.dwt&amp;edition=12418&amp;section=1029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ambbrasilia.esteri.it/Ambasciata_Brasilia/Templates/Pagina_Interna.aspx?NRMODE=Published&amp;NRNODEGUID={411DA6B2-E448-4CE6-B78C-3E9EA4940EA7}&amp;NRORIGINALURL=%2FAmbasciata_Brasilia%2FMenu%2FAmbasciata%2FLa_sede%2F&amp;NRCACHEHINT=NoModifyGuest" TargetMode="External"/><Relationship Id="rId42" Type="http://schemas.openxmlformats.org/officeDocument/2006/relationships/hyperlink" Target="http://www.unb.br/noticias/unbagencia/cpmod.php?id=32583" TargetMode="External"/><Relationship Id="rId43" Type="http://schemas.openxmlformats.org/officeDocument/2006/relationships/hyperlink" Target="http://www.ambbrasilia.esteri.it/Ambasciata_Brasilia/Menu/Ambasciata/La_sede/" TargetMode="External"/><Relationship Id="rId44" Type="http://schemas.openxmlformats.org/officeDocument/2006/relationships/hyperlink" Target="http://it.wikipedia.org/wiki/Pier_Luigi_Nervi" TargetMode="External"/><Relationship Id="rId45" Type="http://schemas.openxmlformats.org/officeDocument/2006/relationships/hyperlink" Target="http://it.wikipedia.org/wiki/Aula_Paolo_VI" TargetMode="External"/><Relationship Id="rId46" Type="http://schemas.openxmlformats.org/officeDocument/2006/relationships/hyperlink" Target="http://www.povo.it/estiloitalia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8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6-06T16:58:00Z</dcterms:modified>
  <cp:revision>2</cp:revision>
  <dc:subject/>
  <dc:title> </dc:title>
</cp:coreProperties>
</file>