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88 – Lunedì  6 luglio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208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79295" cy="162369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2" r="-1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623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PARIGI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orld Heritage Committe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l’UNESCO ha incluso il gruppo alpino delle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olomit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lla lista del Patrimonio Universale dell’Umanità. Si tratta di 18 cime e 142 mila ettari di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erritori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mministrato dalle province di Trento, Bolzano, Belluno, Vicenza, Udine e Pordenone. Pur esistendo da centinaia di milioni di anni, le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olomit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ono relativamente giovani. Prendono il nome dal naturalista francese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éodat de Dolomieu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Al tramonto le loro rocce assumono un bel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lore ros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La cima più alta è la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rmolad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che raggiunge i 3.343 metri sul livello del mar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439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979295" cy="14414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44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ROMA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bassorilievo a sinistra, </w:t>
                  </w:r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 xml:space="preserve">esposto in questi giorni nel Museo Nazionale di </w:t>
                  </w:r>
                  <w:hyperlink r:id="rId15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Villa Giulia</w:t>
                    </w:r>
                  </w:hyperlink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 xml:space="preserve">,  raffigura il </w:t>
                  </w:r>
                  <w:hyperlink r:id="rId16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dio Mitra</w:t>
                    </w:r>
                  </w:hyperlink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 xml:space="preserve">. Proviene dall’antica </w:t>
                  </w:r>
                  <w:hyperlink r:id="rId1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Veio</w:t>
                    </w:r>
                  </w:hyperlink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 xml:space="preserve"> ed è databile al II secolo d.C. Destinato al mercato clandestino, è stato recuperato dalla </w:t>
                  </w:r>
                  <w:hyperlink r:id="rId1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Guardia di Finanza</w:t>
                    </w:r>
                  </w:hyperlink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 xml:space="preserve">. Il reperto offre nuovi elementi per lo studio del </w:t>
                  </w:r>
                  <w:hyperlink r:id="rId1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Mitraismo</w:t>
                    </w:r>
                  </w:hyperlink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 xml:space="preserve">, culto misterico di origine orientale sviluppatosi in epoca ellenistica e praticato anche a Roma dal I secolo a.C. al IV d.C. Ne restano tracce nei pressi del Colosseo, nel sottosuolo della basilica di </w:t>
                  </w:r>
                  <w:hyperlink r:id="rId2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San Clemente</w:t>
                    </w:r>
                  </w:hyperlink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16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4"/>
              <w:gridCol w:w="6242"/>
            </w:tblGrid>
            <w:tr>
              <w:trPr/>
              <w:tc>
                <w:tcPr>
                  <w:tcW w:w="328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4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8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79295" cy="135572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5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CALCI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cco una bella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ntes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la finale della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IFA Confederations Cup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he ha visto il Brasile trionfare in Sudafrica sugli USA per 3-2. In svantaggio di due reti alla fine del primo tempo, la squadra di Carlos Dunga ha saputo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ggiudicarsi la partit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n una rimonta entusiasmante. Questa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ttava edizio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 torneo ha fatto da banco di prova per i Campionati del mondo 2010. Quasi in contemporanea, organizzato dalla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EF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 Svezia, si è svolto il 17mo Campionato europeo Under 21, vinto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lla German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423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43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79295" cy="142176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42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NEMA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Nei primi di agosto sarà in programmazione a San Paolo, Rio, Belo Horizonte e Brasilia il film </w:t>
                  </w:r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>"</w:t>
                  </w:r>
                  <w:hyperlink r:id="rId2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ranzo di Ferragosto</w:t>
                    </w:r>
                  </w:hyperlink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 xml:space="preserve">", di Gianni Di Gregorio, vincitore nel 2008 del premio Luigi De Laurentiis come migliore opera prima alla 65ma </w:t>
                  </w:r>
                  <w:hyperlink r:id="rId3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Mostra del Cinema</w:t>
                    </w:r>
                  </w:hyperlink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 xml:space="preserve"> di Venezia. </w:t>
                  </w:r>
                  <w:hyperlink r:id="rId3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Questa storia</w:t>
                    </w:r>
                  </w:hyperlink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 xml:space="preserve"> inconsueta sviluppa il tema della terza età in chiave di “</w:t>
                  </w:r>
                  <w:hyperlink r:id="rId3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ommedia all’italiana</w:t>
                    </w:r>
                  </w:hyperlink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>”. Nel dicembre scorso il film è stato proposto in anteprima nella rassegna "</w:t>
                  </w:r>
                  <w:hyperlink r:id="rId3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Venezia Cinema Italiano</w:t>
                    </w:r>
                  </w:hyperlink>
                  <w:r>
                    <w:rPr>
                      <w:rFonts w:eastAsia="Arial Unicode MS" w:cs="Arial" w:ascii="Arial" w:hAnsi="Arial"/>
                      <w:color w:val="222222"/>
                      <w:sz w:val="20"/>
                      <w:szCs w:val="20"/>
                    </w:rPr>
                    <w:t>", a cura dell’Ambasciata d’Italia a Brasilia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39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1695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79295" cy="131953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19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AUTO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La FIAT ha messo a punto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ltiair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, motore a scoppio di nuovo tipo che consuma meno e riduce le emissioni. La prima auto a esserne dotata sarà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’Alfa Romeo Mi.To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. 1.4 Turbo, “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compatta più sportiva di sempre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”, pensata anche per il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ercato Usa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e ancora in prova. Qualche settimana fa è stata vista girare sul circuito del Nürburgring,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scherata a dovere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.  Sarà proposta in versioni da 105, 135 e 170 cavalli. È attesa al prossimo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tor Show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di Francofort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84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  <w:gridCol w:w="6238"/>
            </w:tblGrid>
            <w:tr>
              <w:trPr>
                <w:trHeight w:val="2317" w:hRule="atLeast"/>
              </w:trPr>
              <w:tc>
                <w:tcPr>
                  <w:tcW w:w="328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79295" cy="152019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52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8" w:type="dxa"/>
                  <w:tcBorders/>
                  <w:shd w:fill="F3F3F3" w:val="clear"/>
                  <w:vAlign w:val="center"/>
                </w:tcPr>
                <w:p>
                  <w:pPr>
                    <w:pStyle w:val="Puntoelenco"/>
                    <w:numPr>
                      <w:ilvl w:val="0"/>
                      <w:numId w:val="0"/>
                    </w:numPr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VENEZIA.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Ci avevano provato in tante negli ultimi anni, senza successo. La prima ad avercela fatta, dopo nove secoli di dominio assoluto degli uomini, è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orgia Boscol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23 anni, sposata e madre di due bambini. Grazie a lei, “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biondina in godolet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” della canzone popolare oggi è anche una simpatica gondoliera. È stata un’impresa epica: per essere ammessi alla scuola si deve superare una selezione severa. Oltre alle prove pratiche, il programma prevede  materie come storia locale e diritto di navigazion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88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 xml:space="preserve">       </w:t>
      </w:r>
      <w:bookmarkStart w:id="2" w:name="_PictureBullets"/>
      <w:bookmarkEnd w:id="2"/>
    </w:p>
    <w:sectPr>
      <w:type w:val="nextPage"/>
      <w:pgSz w:w="11906" w:h="16838"/>
      <w:pgMar w:left="624" w:right="851" w:gutter="0" w:header="0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character" w:styleId="Wuznewstesto1">
    <w:name w:val="wuznewstesto1"/>
    <w:basedOn w:val="Carpredefinitoparagrafo"/>
    <w:qFormat/>
    <w:rPr>
      <w:rFonts w:ascii="Verdana" w:hAnsi="Verdana" w:cs="Verdana"/>
      <w:color w:val="4D4D4D"/>
      <w:sz w:val="30"/>
      <w:szCs w:val="30"/>
    </w:rPr>
  </w:style>
  <w:style w:type="character" w:styleId="Wrap18">
    <w:name w:val="wrap18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stojustify1">
    <w:name w:val="testojustify1"/>
    <w:basedOn w:val="Normal"/>
    <w:qFormat/>
    <w:pPr>
      <w:spacing w:before="30" w:after="30"/>
      <w:ind w:left="30" w:hanging="0"/>
      <w:jc w:val="both"/>
    </w:pPr>
    <w:rPr>
      <w:rFonts w:ascii="Verdana" w:hAnsi="Verdana" w:cs="Verdana"/>
    </w:rPr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hc.unesco.org/en/comittee/" TargetMode="External"/><Relationship Id="rId8" Type="http://schemas.openxmlformats.org/officeDocument/2006/relationships/hyperlink" Target="http://www.wikio.it/video/320828" TargetMode="External"/><Relationship Id="rId9" Type="http://schemas.openxmlformats.org/officeDocument/2006/relationships/hyperlink" Target="http://www.dolomiti.com/" TargetMode="External"/><Relationship Id="rId10" Type="http://schemas.openxmlformats.org/officeDocument/2006/relationships/hyperlink" Target="http://it.wikipedia.org/wiki/Dolomiti" TargetMode="External"/><Relationship Id="rId11" Type="http://schemas.openxmlformats.org/officeDocument/2006/relationships/hyperlink" Target="http://it.wikipedia.org/wiki/D&#233;odat_de_Dolomieu" TargetMode="External"/><Relationship Id="rId12" Type="http://schemas.openxmlformats.org/officeDocument/2006/relationships/hyperlink" Target="http://www.flickr.com/photos/fabrette/2404440863/" TargetMode="External"/><Relationship Id="rId13" Type="http://schemas.openxmlformats.org/officeDocument/2006/relationships/hyperlink" Target="http://www.flickr.com/photos/mauriziomolinari/3236914956/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ticketeria.it/villagiulia-ita.asp" TargetMode="External"/><Relationship Id="rId16" Type="http://schemas.openxmlformats.org/officeDocument/2006/relationships/hyperlink" Target="http://www.repubblica.it/2006/08/gallerie/spettacoliecultura/bassorilievo-mitra/1.html" TargetMode="External"/><Relationship Id="rId17" Type="http://schemas.openxmlformats.org/officeDocument/2006/relationships/hyperlink" Target="http://www.parcodiveio.it/_ita/territorio/archeologia_veio.htm" TargetMode="External"/><Relationship Id="rId18" Type="http://schemas.openxmlformats.org/officeDocument/2006/relationships/hyperlink" Target="http://www.gdf.it/Home/" TargetMode="External"/><Relationship Id="rId19" Type="http://schemas.openxmlformats.org/officeDocument/2006/relationships/hyperlink" Target="http://it.wikipedia.org/wiki/Mitraismo" TargetMode="External"/><Relationship Id="rId20" Type="http://schemas.openxmlformats.org/officeDocument/2006/relationships/hyperlink" Target="http://www.00100roma.it/luogo_basilica-di-san-clemente.php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youtube.com/watch?v=H3-TucMBwzI" TargetMode="External"/><Relationship Id="rId23" Type="http://schemas.openxmlformats.org/officeDocument/2006/relationships/hyperlink" Target="http://www.blitzquotidiano.it/sport/confederations-cup-brasile-usa-3-2-verdeoro-campioni-per-la-terza-volta-nella-loro-storia-48370/" TargetMode="External"/><Relationship Id="rId24" Type="http://schemas.openxmlformats.org/officeDocument/2006/relationships/hyperlink" Target="http://www.blitzquotidiano.it/sport/confederations-cup-brasile-usa-3-2-verdeoro-campioni-per-la-terza-volta-nella-loro-storia-48370/" TargetMode="External"/><Relationship Id="rId25" Type="http://schemas.openxmlformats.org/officeDocument/2006/relationships/hyperlink" Target="http://www.blitzquotidiano.it/sport/confederations-cup-brasile-usa-3-2-verdeoro-campioni-per-la-terza-volta-nella-loro-storia-48370/" TargetMode="External"/><Relationship Id="rId26" Type="http://schemas.openxmlformats.org/officeDocument/2006/relationships/hyperlink" Target="http://it.uefa.com/competitions/under21/finals/index.html" TargetMode="External"/><Relationship Id="rId27" Type="http://schemas.openxmlformats.org/officeDocument/2006/relationships/hyperlink" Target="http://www.gazzetta.it/Calcio/Estero/29-06-2009/under-21-germania-campione-d-europa-50642141976.shtml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ww.pranzodiferragosto.it/" TargetMode="External"/><Relationship Id="rId30" Type="http://schemas.openxmlformats.org/officeDocument/2006/relationships/hyperlink" Target="http://www.labiennale.org/it/cinema/" TargetMode="External"/><Relationship Id="rId31" Type="http://schemas.openxmlformats.org/officeDocument/2006/relationships/hyperlink" Target="http://www.youtube.com/watch?v=6AFmDfPmiLA" TargetMode="External"/><Relationship Id="rId32" Type="http://schemas.openxmlformats.org/officeDocument/2006/relationships/hyperlink" Target="http://it.wikipedia.org/wiki/Commedia_all&apos;italiana" TargetMode="External"/><Relationship Id="rId33" Type="http://schemas.openxmlformats.org/officeDocument/2006/relationships/hyperlink" Target="http://obaoba.click21.com.br/noticias/Mostra-Venezia-Cinema-Italiano-em-Sao-Paulo" TargetMode="External"/><Relationship Id="rId34" Type="http://schemas.openxmlformats.org/officeDocument/2006/relationships/image" Target="media/image6.jpeg"/><Relationship Id="rId35" Type="http://schemas.openxmlformats.org/officeDocument/2006/relationships/hyperlink" Target="http://www.motori.it/tecnica/516/arriva-il-multiair-di-fiat.html" TargetMode="External"/><Relationship Id="rId36" Type="http://schemas.openxmlformats.org/officeDocument/2006/relationships/hyperlink" Target="http://www.youtube.com/watch?v=SsNK43UoVlQ&amp;feature=fvw" TargetMode="External"/><Relationship Id="rId37" Type="http://schemas.openxmlformats.org/officeDocument/2006/relationships/hyperlink" Target="http://www.alfaromeo.it/cgi-bin/pbrand.dll/NEWALFA_ITALIA/controller/models/models.aspx?language=5&amp;category=PB_TMPL_SHOWROOM|/MENU/MiTo" TargetMode="External"/><Relationship Id="rId38" Type="http://schemas.openxmlformats.org/officeDocument/2006/relationships/hyperlink" Target="http://www.youtube.com/watch?v=-4NPugLj57w&amp;hl=it" TargetMode="External"/><Relationship Id="rId39" Type="http://schemas.openxmlformats.org/officeDocument/2006/relationships/hyperlink" Target="http://www.motorionline.com/2009/06/25/avvistata-sul-nurburgring-la-nuova-alfa-romeo-milano/" TargetMode="External"/><Relationship Id="rId40" Type="http://schemas.openxmlformats.org/officeDocument/2006/relationships/hyperlink" Target="http://www.motorilive.com/fiere-eventi/salone-di-francoforte-2009-dal-17-al-27-settembre.html" TargetMode="External"/><Relationship Id="rId41" Type="http://schemas.openxmlformats.org/officeDocument/2006/relationships/image" Target="media/image7.jpeg"/><Relationship Id="rId42" Type="http://schemas.openxmlformats.org/officeDocument/2006/relationships/hyperlink" Target="http://www.repubblica.it/2006/05/gallerie/cronaca/gondoliera-venezia/1.html" TargetMode="External"/><Relationship Id="rId43" Type="http://schemas.openxmlformats.org/officeDocument/2006/relationships/hyperlink" Target="http://www.youtube.com/watch?v=XK9gEhMphsk&amp;feature=related" TargetMode="External"/><Relationship Id="rId44" Type="http://schemas.openxmlformats.org/officeDocument/2006/relationships/hyperlink" Target="http://www.povo.it/estiloitalia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27:00Z</dcterms:created>
  <dc:creator>alessandro.dellaira</dc:creator>
  <dc:description/>
  <cp:keywords/>
  <dc:language>en-US</dc:language>
  <cp:lastModifiedBy> </cp:lastModifiedBy>
  <cp:lastPrinted>2009-02-27T04:17:00Z</cp:lastPrinted>
  <dcterms:modified xsi:type="dcterms:W3CDTF">2009-07-04T10:01:00Z</dcterms:modified>
  <cp:revision>24</cp:revision>
  <dc:subject/>
  <dc:title> </dc:title>
</cp:coreProperties>
</file>