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89 – Lunedì  20 luglio 2009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208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979295" cy="130048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8" r="-1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00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L’AQUIL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vertice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8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iniziato mercoledì 8 luglio,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i è chius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enerdì 10 con un accordo sulla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icurezza alimentar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uno stanziamento di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20 miliardi di dolla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 tre anni a favore dei Paesi poveri, a sostegno di una strategia coordinata e integrata per lo sviluppo agricolo sostenibile. I Paesi che vi hanno preso parte si sono impegnati a fornire “adeguati aiuti alimentari per le emergenze” e a dare priorità “alla sicurezza  alimentare, al cibo di qualità e all’agricoltura sostenibile”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439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30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1979295" cy="130683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" t="-28" r="-1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06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MUSICA CLASSIC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 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ala San Paol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sede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ell’Orchestra Sinfonica dello Sta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il 9 luglio ha compiuto dieci anni. Era una hall della antica stazione d’arrivo della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orocaban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, la ferrovia costruita per il trasporto del caffè dall’Interior paulista allo Stato del Paraná. Il ripristino si deve all’architetto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elson Dupré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che ha valorizzato le strutture della sala in funzione della sua nuova destinazione. Per esempio, la posizione dei nuovi pannelli del soffitto, a gruppi di tre, varia in  relazione alle esigenze di acustica, diverse da concerto a concert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332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4"/>
              <w:gridCol w:w="6242"/>
            </w:tblGrid>
            <w:tr>
              <w:trPr/>
              <w:tc>
                <w:tcPr>
                  <w:tcW w:w="328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24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289" w:hRule="atLeast"/>
              </w:trPr>
              <w:tc>
                <w:tcPr>
                  <w:tcW w:w="328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79930" cy="128905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930" cy="128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RISORSE.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talia.gov.it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è il portale governativo del cittadino italiano. Contiene una gran quantità di informazioni essenziali. Per esempio, la sezione “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mministrazione dalla A alla Z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 conduce alle pagine web degli Enti locali organizzate per categorie e in ordine alfabetico. Attraverso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talica.rai.it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rinvia ai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ipartimenti di Italianistic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ttivi nelle università di tutto il mondo. Fornisce dati interessanti sulla diffusione della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italia.gov.it/servlet/ContentServer?pagename=e-Italia/Structure&amp;pagetype=livello2&amp;nodo=1150959024487" \l "1150451196834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cultura italiana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ll’ester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59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43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71675" cy="146685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AN PAOLO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Socrate Mattoli, umbro di Foligno, 85 anni, ingegnere,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i ha lasciat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venerdì 10 luglio. Con la moglie Nicoletta, maestra, fu uno dei fondatori della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ugenio Montal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di San Paolo. Eccolo tra i ragazzi della ‘sua’ scuola durante una Fiera della Scienze. Comandante partigiano delle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rigate Garibald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giunse in Brasile negli anni ’50. Ebbe un ruolo importante nell’elettrificazione del Paese e in modo particolare nella costruzione della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iga di Itaipú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sul fiume Paraná. Quella dei Mattoli è una bella storia di integrazione. Il regista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rio Balsam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l’ha raccontata in “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o, Socrate e Lind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” (2005). 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39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1695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979295" cy="137668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7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STRE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Il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ESC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Pinheiros di San Paolo, in collaborazione con l’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stituto Italiano di Cultur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propone un percorso multisensoriale per bambini da due a sei anni, a cura del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UB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, Museo dei Bambini di Milano: “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oibido não tocar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”, incontro con le opere dell’artista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runo Munar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, tutte da manipolare, comporre e scomporre. Un’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sperienz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che dura un’ora circa e stimola i piccoli visitatori ad approfondire la conoscenza del mondo. E loro, non se lo fanno dire due volt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32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7"/>
              <w:gridCol w:w="6239"/>
            </w:tblGrid>
            <w:tr>
              <w:trPr>
                <w:trHeight w:val="2317" w:hRule="atLeast"/>
              </w:trPr>
              <w:tc>
                <w:tcPr>
                  <w:tcW w:w="328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lang w:val="pt-BR"/>
                    </w:rPr>
                    <w:drawing>
                      <wp:inline distT="0" distB="0" distL="0" distR="0">
                        <wp:extent cx="1971675" cy="139065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9" w:type="dxa"/>
                  <w:tcBorders/>
                  <w:shd w:fill="F3F3F3" w:val="clear"/>
                  <w:vAlign w:val="center"/>
                </w:tcPr>
                <w:p>
                  <w:pPr>
                    <w:pStyle w:val="Puntoelenco"/>
                    <w:numPr>
                      <w:ilvl w:val="0"/>
                      <w:numId w:val="0"/>
                    </w:numPr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INTERNET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Da qualche giorno circolano per San Paolo, Rio e Belo Horizonte alcune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uto ross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attrezzate con una vistosa attrezzatura: un impianto di ripresa a 360° montato sul tetto, un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PS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per fare il punto dell’auto e un computer per salvare le riprese. È un progetto di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oogle Earth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denominato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treet View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 atto anche negli Usa, in Giappone, in Australia e in Europa. In Brasile sarà realizzato con la collaborazione della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IA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che ha messo a disposizione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cune Stil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di serie, agili nel traffico e dotate di un apparato elettronico d’avanguardi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89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  <w:t xml:space="preserve">       </w:t>
      </w:r>
      <w:bookmarkStart w:id="2" w:name="_PictureBullets"/>
      <w:bookmarkEnd w:id="2"/>
    </w:p>
    <w:sectPr>
      <w:type w:val="nextPage"/>
      <w:pgSz w:w="11906" w:h="16838"/>
      <w:pgMar w:left="624" w:right="851" w:gutter="0" w:header="0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predefinitoparagrafo"/>
    <w:qFormat/>
    <w:rPr>
      <w:color w:val="24466B"/>
    </w:rPr>
  </w:style>
  <w:style w:type="character" w:styleId="Wuznewstesto1">
    <w:name w:val="wuznewstesto1"/>
    <w:basedOn w:val="Carpredefinitoparagrafo"/>
    <w:qFormat/>
    <w:rPr>
      <w:rFonts w:ascii="Verdana" w:hAnsi="Verdana" w:cs="Verdana"/>
      <w:color w:val="4D4D4D"/>
      <w:sz w:val="30"/>
      <w:szCs w:val="30"/>
    </w:rPr>
  </w:style>
  <w:style w:type="character" w:styleId="Wrap18">
    <w:name w:val="wrap18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">
    <w:name w:val="tit"/>
    <w:basedOn w:val="Carpredefinitoparagrafo"/>
    <w:qFormat/>
    <w:rPr/>
  </w:style>
  <w:style w:type="character" w:styleId="Local">
    <w:name w:val="loc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Ecmsotitle">
    <w:name w:val="ec_msotitle"/>
    <w:basedOn w:val="Normal"/>
    <w:qFormat/>
    <w:pPr>
      <w:spacing w:before="0" w:after="324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Testojustify1">
    <w:name w:val="testojustify1"/>
    <w:basedOn w:val="Normal"/>
    <w:qFormat/>
    <w:pPr>
      <w:spacing w:before="30" w:after="30"/>
      <w:ind w:left="30" w:hanging="0"/>
      <w:jc w:val="both"/>
    </w:pPr>
    <w:rPr>
      <w:rFonts w:ascii="Verdana" w:hAnsi="Verdana" w:cs="Verdana"/>
    </w:rPr>
  </w:style>
  <w:style w:type="paragraph" w:styleId="Firma">
    <w:name w:val="firm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8italia2009.it/G8/Home/G8-G8_Layout_locale-1199882089535_Summit.htm" TargetMode="External"/><Relationship Id="rId8" Type="http://schemas.openxmlformats.org/officeDocument/2006/relationships/hyperlink" Target="http://www.g8italia2009.it/G8/Home/News/G8-G8_Layout_locale-1199882089535_1246708100544.htm" TargetMode="External"/><Relationship Id="rId9" Type="http://schemas.openxmlformats.org/officeDocument/2006/relationships/hyperlink" Target="http://www.g8italia2009.it/G8/Home/News/G8-G8_Layout_locale-1199882089535_1246708099542.htm" TargetMode="External"/><Relationship Id="rId10" Type="http://schemas.openxmlformats.org/officeDocument/2006/relationships/hyperlink" Target="http://www.g8italia2009.it/G8/Home/News/G8-G8_Layout_locale-1199882089535_1246708103922.htm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salasaopaulo.art.br/" TargetMode="External"/><Relationship Id="rId13" Type="http://schemas.openxmlformats.org/officeDocument/2006/relationships/hyperlink" Target="http://www.youtube.com/watch?v=jRAWvltQVC8" TargetMode="External"/><Relationship Id="rId14" Type="http://schemas.openxmlformats.org/officeDocument/2006/relationships/hyperlink" Target="http://www.historiadaferrovia.com/cgp/thumbnails.php?album=8&amp;page=1" TargetMode="External"/><Relationship Id="rId15" Type="http://schemas.openxmlformats.org/officeDocument/2006/relationships/hyperlink" Target="http://sos-monuments.upc.edu/es/cat/brasil/pel06_01.htm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italia.gov.it/servlet/ContentServer?channel=http&amp;pagename=e-Italia/HomeHttp" TargetMode="External"/><Relationship Id="rId18" Type="http://schemas.openxmlformats.org/officeDocument/2006/relationships/hyperlink" Target="http://www.italia.gov.it/servlet/ContentServer?pagename=e-Italia/ammAZ" TargetMode="External"/><Relationship Id="rId19" Type="http://schemas.openxmlformats.org/officeDocument/2006/relationships/hyperlink" Target="http://www.italica.rai.it/" TargetMode="External"/><Relationship Id="rId20" Type="http://schemas.openxmlformats.org/officeDocument/2006/relationships/hyperlink" Target="http://www.italica.rai.it/principali/lingua/istituti/dipartimenti.htm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emigrazione-notizie.org/news.asp?id=7398" TargetMode="External"/><Relationship Id="rId23" Type="http://schemas.openxmlformats.org/officeDocument/2006/relationships/hyperlink" Target="http://www.montale.com.br/" TargetMode="External"/><Relationship Id="rId24" Type="http://schemas.openxmlformats.org/officeDocument/2006/relationships/hyperlink" Target="http://it.wikipedia.org/wiki/Brigate_Garibaldi" TargetMode="External"/><Relationship Id="rId25" Type="http://schemas.openxmlformats.org/officeDocument/2006/relationships/hyperlink" Target="http://www.videomap.it/video.php?video=X9GSFlsX-Dc&amp;nome=itaipu+dam" TargetMode="External"/><Relationship Id="rId26" Type="http://schemas.openxmlformats.org/officeDocument/2006/relationships/hyperlink" Target="http://www.nital.it/sguardi/59/brasile.php" TargetMode="External"/><Relationship Id="rId27" Type="http://schemas.openxmlformats.org/officeDocument/2006/relationships/hyperlink" Target="http://www.ecovisionfestival.com/index.php/gallery/films/io_socrate_e_linda_socrate_linda_and_i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www.sescsp.org.br/sesc/" TargetMode="External"/><Relationship Id="rId30" Type="http://schemas.openxmlformats.org/officeDocument/2006/relationships/hyperlink" Target="http://www.iicsanpaolo.esteri.it/IIC_SanPaolo/webform/SchedaEvento.aspx?id=304" TargetMode="External"/><Relationship Id="rId31" Type="http://schemas.openxmlformats.org/officeDocument/2006/relationships/hyperlink" Target="http://www.muba.it/" TargetMode="External"/><Relationship Id="rId32" Type="http://schemas.openxmlformats.org/officeDocument/2006/relationships/hyperlink" Target="http://www.sescsp.org.br/sesc/programa_new/mostra_detalhe.cfm?programacao_id=153904" TargetMode="External"/><Relationship Id="rId33" Type="http://schemas.openxmlformats.org/officeDocument/2006/relationships/hyperlink" Target="http://www.educational.rai.it/lezionididesign/designers/MUNARIB.htm" TargetMode="External"/><Relationship Id="rId34" Type="http://schemas.openxmlformats.org/officeDocument/2006/relationships/hyperlink" Target="http://mamiferas.blogspot.com/2009/07/proibido-nao-tocar.html" TargetMode="External"/><Relationship Id="rId35" Type="http://schemas.openxmlformats.org/officeDocument/2006/relationships/image" Target="media/image7.jpeg"/><Relationship Id="rId36" Type="http://schemas.openxmlformats.org/officeDocument/2006/relationships/hyperlink" Target="http://googlediscovery.com/2009/07/08/por-dentro-do-google-street-view-brasil/" TargetMode="External"/><Relationship Id="rId37" Type="http://schemas.openxmlformats.org/officeDocument/2006/relationships/hyperlink" Target="http://it.wikipedia.org/wiki/Global_Positioning_System" TargetMode="External"/><Relationship Id="rId38" Type="http://schemas.openxmlformats.org/officeDocument/2006/relationships/hyperlink" Target="http://earth.google.it/" TargetMode="External"/><Relationship Id="rId39" Type="http://schemas.openxmlformats.org/officeDocument/2006/relationships/hyperlink" Target="http://maps.google.it/maps/mpl?layer=c&amp;moduleurl=http://maps.google.com/mapfiles/mapplets/sv/eul/tutorial_it.xml&amp;z=6&amp;utm_campaign=it&amp;utm_medium=ha&amp;utm_source=it-ha-emea-it-bk-svn&amp;utm_term=google street view" TargetMode="External"/><Relationship Id="rId40" Type="http://schemas.openxmlformats.org/officeDocument/2006/relationships/hyperlink" Target="http://www.fiat.it/cgi-bin/pbrand.dll/FIAT_ITALIA/home.jsp?campaignid=campagna_keyword_adv_fiat_always_on_2009&amp;advertiserid=google&amp;bannerid=fiat&amp;gclid=CIfE-e_DzpsCFaKF7QodvG1UKw" TargetMode="External"/><Relationship Id="rId41" Type="http://schemas.openxmlformats.org/officeDocument/2006/relationships/hyperlink" Target="http://maps.google.it/maps/mpl?layer=c&amp;moduleurl=http://maps.google.com/mapfiles/mapplets/sv/eul/tutorial_it.xml&amp;z=6&amp;utm_campaign=it&amp;utm_medium=ha&amp;utm_source=it-ha-emea-it-bk-svn&amp;utm_term=google street view" TargetMode="External"/><Relationship Id="rId42" Type="http://schemas.openxmlformats.org/officeDocument/2006/relationships/hyperlink" Target="http://www.povo.it/estiloitalia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4:52:00Z</dcterms:created>
  <dc:creator>alessandro.dellaira</dc:creator>
  <dc:description/>
  <cp:keywords/>
  <dc:language>en-US</dc:language>
  <cp:lastModifiedBy> </cp:lastModifiedBy>
  <cp:lastPrinted>2009-02-27T04:17:00Z</cp:lastPrinted>
  <dcterms:modified xsi:type="dcterms:W3CDTF">2009-07-16T01:57:00Z</dcterms:modified>
  <cp:revision>16</cp:revision>
  <dc:subject/>
  <dc:title> </dc:title>
</cp:coreProperties>
</file>