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0 – Lunedì  3 agost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1200" cy="1352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volos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derica Pellegr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Nei Mondiali di nuoto ha conquistato due medaglie d’oro ne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400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ne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00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etri stile libero, stabilendo due nuovi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cord mondi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oderosa in acqua, è sempre sobria al termine di una gara. Il suo trionfo fa il paio con quello del brasiliano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ésar Cielo Filh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medaglia d’oro nei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00 met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tile libero e ora detentore del record del mondo nella specialità, con un tempo formidabile: 46 secondi e 91 centesimi. Non solo: ha vinto anche 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50 metri stile libe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ltro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altro tempo record, ma dei campionat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200" cy="13811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 quartiere di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books.google.it/books?id=Raro_dfekecC&amp;pg=PA189&amp;lpg=PA189&amp;dq=Bexiga+Bela+Vista&amp;source=bl&amp;ots=6s2y-StwUG&amp;sig=SVW3ZS6qojHfq6SF48IgXsgkdAw&amp;hl=it&amp;ei=xep1StGEK6Wltgerkt2WCQ&amp;sa=X&amp;oi=book_result&amp;ct=result&amp;resnum=1" \l "v=onepage&amp;q=Bexiga Bela Vista&amp;f=false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Bixiga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la Vis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un tempo abitato in prevalenza da italiani, sono iniziate le feste d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ssa Senhora Achiropi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atrona degli emigrati calabresi. Nella sua chiesa, domenica 3 agosto, la messa è stata celebrata in italiano. Prima della funzione, le bandiere dei due Paesi hanno reso omaggio alla statua della Madonna. Nel pomeriggio la festa è proseguita intorno alle baracche di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ua 13 de Ma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n grande offerta di cibi italiani. Bixiga oggi è un quartiere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ltietn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: vi si celebra anche una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Missa cong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0565" cy="14020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0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</w:rPr>
                    <w:t>Itáli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ffre un nuovo servizio agli studenti brasiliani: un supplemento con varie opportunità di studio in Italia. Vi si accede dal link in calce a ogni numero, o in permanenza dal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rtal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lista sarà aggiornata di continu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ri lettori, passate parola! 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 occorre attendere l’arrivo di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basta entrare ne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to web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a dove si scaricano tutti i numeri arretrati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5335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R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ENTO (NAPOLI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“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o anni insiem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Enrico Caruso e la canzone napoletana”. La  mostra, dedicata al grande tenore italiano, si è aperta il 10 luglio 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lla Fiorent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È curata dal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chivio storico della Canzone napolet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sieme con la Fondazione e il Comune di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rren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Fondazione ha assegnato il Premio Caruso 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nzo Arbore e all’Orchestra itali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hanno contribuito a diffondere nel mondo la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zone napolet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n questi giorni anche l’Istituto Italiano di Cultura di San Paolo celebr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memo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Enrico Carus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2954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STR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menica 26 luglio, presso il Circolo Italiano di San Paolo,  l’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ociazione Giuliani nel Mon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presentato la mostra itinerante “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 le nostre radici nel nuovo millenn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, dedicata a fatti, antefatti, distacchi, impatti, progetti di un secolo di emigrazione giuliana. In una delle foto esposte, riprodotta a fianco, una gran folla assiste da un molo del porto di Trieste alla partenza del “Castel Verde”, diretto in Australia col suo carico di emigranti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 Era il 15 marzo 1954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3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26174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26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GRESSI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inistra, il monumentale e vivace mercato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r-o-Peso”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 Belém, capitale del Pará. In questa città, dal 14 al 19 settembre, si terrà il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XIII Congress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lla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ssociação brasileira de professores de itali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riservato ai docenti che lavorano in Brasile. Il tema di quest’anno è vasto quanto il Paese: “A presença italiana no Brasil: do erudito ao popular, da Amazônia ao Chuí”. Ci si può iscriver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tro il 10 agos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ttraverso il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ll’Associazione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0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epubblica.it/2009/07/sport/nuoto/diretta-29-lug/diretta-29-lug/diretta-29-lug.html" TargetMode="External"/><Relationship Id="rId8" Type="http://schemas.openxmlformats.org/officeDocument/2006/relationships/hyperlink" Target="http://www.youtube.com/watch?v=WTc3NYhJazs" TargetMode="External"/><Relationship Id="rId9" Type="http://schemas.openxmlformats.org/officeDocument/2006/relationships/hyperlink" Target="http://www.wikio.it/video/1469749" TargetMode="External"/><Relationship Id="rId10" Type="http://schemas.openxmlformats.org/officeDocument/2006/relationships/hyperlink" Target="http://it.wikipedia.org/wiki/Federica_Pellegrini" TargetMode="External"/><Relationship Id="rId11" Type="http://schemas.openxmlformats.org/officeDocument/2006/relationships/hyperlink" Target="http://www.corrieredellosport.it/Notizie/AltriSport/76435/Roma09:100+sl,+Cielo+oro+e+primato" TargetMode="External"/><Relationship Id="rId12" Type="http://schemas.openxmlformats.org/officeDocument/2006/relationships/hyperlink" Target="http://www.youtube.com/watch?v=GjmyHubachg&amp;feature=PlayList&amp;p=A75DEF07219FAE0B&amp;index=43" TargetMode="External"/><Relationship Id="rId13" Type="http://schemas.openxmlformats.org/officeDocument/2006/relationships/hyperlink" Target="http://www.corrieredellosport.it/Notizie/AltriSport/76654/Roma09:+50+sl,+oro+a+Cielo+Filho" TargetMode="External"/><Relationship Id="rId14" Type="http://schemas.openxmlformats.org/officeDocument/2006/relationships/hyperlink" Target="http://www.youtube.com/watch?v=sFglzrN6cCo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mclink.it/com/inform/art/09n06845.htm" TargetMode="External"/><Relationship Id="rId17" Type="http://schemas.openxmlformats.org/officeDocument/2006/relationships/hyperlink" Target="http://www.associb.org.br/tradizio/achiropita/chiesa.html" TargetMode="External"/><Relationship Id="rId18" Type="http://schemas.openxmlformats.org/officeDocument/2006/relationships/hyperlink" Target="http://maggieincognita.blogspot.com/2008/08/madona-do-bexiga.html" TargetMode="External"/><Relationship Id="rId19" Type="http://schemas.openxmlformats.org/officeDocument/2006/relationships/hyperlink" Target="http://poseca.incubadora.fapesp.br/portal/bdtd/2006/2006-me-castro_marcio.pdf" TargetMode="External"/><Relationship Id="rId20" Type="http://schemas.openxmlformats.org/officeDocument/2006/relationships/hyperlink" Target="http://www.youtube.com/watch?gl=BR&amp;hl=pt&amp;v=qwII1ajN0gI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povo.it/estiloitalia/" TargetMode="External"/><Relationship Id="rId23" Type="http://schemas.openxmlformats.org/officeDocument/2006/relationships/hyperlink" Target="http://www.povo.it/estiloitalia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fondazionesorrento.com/public/Categorie/Eventi/2009/Manifestazioni_in_omaggio_ad_Enrico_Caruso.asp" TargetMode="External"/><Relationship Id="rId26" Type="http://schemas.openxmlformats.org/officeDocument/2006/relationships/hyperlink" Target="http://www.villafiorentino.com/" TargetMode="External"/><Relationship Id="rId27" Type="http://schemas.openxmlformats.org/officeDocument/2006/relationships/hyperlink" Target="http://www.radio.rai.it/canzonenapoletana/index.htm" TargetMode="External"/><Relationship Id="rId28" Type="http://schemas.openxmlformats.org/officeDocument/2006/relationships/hyperlink" Target="http://www.comune.sorrento.na.it/sorr/internet/s=9OOdoXpw/deliveryweb?aid=fotografiedisorrento" TargetMode="External"/><Relationship Id="rId29" Type="http://schemas.openxmlformats.org/officeDocument/2006/relationships/hyperlink" Target="http://www.youtube.com/watch?v=iT4xiA2hO_s" TargetMode="External"/><Relationship Id="rId30" Type="http://schemas.openxmlformats.org/officeDocument/2006/relationships/hyperlink" Target="http://www.youtube.com/watch?v=2TOj6oTsM6M&amp;feature=related" TargetMode="External"/><Relationship Id="rId31" Type="http://schemas.openxmlformats.org/officeDocument/2006/relationships/hyperlink" Target="http://www.iicsanpaolo.esteri.it/IIC_SanPaolo/webform/SchedaEvento.aspx?id=315&amp;citta=SanPaolo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giulianinelmondo.com/" TargetMode="External"/><Relationship Id="rId34" Type="http://schemas.openxmlformats.org/officeDocument/2006/relationships/hyperlink" Target="http://www.giulianinelmondo.com/mostra.html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fotocommunity.it/pc/pc/cat/32/display/12500475" TargetMode="External"/><Relationship Id="rId37" Type="http://schemas.openxmlformats.org/officeDocument/2006/relationships/hyperlink" Target="http://abpionline.net/index.php?option=com_content&amp;view=category&amp;layout=blog&amp;id=7&amp;Itemid=7&amp;lang=it" TargetMode="External"/><Relationship Id="rId38" Type="http://schemas.openxmlformats.org/officeDocument/2006/relationships/hyperlink" Target="http://abpionline.net/index.php?option=com_chronocontact&amp;Itemid=9&amp;lang=it" TargetMode="External"/><Relationship Id="rId39" Type="http://schemas.openxmlformats.org/officeDocument/2006/relationships/hyperlink" Target="http://abpionline.net/index.php?option=com_chronocontact&amp;Itemid=9&amp;lang=it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povo.it/estiloitalia/informa/ei_informa.html" TargetMode="External"/><Relationship Id="rId42" Type="http://schemas.openxmlformats.org/officeDocument/2006/relationships/hyperlink" Target="http://www.povo.it/estiloitalia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5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8-03T20:12:00Z</dcterms:modified>
  <cp:revision>10</cp:revision>
  <dc:subject/>
  <dc:title> </dc:title>
</cp:coreProperties>
</file>