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8483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91 – Lunedì  17 agosto 2009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208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both"/>
                    <w:rPr>
                      <w:sz w:val="4"/>
                      <w:szCs w:val="4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1981200" cy="146685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“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ENERAZIONE NORMALE”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è un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ervizi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he l’Espresso del 23 luglio ha dedicato a un gruppo di studenti ‘super’ delle scuole d’Italia e italiane all’estero. Il titolo è un gioco di parole: normale è ‘cosa di tutti i giorni’ ma la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ormale di Pis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cui si accede dopo una dura selezione, ha fama di essere il migliore ateneo italiano. Del primo gruppo, invitato dalla Normale a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rton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er uno stage di una settimana, ha fatto parte anche Ezio Jara Ziron, della Scuola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ugenio Montal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San Paolo. Con legittimo orgoglio della sua famiglia e dei suoi docent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0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130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/>
                    <w:drawing>
                      <wp:inline distT="0" distB="0" distL="0" distR="0">
                        <wp:extent cx="1981200" cy="139700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39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AN PAOLO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on il sorriso più normale del mondo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ivela al pubblic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he il successo è alla portata di tutti. Mark, 25 anni, brufoli e lentiggini, per la prima volta in Brasile, racconta che la grande idea gli venne a 19 anni, quando ne aveva già sette di pratica di computer. Allora studiava a Harvard e volle offrire un servizio online ai colleghi. Oggi è ricco sfondato.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acebook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di cui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rk Zuckerberg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è fondatore e presidente, ha 250 milioni di ‘abitanti’, uno più uno meno. L’Italia ha superato i 60 milioni, il Brasile ne ha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191 e mezz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520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5"/>
              <w:gridCol w:w="6241"/>
            </w:tblGrid>
            <w:tr>
              <w:trPr/>
              <w:tc>
                <w:tcPr>
                  <w:tcW w:w="328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t xml:space="preserve">Lla </w:t>
                  </w:r>
                </w:p>
              </w:tc>
              <w:tc>
                <w:tcPr>
                  <w:tcW w:w="624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289" w:hRule="atLeast"/>
              </w:trPr>
              <w:tc>
                <w:tcPr>
                  <w:tcW w:w="328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81835" cy="141414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835" cy="1414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4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DUBBI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 occasione degli ultimi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sami di Stat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l quotidiano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epubblic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ha aperto un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log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diretto agli studenti in ansia per le prove scritte e orali: è fermo al 28 luglio scorso, ma vi si accede ancora. Visitarlo è utile anche a coloro che amano interrogarsi sull’evoluzione della lingua italiana. Gli esperti che rispondevano erano coordinati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ssimo Arcangel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linguista e critico letterario, consulente scientifico della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ocietà Dante Alighier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 direttore di 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>“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id’O. Lingua italiana d’oggi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”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24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143" w:hRule="atLeast"/>
              </w:trPr>
              <w:tc>
                <w:tcPr>
                  <w:tcW w:w="328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81200" cy="146685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AN PAOLO</w:t>
                  </w: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e Will Rock You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è una scelta di poster creati della statunitense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ara McPherson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d esposti nella galleria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hoque Cultural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Pinheiros. Tara definisce il suo stile “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 insieme di varie influenz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dal Rinascimento al Manierismo ai cartoni animati giapponesi”. Artista neo-pop della scuola di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oy Lichtenstein,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el luglio scorso ha esposto anche presso la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orothy Circus Gallery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Roma, dove ha presentato un suo libro. Un blog di 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yspac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nforma sulla sua tournée brasiliana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239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1695" w:hRule="atLeast"/>
              </w:trPr>
              <w:tc>
                <w:tcPr>
                  <w:tcW w:w="328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1981200" cy="125984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8" t="-29" r="-1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259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PORTICI (NAPOLI)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Si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è riaperto nel Palazzo Reale il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useo borbonic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dicato ai reperti archeologici di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rcolan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distrutta con Pompei nel 79 d.C. dalla tremenda eruzione del 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esuvi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Vi sono esposti oggetti, stampe e modelli dell’antica Basilica. A Portici c’è un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ltro muse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celebrativo della più antica ferrovia italiana. Nel viaggio inaugurale del 3 ottobre 1839  il convoglio percorse i 7 chilometri e 250 metri tra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apoli e Portic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n 9 minuti e mezzo, alla velocità media di 43,5 chilometri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orar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511" w:hRule="atLeast"/>
        </w:trPr>
        <w:tc>
          <w:tcPr>
            <w:tcW w:w="9666" w:type="dxa"/>
            <w:tcBorders/>
            <w:shd w:fill="FFFFFF" w:val="clear"/>
            <w:vAlign w:val="cente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  <w:gridCol w:w="6238"/>
            </w:tblGrid>
            <w:tr>
              <w:trPr>
                <w:trHeight w:val="2331" w:hRule="atLeast"/>
              </w:trPr>
              <w:tc>
                <w:tcPr>
                  <w:tcW w:w="328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/>
                    <w:drawing>
                      <wp:inline distT="0" distB="0" distL="0" distR="0">
                        <wp:extent cx="1980565" cy="1459230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0565" cy="145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8" w:type="dxa"/>
                  <w:tcBorders/>
                  <w:shd w:fill="F3F3F3" w:val="clear"/>
                  <w:vAlign w:val="center"/>
                </w:tcPr>
                <w:p>
                  <w:pPr>
                    <w:pStyle w:val="Puntoelenco"/>
                    <w:numPr>
                      <w:ilvl w:val="0"/>
                      <w:numId w:val="0"/>
                    </w:numPr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NCERTI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. 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8cell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è il nome di un gruppo piemontese di otto magnifici violoncellisti. Invitati a San Paolo dall’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stituto  italiano di Cultur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si sono esibiti domenica 9 agosto nell’</w:t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uditorium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Ibirapuera,  progettato da Oscar Niemeyer. Si sono congedati con un omaggio al brasiliano </w:t>
                  </w:r>
                  <w:hyperlink r:id="rId4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eitor Villa-Lobo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di cui quest’anno ricorre il cinquantenario della mort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In programma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nche musiche tratte dalle colonne sonore di film famosi: “</w:t>
                  </w:r>
                  <w:hyperlink r:id="rId4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l Postin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”, “</w:t>
                  </w:r>
                  <w:hyperlink r:id="rId4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a vita è bell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” e “</w:t>
                  </w:r>
                  <w:hyperlink r:id="rId4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 magnifici sett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”. Uno del gruppo è rimasto fuori, ma gli otto ci scherzano sempre su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  <w:drawing>
                <wp:inline distT="0" distB="0" distL="0" distR="0">
                  <wp:extent cx="2038350" cy="190500"/>
                  <wp:effectExtent l="0" t="0" r="0" b="0"/>
                  <wp:docPr id="15" name="Image8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1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91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624" w:right="851" w:gutter="0" w:header="0" w:top="215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993366"/>
      <w:sz w:val="20"/>
    </w:rPr>
  </w:style>
  <w:style w:type="character" w:styleId="Textonormal1">
    <w:name w:val="textonormal1"/>
    <w:basedOn w:val="Carpredefinitoparagrafo"/>
    <w:qFormat/>
    <w:rPr>
      <w:rFonts w:ascii="Verdana" w:hAnsi="Verdana" w:cs="Verdana"/>
      <w:sz w:val="17"/>
      <w:szCs w:val="17"/>
    </w:rPr>
  </w:style>
  <w:style w:type="character" w:styleId="Colore1normale1">
    <w:name w:val="colore1normale1"/>
    <w:basedOn w:val="Carpredefinitoparagrafo"/>
    <w:qFormat/>
    <w:rPr>
      <w:color w:val="24466B"/>
    </w:rPr>
  </w:style>
  <w:style w:type="character" w:styleId="Wuznewstesto1">
    <w:name w:val="wuznewstesto1"/>
    <w:basedOn w:val="Carpredefinitoparagrafo"/>
    <w:qFormat/>
    <w:rPr>
      <w:rFonts w:ascii="Verdana" w:hAnsi="Verdana" w:cs="Verdana"/>
      <w:color w:val="4D4D4D"/>
      <w:sz w:val="30"/>
      <w:szCs w:val="30"/>
    </w:rPr>
  </w:style>
  <w:style w:type="character" w:styleId="Wrap18">
    <w:name w:val="wrap18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it">
    <w:name w:val="tit"/>
    <w:basedOn w:val="Carpredefinitoparagrafo"/>
    <w:qFormat/>
    <w:rPr/>
  </w:style>
  <w:style w:type="character" w:styleId="Local">
    <w:name w:val="local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  <w:sz w:val="40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Allineatog">
    <w:name w:val="allineatog"/>
    <w:basedOn w:val="Normal"/>
    <w:qFormat/>
    <w:pPr>
      <w:spacing w:before="280" w:after="280"/>
      <w:jc w:val="both"/>
    </w:pPr>
    <w:rPr/>
  </w:style>
  <w:style w:type="paragraph" w:styleId="Ecmsotitle">
    <w:name w:val="ec_msotitle"/>
    <w:basedOn w:val="Normal"/>
    <w:qFormat/>
    <w:pPr>
      <w:spacing w:before="0" w:after="324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Testojustify1">
    <w:name w:val="testojustify1"/>
    <w:basedOn w:val="Normal"/>
    <w:qFormat/>
    <w:pPr>
      <w:spacing w:before="30" w:after="30"/>
      <w:ind w:left="30" w:hanging="0"/>
      <w:jc w:val="both"/>
    </w:pPr>
    <w:rPr>
      <w:rFonts w:ascii="Verdana" w:hAnsi="Verdana" w:cs="Verdana"/>
    </w:rPr>
  </w:style>
  <w:style w:type="paragraph" w:styleId="Firma">
    <w:name w:val="firm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espresso.repubblica.it/dettaglio/generazione-normale/2104862" TargetMode="External"/><Relationship Id="rId8" Type="http://schemas.openxmlformats.org/officeDocument/2006/relationships/hyperlink" Target="http://www.sns.it/" TargetMode="External"/><Relationship Id="rId9" Type="http://schemas.openxmlformats.org/officeDocument/2006/relationships/hyperlink" Target="http://www.youtube.com/watch?v=7U7rYc7s2vk" TargetMode="External"/><Relationship Id="rId10" Type="http://schemas.openxmlformats.org/officeDocument/2006/relationships/hyperlink" Target="http://www.montale.com.br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estadao.com.br/noticias/tecnologia+link,mark-zuckerberg-e-o-facebook-vem-ao-brasil-pela-primeira-vez,2898,0.shtm" TargetMode="External"/><Relationship Id="rId13" Type="http://schemas.openxmlformats.org/officeDocument/2006/relationships/hyperlink" Target="http://www.facebook.com/" TargetMode="External"/><Relationship Id="rId14" Type="http://schemas.openxmlformats.org/officeDocument/2006/relationships/hyperlink" Target="http://www.italiasw.com/digital-life/mark-zuckerberg-luomo-da-5-bilioni-di-dollari-facebook.html" TargetMode="External"/><Relationship Id="rId15" Type="http://schemas.openxmlformats.org/officeDocument/2006/relationships/hyperlink" Target="http://br.noticias.yahoo.com/s/14082009/25/manchetes-brasil-191-5-milhoes-habitantes.html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repubblica.it/speciale/2009/maturita/index.html" TargetMode="External"/><Relationship Id="rId18" Type="http://schemas.openxmlformats.org/officeDocument/2006/relationships/hyperlink" Target="http://www.repubblica.it/" TargetMode="External"/><Relationship Id="rId19" Type="http://schemas.openxmlformats.org/officeDocument/2006/relationships/hyperlink" Target="http://linguista.blogautore.repubblica.it/" TargetMode="External"/><Relationship Id="rId20" Type="http://schemas.openxmlformats.org/officeDocument/2006/relationships/hyperlink" Target="http://www.massimoarcangeli.com/" TargetMode="External"/><Relationship Id="rId21" Type="http://schemas.openxmlformats.org/officeDocument/2006/relationships/hyperlink" Target="http://www.ladante.it/index.asp" TargetMode="External"/><Relationship Id="rId22" Type="http://schemas.openxmlformats.org/officeDocument/2006/relationships/hyperlink" Target="http://www.comunitazione.it/leggi.asp?id_art=4239&amp;area_id=145&amp;mac=5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vimeo.com/5314378" TargetMode="External"/><Relationship Id="rId25" Type="http://schemas.openxmlformats.org/officeDocument/2006/relationships/hyperlink" Target="http://www.taramcpherson.com/store/" TargetMode="External"/><Relationship Id="rId26" Type="http://schemas.openxmlformats.org/officeDocument/2006/relationships/hyperlink" Target="http://www.choquecultural.com.br/" TargetMode="External"/><Relationship Id="rId27" Type="http://schemas.openxmlformats.org/officeDocument/2006/relationships/hyperlink" Target="http://www.taramcpherson.com/press/C2ECDB/Cover+and+feature+in+Ox+Fanzine" TargetMode="External"/><Relationship Id="rId28" Type="http://schemas.openxmlformats.org/officeDocument/2006/relationships/hyperlink" Target="http://www.peppinoimpastato.it/POPART/roy.html" TargetMode="External"/><Relationship Id="rId29" Type="http://schemas.openxmlformats.org/officeDocument/2006/relationships/hyperlink" Target="http://www.adgblog.it/2009/05/02/tara-mcpherson-alla-dorothy-circus-gallery-di-roma/" TargetMode="External"/><Relationship Id="rId30" Type="http://schemas.openxmlformats.org/officeDocument/2006/relationships/hyperlink" Target="http://www.myspace.com/taramcpherson" TargetMode="External"/><Relationship Id="rId31" Type="http://schemas.openxmlformats.org/officeDocument/2006/relationships/image" Target="media/image6.jpeg"/><Relationship Id="rId32" Type="http://schemas.openxmlformats.org/officeDocument/2006/relationships/hyperlink" Target="http://napoli.repubblica.it/multimedia/home/5943180?ref=rephpsp4" TargetMode="External"/><Relationship Id="rId33" Type="http://schemas.openxmlformats.org/officeDocument/2006/relationships/hyperlink" Target="http://blogyourmind.libero.it/2009/il-museo-archeologico-virtuale-di-ercolano" TargetMode="External"/><Relationship Id="rId34" Type="http://schemas.openxmlformats.org/officeDocument/2006/relationships/hyperlink" Target="http://www.scavidipompei.it/il_vesuvio.asp" TargetMode="External"/><Relationship Id="rId35" Type="http://schemas.openxmlformats.org/officeDocument/2006/relationships/hyperlink" Target="http://ricerca.repubblica.it/repubblica/archivio/repubblica/2009/02/25/un-museo-nella-prima-stazione-italia.html" TargetMode="External"/><Relationship Id="rId36" Type="http://schemas.openxmlformats.org/officeDocument/2006/relationships/hyperlink" Target="http://www.ferroviaturistica.it/Storia.html" TargetMode="External"/><Relationship Id="rId37" Type="http://schemas.openxmlformats.org/officeDocument/2006/relationships/image" Target="media/image7.jpeg"/><Relationship Id="rId38" Type="http://schemas.openxmlformats.org/officeDocument/2006/relationships/hyperlink" Target="http://www.8celli.it/" TargetMode="External"/><Relationship Id="rId39" Type="http://schemas.openxmlformats.org/officeDocument/2006/relationships/hyperlink" Target="http://www.iiicsanpaolo.esteri.it/" TargetMode="External"/><Relationship Id="rId40" Type="http://schemas.openxmlformats.org/officeDocument/2006/relationships/hyperlink" Target="http://archidose.blogspot.com/2006/07/todays-archidose-15.html" TargetMode="External"/><Relationship Id="rId41" Type="http://schemas.openxmlformats.org/officeDocument/2006/relationships/hyperlink" Target="http://it.wikipedia.org/wiki/Heitor_Villa-Lobos" TargetMode="External"/><Relationship Id="rId42" Type="http://schemas.openxmlformats.org/officeDocument/2006/relationships/hyperlink" Target="http://www.youtube.com/watch?v=ZZ9CR5dKTUU" TargetMode="External"/><Relationship Id="rId43" Type="http://schemas.openxmlformats.org/officeDocument/2006/relationships/hyperlink" Target="http://www.youtube.com/watch?v=YHL25VsBkHQ" TargetMode="External"/><Relationship Id="rId44" Type="http://schemas.openxmlformats.org/officeDocument/2006/relationships/hyperlink" Target="http://www.youtube.com/watch?v=MsntrG7FUpM" TargetMode="External"/><Relationship Id="rId45" Type="http://schemas.openxmlformats.org/officeDocument/2006/relationships/image" Target="media/image8.png"/><Relationship Id="rId46" Type="http://schemas.openxmlformats.org/officeDocument/2006/relationships/hyperlink" Target="http://www.povo.it/estiloitalia/informa/ei_informa.html" TargetMode="External"/><Relationship Id="rId47" Type="http://schemas.openxmlformats.org/officeDocument/2006/relationships/hyperlink" Target="http://www.povo.it/estiloitalia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9:53:00Z</dcterms:created>
  <dc:creator>alessandro.dellaira</dc:creator>
  <dc:description/>
  <cp:keywords/>
  <dc:language>en-US</dc:language>
  <cp:lastModifiedBy> </cp:lastModifiedBy>
  <cp:lastPrinted>2009-02-27T04:17:00Z</cp:lastPrinted>
  <dcterms:modified xsi:type="dcterms:W3CDTF">2009-08-15T19:15:00Z</dcterms:modified>
  <cp:revision>22</cp:revision>
  <dc:subject/>
  <dc:title> </dc:title>
</cp:coreProperties>
</file>